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11.2023                                                         </w:t>
        <w:tab/>
        <w:t xml:space="preserve">                   </w:t>
        <w:tab/>
        <w:t xml:space="preserve">                 №  5374/65      </w:t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дска от 20.07.2011 № 1739 «Об утверждении Положения о комиссии по подготовке проекта правил землепользования и застройки муниципального образования г.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кадровым изменениям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а Бердска от 20.07.2011 № 1739 «Об утверждении Положения о комиссии по подготовке проекта правил землепользования и застройки муниципального образования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дска», изложив приложение № 2 к постановлению в новой редакции согласно приложению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ердска от 29.11.2021 № 3728 «О внесении изменений в постановление администрации города Бердска от 20.07.2011 № 1739 «Об утверждении Положения о комиссии по подготовке проекта правил землепользования и застройки муниципального образования г. Бердска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 Бу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города Бердска</w:t>
      </w:r>
    </w:p>
    <w:p>
      <w:pPr>
        <w:pStyle w:val="Normal"/>
        <w:overflowPunct w:val="true"/>
        <w:ind w:left="581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11.2023 № 5374/65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«Приложение № 2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города Бердска</w:t>
      </w:r>
    </w:p>
    <w:p>
      <w:pPr>
        <w:pStyle w:val="ConsPlusNormal1"/>
        <w:widowControl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07.2011 № 1739</w:t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6522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миссии по подготовке проекта правил землеполь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 застройки муниципального образования города Бердс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567"/>
        <w:gridCol w:w="4394"/>
      </w:tblGrid>
      <w:tr>
        <w:trPr>
          <w:trHeight w:val="995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аместитель главы администрации (по строительству и городскому хозяйству), председатель комиссии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ина 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, заместитель председателя комиссии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</w:rPr>
              <w:t>Добкин Иван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хитекто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управления градостроительства администрации города Бердска, секретарь комиссии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Сергей Иль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аместитель генерального директора акционерного общества «Бердский Лесхоз» (по согласованию)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 Бердска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ндр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начальник Бердского «Региональные электрические сети» филиала «Черепановские электрические сети» (по согласованию)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енко 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Бердского отдела Управления Росреестра по Новосибирской области (по согласованию)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Роман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одезии и картографии муниципального казенного учреждения «Управление капитального строительства» муниципального образования города Бердска (по согласованию)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Дмитр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 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едерального бюджетного учреждения здравоохранения «Центр гигиены и эпидемиологии в Новосибирской области» в городе Бердске (по согласованию)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ных ресурсов города Бердска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 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а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ненков Никола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. Бердс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майор внутренней службы (по согласованию)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отношений администрации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32"/>
          <w:szCs w:val="3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9:00Z</dcterms:created>
  <dc:creator>Неизвестный</dc:creator>
  <dc:description/>
  <dc:language>en-US</dc:language>
  <cp:lastModifiedBy>Редактор</cp:lastModifiedBy>
  <cp:lastPrinted>2023-11-07T14:54:00Z</cp:lastPrinted>
  <dcterms:modified xsi:type="dcterms:W3CDTF">2023-11-17T08:09:00Z</dcterms:modified>
  <cp:revision>3</cp:revision>
  <dc:subject/>
  <dc:title/>
</cp:coreProperties>
</file>