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22.11.2023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№ 5421/65</w:t>
      </w:r>
    </w:p>
    <w:p>
      <w:pPr>
        <w:pStyle w:val="Normal"/>
        <w:jc w:val="center"/>
        <w:rPr>
          <w:color w:val="D9D9D9"/>
          <w:sz w:val="28"/>
          <w:szCs w:val="28"/>
          <w:u w:val="single"/>
          <w:lang w:eastAsia="ru-RU"/>
        </w:rPr>
      </w:pPr>
      <w:r>
        <w:rPr>
          <w:color w:val="D9D9D9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т 23.11.2018 № 349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 создании </w:t>
            </w:r>
            <w:r>
              <w:rPr>
                <w:sz w:val="28"/>
                <w:szCs w:val="28"/>
              </w:rPr>
              <w:t xml:space="preserve">Совета по инвестиционной деятельности и развитию малого и среднего предпринимательства </w:t>
            </w:r>
            <w:r>
              <w:rPr>
                <w:bCs/>
                <w:sz w:val="28"/>
                <w:szCs w:val="28"/>
              </w:rPr>
              <w:t>города Берд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 xml:space="preserve">города Бердска», изложив приложение № 2 к постановлению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читать утратившим силу постановление администрации города Бердска от 16.08.2023 № 3712/65 «О внесении изменений в постановление 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Бердские новости», сетевом издании «VN.ru 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(по вопросам экономического развития) Шурову Ж.С.          </w:t>
      </w:r>
      <w:r>
        <w:rPr/>
        <w:t xml:space="preserve">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tLeast" w:line="240" w:before="600" w:after="0"/>
              <w:ind w:right="34" w:hanging="0"/>
              <w:rPr/>
            </w:pPr>
            <w:r>
              <w:rPr>
                <w:sz w:val="28"/>
                <w:szCs w:val="28"/>
              </w:rPr>
              <w:t>Глава города Бердска                                                                                    Р.В. Бурдин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left="35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-85090</wp:posOffset>
                </wp:positionV>
                <wp:extent cx="2677795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.11.2023_№ 5421/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11.2018 № 3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5.35pt;mso-wrap-distance-left:9.05pt;mso-wrap-distance-right:0pt;mso-wrap-distance-top:0pt;mso-wrap-distance-bottom:0pt;margin-top:-6.7pt;mso-position-vertical-relative:text;margin-left:384.3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2.11.2023_№ 5421/65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11.2018 № 34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и развитию малого и среднего предпринимательства города Бердска</w:t>
      </w:r>
    </w:p>
    <w:p>
      <w:pPr>
        <w:pStyle w:val="Normal"/>
        <w:spacing w:before="0" w:after="100"/>
        <w:ind w:left="35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102"/>
      </w:tblGrid>
      <w:tr>
        <w:trPr>
          <w:trHeight w:val="3242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дин Роман Вале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рова Жанна Серге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айлова Еле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Ольг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батский Сергей Викторович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Бердска, председатель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(по вопросам экономического развития) – инвестиционный уполномоченный, заместитель председателя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управления экономического развития, секретарь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управлению муниципальным имуществом 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Бердского регионального офиса Банка Левобережный (ПАО)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46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китин Паве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инвестиционной политики и территориального развития экономики Новосибирской области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по развитию АНО СК «Кристалл», помощник депутата Законодательного Собрания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  <w:r>
              <w:rPr>
                <w:bCs/>
                <w:sz w:val="28"/>
                <w:szCs w:val="28"/>
              </w:rPr>
              <w:t xml:space="preserve">Бадьина В.Г. (по согласованию); 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 Конста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ладимир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градостроительству и городскому хозяйству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Дмитрий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Евгения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льга Михайловна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ссоциации предпринимателей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Ассоциации предпринимателей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помнище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0"/>
              </w:rPr>
              <w:t>комитета по социальной и молодежной политике, культуре, спорту</w:t>
            </w:r>
            <w:r>
              <w:rPr>
                <w:bCs/>
                <w:sz w:val="28"/>
                <w:szCs w:val="28"/>
              </w:rPr>
              <w:t xml:space="preserve"> Совета депутатов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 Виктор Констант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Совета директоров при Главе города Бердска, </w:t>
            </w:r>
            <w:r>
              <w:rPr>
                <w:bCs/>
                <w:sz w:val="28"/>
                <w:szCs w:val="28"/>
              </w:rPr>
              <w:t>председатель Совета директоров акционерного общества «Бердский электромеханический завод»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итина Елен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ько Андрей Геннад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 Викто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№ 24 по Новосибирской област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 директоров при Главе города Бердска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З СтройРегионСервис» (по согласованию);</w:t>
            </w:r>
          </w:p>
        </w:tc>
      </w:tr>
      <w:tr>
        <w:trPr>
          <w:trHeight w:val="679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>
          <w:trHeight w:val="64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енева Марина Валер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ердской городской Общественной палаты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бычный2 Знак Знак"/>
    <w:qFormat/>
    <w:rPr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41">
    <w:name w:val="style41"/>
    <w:qFormat/>
    <w:rPr>
      <w:sz w:val="24"/>
      <w:szCs w:val="24"/>
    </w:rPr>
  </w:style>
  <w:style w:type="character" w:styleId="Bserpurlitem2">
    <w:name w:val="b-serp-url__item2"/>
    <w:basedOn w:val="1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octoggle">
    <w:name w:val="toctoggle"/>
    <w:basedOn w:val="1"/>
    <w:qFormat/>
    <w:rPr/>
  </w:style>
  <w:style w:type="character" w:styleId="Tocnumber2">
    <w:name w:val="tocnumber2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252"/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pacing w:val="52"/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276" w:before="0" w:after="100"/>
    </w:pPr>
    <w:rPr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76" w:before="0" w:after="100"/>
    </w:pPr>
    <w:rPr>
      <w:i/>
      <w:sz w:val="32"/>
      <w:szCs w:val="32"/>
      <w:lang w:val="en-US" w:eastAsia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3">
    <w:name w:val="Обычный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ÎÒÑÒÓÏ"/>
    <w:basedOn w:val="Normal"/>
    <w:qFormat/>
    <w:pPr>
      <w:widowControl w:val="false"/>
      <w:overflowPunct w:val="false"/>
      <w:autoSpaceDE w:val="false"/>
      <w:ind w:left="0" w:right="0" w:firstLine="709"/>
      <w:jc w:val="center"/>
    </w:pPr>
    <w:rPr>
      <w:b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Tahoma"/>
      <w:sz w:val="20"/>
      <w:szCs w:val="20"/>
      <w:lang w:bidi="lo-LA"/>
    </w:rPr>
  </w:style>
  <w:style w:type="paragraph" w:styleId="Char">
    <w:name w:val=" 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2:00Z</dcterms:created>
  <dc:creator>www.PHILka.RU</dc:creator>
  <dc:description/>
  <dc:language>en-US</dc:language>
  <cp:lastModifiedBy>Редактор</cp:lastModifiedBy>
  <cp:lastPrinted>2023-11-22T10:16:00Z</cp:lastPrinted>
  <dcterms:modified xsi:type="dcterms:W3CDTF">2023-11-24T06:42:00Z</dcterms:modified>
  <cp:revision>2</cp:revision>
  <dc:subject/>
  <dc:title>ГЛАВА                                                                                        МУНИЦИПАЛЬНОГО ОБРАЗОВАНИЯ  ГОРОД</dc:title>
</cp:coreProperties>
</file>