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6"/>
          <w:lang w:eastAsia="ru-RU"/>
        </w:rPr>
        <w:softHyphen/>
        <w:softHyphen/>
        <w:softHyphen/>
        <w:softHyphen/>
        <w:softHyphen/>
        <w:softHyphen/>
        <w:softHyphen/>
        <w:softHyphen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23                                                                                 №   5424/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7631740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37631740"/>
      <w:bookmarkStart w:id="2" w:name="_Hlk13763174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города Бердска от  12.05.2023 № 2035/65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на территории города Берд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заключения в электронной форме и подписания усиленной квалифицированной электронной подписью лица, имеющего право действовать соответственно от имени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согласно приложению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 органу руководствоваться Правилами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(по социальной политике) Добролюбскую О.В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ердск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3 № 5424/65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_Hlk109056855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8"/>
        </w:rPr>
        <w:t xml:space="preserve">администрации города Бердска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уполномоченным органом в целях настоящих Правил понимается администрация города Бердска, утверждающая муниципальный социальный заказ на оказание муниципальных услуг (далее – социальный заказ) и обеспечивающая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сполнителем услуг в целях настоящих Правил понимае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созданного городом Бердск) либо, если иное не установлено федеральными законами, индивидуальный предприниматель, оказывающий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rFonts w:cs="Times New Roman" w:ascii="Times New Roman" w:hAnsi="Times New Roman"/>
          <w:sz w:val="28"/>
        </w:rPr>
        <w:t xml:space="preserve">созданной в соответствии с бюджетным законодательством Российской Федерации государственной информационной системы управления общественными финансами «Электронный бюджет» </w:t>
      </w:r>
      <w:r>
        <w:rPr>
          <w:rFonts w:cs="Times New Roman" w:ascii="Times New Roman" w:hAnsi="Times New Roman"/>
          <w:sz w:val="28"/>
          <w:szCs w:val="28"/>
        </w:rPr>
        <w:t>(далее – информационная система) с использованием усиленных квалифицированных электронных подписей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114222410"/>
      <w:r>
        <w:rPr>
          <w:rFonts w:cs="Times New Roman" w:ascii="Times New Roman" w:hAnsi="Times New Roman"/>
          <w:sz w:val="28"/>
          <w:szCs w:val="28"/>
        </w:rPr>
        <w:t xml:space="preserve"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органа местного самоуправления,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исполнителя услуг.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в соответствии с сертификатом и дополнительные соглашения заключаются в соответствии с типовыми формами, утверждаемыми </w:t>
      </w:r>
      <w:r>
        <w:rPr>
          <w:rFonts w:cs="Times New Roman" w:ascii="Times New Roman" w:hAnsi="Times New Roman"/>
          <w:iCs/>
          <w:sz w:val="28"/>
          <w:szCs w:val="28"/>
        </w:rPr>
        <w:t>финансовым органом города Бердска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_Ref114222433"/>
      <w:r>
        <w:rPr>
          <w:rFonts w:cs="Times New Roman" w:ascii="Times New Roman" w:hAnsi="Times New Roman"/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(кроме муниципального учреждения, учрежденного городским округом Бердск)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5"/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города Берд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 потребителе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14222393"/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</w:t>
      </w:r>
      <w:bookmarkStart w:id="7" w:name="_Ref114222397"/>
      <w:bookmarkEnd w:id="6"/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,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7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Ref114222454"/>
      <w:r>
        <w:rPr>
          <w:rFonts w:cs="Times New Roman" w:ascii="Times New Roman" w:hAnsi="Times New Roman"/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8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9" w:name="_Ref114222465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9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0" w:name="_Ref114222477"/>
      <w:r>
        <w:rPr>
          <w:rFonts w:cs="Times New Roman" w:ascii="Times New Roman" w:hAnsi="Times New Roman"/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10"/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cs="Times New Roman"/>
      <w:b w:val="false"/>
      <w:strike w:val="false"/>
      <w:dstrike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5:00Z</dcterms:created>
  <dc:creator>Inlearno Office</dc:creator>
  <dc:description/>
  <dc:language>en-US</dc:language>
  <cp:lastModifiedBy>Редактор</cp:lastModifiedBy>
  <cp:lastPrinted>2023-11-22T10:45:00Z</cp:lastPrinted>
  <dcterms:modified xsi:type="dcterms:W3CDTF">2023-11-24T06:45:00Z</dcterms:modified>
  <cp:revision>2</cp:revision>
  <dc:subject/>
  <dc:title/>
</cp:coreProperties>
</file>