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11.2023                                                                                      № 5525/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 предоставлении помещений для проведения агитационных публичных мероприятий в форме собраний на </w:t>
      </w:r>
      <w:r>
        <w:rPr>
          <w:rFonts w:cs="Times New Roman CYR" w:ascii="Times New Roman CYR" w:hAnsi="Times New Roman CYR"/>
          <w:sz w:val="28"/>
          <w:szCs w:val="28"/>
        </w:rPr>
        <w:t>дополнительных выборах депутата Совета депутатов города Бердска по одномандатному избирательному округу № 13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7.12.2023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 обеспечения равных условий зарегистрированным кандидатам, политическим партиям, выдвинувшим зарегистрированных кандидатов, в  организации и проведении агитационных публичных мероприятий на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х выборах депутата Совета депутатов города Бердска по одномандатному избирательному округу №13 17.12.2023 </w:t>
      </w:r>
      <w:r>
        <w:rPr>
          <w:sz w:val="28"/>
          <w:szCs w:val="28"/>
        </w:rPr>
        <w:t xml:space="preserve"> 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6 Закона Новосибирской области от 07.12.2006 № 58-ОЗ «</w:t>
      </w:r>
      <w:r>
        <w:rPr>
          <w:spacing w:val="2"/>
          <w:sz w:val="28"/>
          <w:szCs w:val="28"/>
          <w:shd w:fill="FFFFFF" w:val="clear"/>
        </w:rPr>
        <w:t>О выборах депутатов представительных органов муниципальных образований в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 для проведения агитационных публичных мероприятий в форме собраний зарегистрированным кандидатам большой зал </w:t>
      </w:r>
      <w:r>
        <w:rPr>
          <w:bCs/>
          <w:sz w:val="28"/>
          <w:szCs w:val="28"/>
        </w:rPr>
        <w:t>муниципального бюджетного учреждения «Бердский историко-художественный муз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</w:t>
      </w:r>
      <w:r>
        <w:rPr>
          <w:bCs/>
          <w:sz w:val="28"/>
          <w:szCs w:val="28"/>
        </w:rPr>
        <w:t xml:space="preserve">муниципального бюджетного учреждения «Бердский историко-художественный музей» Пащенко М.Ю. </w:t>
      </w:r>
      <w:r>
        <w:rPr>
          <w:sz w:val="28"/>
          <w:szCs w:val="28"/>
        </w:rPr>
        <w:t xml:space="preserve">предоставлять безвозмездно по заявке зарегистрированного кандидата, избирательного объединения, зарегистрировавшего список кандидатов, помещение для встреч с избирателями, определенное для проведения агитационных публичных мероприятий в форме собраний, с учетом времени,  установленного избирательной комиссией города Берд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исполнения постановления возложить на управляющего делами администрации  Крестьянову Н.А.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Бердска                                                                                     Р.В. Бурдин</w:t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8:00Z</dcterms:created>
  <dc:creator>user</dc:creator>
  <dc:description/>
  <dc:language>en-US</dc:language>
  <cp:lastModifiedBy>Редактор</cp:lastModifiedBy>
  <cp:lastPrinted>2019-02-26T16:00:00Z</cp:lastPrinted>
  <dcterms:modified xsi:type="dcterms:W3CDTF">2023-11-27T06:28:00Z</dcterms:modified>
  <cp:revision>2</cp:revision>
  <dc:subject/>
  <dc:title>ГЛАВА</dc:title>
</cp:coreProperties>
</file>