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А БЕРД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11.2023                                                                                                №  5618/6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ердска от 23.12.2021 № 4102 «Об утверждении Перечня главных администраторов доходов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жета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и Перечня главных администраторов источ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города Бердск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.1 и 3.2 статьи 160.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ердска от 23.12.2021 № 4102 «Об утверждении Перечня главных администраторов доходов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жета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 и Перечня главных администраторов источников финансирования дефицита бюджета города Бердска», дополнив при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 </w:t>
      </w:r>
      <w:r>
        <w:rPr>
          <w:rFonts w:cs="Times New Roman" w:ascii="Times New Roman" w:hAnsi="Times New Roman"/>
          <w:sz w:val="28"/>
          <w:szCs w:val="28"/>
        </w:rPr>
        <w:t>к постановлению следующими строк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68"/>
        <w:gridCol w:w="6628"/>
      </w:tblGrid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6 01154 01 0000 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Бердские новости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Малы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bookmarkStart w:id="0" w:name="P3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8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1B384776896CFE27280735330E990B62F52F00684ACB70009C91AEC7DD725Y9k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8:00Z</dcterms:created>
  <dc:creator>User</dc:creator>
  <dc:description/>
  <dc:language>en-US</dc:language>
  <cp:lastModifiedBy>Редактор</cp:lastModifiedBy>
  <cp:lastPrinted>2023-11-30T10:02:00Z</cp:lastPrinted>
  <dcterms:modified xsi:type="dcterms:W3CDTF">2023-12-01T09:28:00Z</dcterms:modified>
  <cp:revision>2</cp:revision>
  <dc:subject/>
  <dc:title/>
</cp:coreProperties>
</file>