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70" w:leader="none"/>
          <w:tab w:val="center" w:pos="4677" w:leader="none"/>
        </w:tabs>
        <w:jc w:val="center"/>
        <w:rPr>
          <w:b/>
          <w:b/>
          <w:spacing w:val="52"/>
          <w:sz w:val="36"/>
          <w:szCs w:val="36"/>
        </w:rPr>
      </w:pPr>
      <w:r>
        <w:rPr>
          <w:b/>
          <w:spacing w:val="5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470" w:leader="none"/>
          <w:tab w:val="center" w:pos="4677" w:leader="none"/>
        </w:tabs>
        <w:jc w:val="center"/>
        <w:rPr>
          <w:b/>
          <w:b/>
          <w:spacing w:val="52"/>
          <w:sz w:val="36"/>
          <w:szCs w:val="36"/>
        </w:rPr>
      </w:pPr>
      <w:r>
        <w:rPr>
          <w:b/>
          <w:spacing w:val="52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1.12.2023                                                                                  №_5641/6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Бердска от 19.10.2021 № 3260 «Об утверждении муниципальной программы «Информирование населения о деятельности органов местного самоуправления на территории города Бердска»</w:t>
      </w:r>
    </w:p>
    <w:p>
      <w:pPr>
        <w:pStyle w:val="ConsPlusNormal"/>
        <w:ind w:right="-14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иведения в соответствие решению Совета депутатов города Бердска от 25.09.2023 № 190 «О внесении изменений в решение Совета депутатов города Бердска от 22.12.2022 № 134 «</w:t>
      </w:r>
      <w:r>
        <w:rPr>
          <w:rFonts w:eastAsia="Times New Roman"/>
          <w:bCs/>
          <w:sz w:val="28"/>
          <w:szCs w:val="28"/>
          <w:lang w:eastAsia="ru-RU"/>
        </w:rPr>
        <w:t>О бюджете города Бердска на 2023 год и плановый период 2024 и 2025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азмерам бюджетных ассигнований, утвержденным на 2022 и 2023 года </w:t>
      </w:r>
      <w:r>
        <w:rPr>
          <w:rFonts w:eastAsia="Times New Roman"/>
          <w:bCs/>
          <w:sz w:val="28"/>
          <w:szCs w:val="28"/>
          <w:lang w:eastAsia="ru-RU"/>
        </w:rPr>
        <w:t>и плановый период 2024 и 2025 годов</w:t>
      </w:r>
      <w:r>
        <w:rPr>
          <w:sz w:val="28"/>
          <w:szCs w:val="28"/>
        </w:rPr>
        <w:t xml:space="preserve"> на реализацию программных мероприятий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постановление  администрации  города  Бердска от 19.10.2021 № 3260 «Об утверждении муниципальной программы «Информирование населения о деятельности органов местного самоуправления на территории города Бердска» (далее - постановление) следующие изменения: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ложить раздел I приложения к постановлению в новой редакции согласно приложению № 1 к настоящему постановлению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V приложения к постановлению цифры «31 614,2» заменить цифрами «32 361,6»;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ложить приложение № 3 к муниципальной программе в новой редакции согласно приложению № 2 к настоящему постановлению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Бердские новости», в сетевом изд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V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управляющего делами администрации Крестьянову Н.А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   Р.В. Бурдин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4820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4820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ердска</w:t>
      </w:r>
    </w:p>
    <w:p>
      <w:pPr>
        <w:pStyle w:val="ConsPlusNormal"/>
        <w:numPr>
          <w:ilvl w:val="0"/>
          <w:numId w:val="0"/>
        </w:numPr>
        <w:ind w:left="4820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2.2023 №_5641/65</w:t>
      </w:r>
    </w:p>
    <w:p>
      <w:pPr>
        <w:pStyle w:val="ConsPlusNormal"/>
        <w:numPr>
          <w:ilvl w:val="0"/>
          <w:numId w:val="0"/>
        </w:numPr>
        <w:ind w:left="4820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78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Информирование насе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органов местного самоуправления н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и города Бердска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"/>
        <w:gridCol w:w="2714"/>
        <w:gridCol w:w="652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ткое содержа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Информирование населения о деятельности органов местного самоуправления на территории города Бердска» (далее – муниципальная программ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ание для разработки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т 09.02.2009 № 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ConsPlusNormal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администрации города Бердска от 07.10.2019 №331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орядке принятия решений о разработке муниципальных программ города Бердска, их формирования и реализации»;</w:t>
            </w:r>
          </w:p>
          <w:p>
            <w:pPr>
              <w:pStyle w:val="ConsPlusNormal"/>
              <w:ind w:firstLine="38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дминистрации города Бердска от 16.05.2016 № 129-р «Об обеспечении доступа к информации о деятельности администрации города Бердска»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азчик (заказчик-координатор)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а Бердс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общественных связей и информации, пресс-центра администрации города Бердс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ч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общественных связей и информации, пресс-центра администрации города Бердс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а Бердска.</w:t>
            </w:r>
          </w:p>
          <w:p>
            <w:pPr>
              <w:pStyle w:val="ConsPlusNormal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 депутатов города Бердска.</w:t>
            </w:r>
          </w:p>
          <w:p>
            <w:pPr>
              <w:pStyle w:val="ConsPlusNormal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о-счетная палата.</w:t>
            </w:r>
          </w:p>
          <w:p>
            <w:pPr>
              <w:pStyle w:val="ConsPlusNonformat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Отдел культуры г.Бердска». </w:t>
            </w:r>
          </w:p>
          <w:p>
            <w:pPr>
              <w:pStyle w:val="ConsPlusNonformat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Отдел физической культуры и спорта» г. Бердска.</w:t>
            </w:r>
          </w:p>
          <w:p>
            <w:pPr>
              <w:pStyle w:val="ConsPlusNonformat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 и молодежной политики».</w:t>
            </w:r>
          </w:p>
          <w:p>
            <w:pPr>
              <w:pStyle w:val="ConsPlusNonformat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«Отдел по делам молодежи г. Бердска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подпрограм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не выделяют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и 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 муниципальной программы:</w:t>
            </w:r>
          </w:p>
          <w:p>
            <w:pPr>
              <w:pStyle w:val="ConsPlusNormal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открытого информационного пространства на территории города Бердска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общественно значимой информации, имеющейся в распоряжении органов местного самоуправления (с учетом ограничений, установленных действующим законодательством.</w:t>
            </w:r>
          </w:p>
          <w:p>
            <w:pPr>
              <w:pStyle w:val="ConsPlusNormal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 муниципальной программы:</w:t>
            </w:r>
          </w:p>
          <w:p>
            <w:pPr>
              <w:pStyle w:val="ConsPlusNormal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 Обеспечить информирование граждан и организаций о проектах и принятых муниципальных правовых актах органов местного самоуправления и о другой официальной информации.</w:t>
            </w:r>
          </w:p>
          <w:p>
            <w:pPr>
              <w:pStyle w:val="ConsPlusNormal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 Обеспечить организацию и проведение информационно-разъяснительной работы по актуальным и интересующим население и организации вопросам социально -  экономического развития города.</w:t>
            </w:r>
          </w:p>
          <w:p>
            <w:pPr>
              <w:pStyle w:val="ConsPlusNormal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Формирование положительного имиджа город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целевые индикато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Доля муниципальных нормативных правовых актов, опубликованных в газете и на официальном сайте администрации города Бердска, в % от утвержденных муниципальных нормативных правовых актов. 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ежедневных новостных материалов, размещаемых на официальном сайте администрации города Бердска, ед.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информационно-аналитических телепередач, вышедших в эфир с участием органов местного самоуправления, ед.</w:t>
            </w:r>
          </w:p>
          <w:p>
            <w:pPr>
              <w:pStyle w:val="Normal"/>
              <w:jc w:val="both"/>
              <w:rPr/>
            </w:pPr>
            <w:r>
              <w:rPr/>
              <w:t>4. Количество трансляций на телевидении заказных сюжетов в программе «Новости», ед.</w:t>
            </w:r>
          </w:p>
          <w:p>
            <w:pPr>
              <w:pStyle w:val="Normal"/>
              <w:jc w:val="both"/>
              <w:rPr/>
            </w:pPr>
            <w:r>
              <w:rPr/>
              <w:t>5. Количество видео и сюжетов, размещенных на официальных страницах социальных сетей администрации города Бердска «ВКонтакте», «Одноклассники», «</w:t>
            </w:r>
            <w:r>
              <w:rPr>
                <w:lang w:val="en-US"/>
              </w:rPr>
              <w:t>Telegram</w:t>
            </w:r>
            <w:r>
              <w:rPr/>
              <w:t>», ед.</w:t>
            </w:r>
          </w:p>
          <w:p>
            <w:pPr>
              <w:pStyle w:val="Normal"/>
              <w:jc w:val="both"/>
              <w:rPr/>
            </w:pPr>
            <w:r>
              <w:rPr/>
              <w:t>6.Степень доверия населения к органам местного самоуправления (доля жителей города Бердска, положительно и удовлетворительно оценивающих деятельность органов местного самоуправления, от  общего количества опрошенных), %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-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ы (этапы не выделяются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урсное обеспече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нансирование мероприятий в рамках муниципальной программы осуществляется за счет средств бюджета города Бердска в пределах, утвержденных в бюджете города бюджетных ассигнований на указанные цели на соответствующий финансовый год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й объем средств бюджета города Бердска на период реализации муниципальной программы составляет – 32 361,6 тыс. рублей, из них за счет средств бюджета города Бердска - 32 361,6 тыс. рублей, в том числе по годам: </w:t>
            </w:r>
          </w:p>
          <w:p>
            <w:pPr>
              <w:pStyle w:val="ConsPlusNormal"/>
              <w:ind w:hanging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на 2022 год – 6 433,2 тыс. рублей, в том числе по главным распорядителям бюджетных средств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дминистрация города Бердска – 4 984,2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ципальное казенное учреждение «Отдел культуры г. Бердска» - 1 149,0  тыс. рублей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Отдел физической культуры и спорта» г. Бердска – 100,0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униципальное казенное учреждение «Управление образования и молодежной политики» - 2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на 2023 год – 9 045,4 тыс.  рублей, в том числе по главным распорядителям бюджетных средств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дминистрация города Бердска – 8 395,4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ципальное казенное учреждение «Отдел культуры г. Бердска» - 350,0 тыс. рублей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Отдел физической культуры и спорта» г. Бердска – 100,0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униципальное казенное учреждение «Управление образования и молодежной политики» - 20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на 2024 год – 8 416,5 тыс.  рублей, в том числе по главным распорядителям бюджетных средств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дминистрация города Бердска – 8 416,5 тыс. 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 на 2025 год – 8 466,5 тыс. рублей, в том числе по главным распорядителям бюджетных средств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дминистрация города Бердска – 8 466,5 тыс.  рублей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амках реализации муниципальной программы планируется достичь следующих результатов: 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jc w:val="both"/>
              <w:rPr/>
            </w:pPr>
            <w:r>
              <w:rPr/>
              <w:t>1. Доля муниципальных нормативных правовых актов (МНПА), опубликованных в газете и на официальном сайте администрации города Бердска составит 100% ежегодно от утвержденных МНПА.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jc w:val="both"/>
              <w:rPr/>
            </w:pPr>
            <w:r>
              <w:rPr/>
              <w:t xml:space="preserve">2. Количество новостных материалов, размещённых на официальном сайте администрации города Бердска, увеличится к 2025 году не менее чем до 2500 ед. по сравнению с 2021 годом (1500 ед.) 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jc w:val="both"/>
              <w:rPr/>
            </w:pPr>
            <w:r>
              <w:rPr/>
              <w:t>3. Количество информационно-аналитических телепередач, вышедших в эфир с участием органов местного самоуправления составит 52 телепередачи за весь период реализации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jc w:val="both"/>
              <w:rPr/>
            </w:pPr>
            <w:r>
              <w:rPr/>
              <w:t>4. Количество трансляций на телевидении заказных сюжетов в программе «Новости» составит не менее 47 сюжетов за весь период реализации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jc w:val="both"/>
              <w:rPr/>
            </w:pPr>
            <w:r>
              <w:rPr/>
              <w:t>5. Количество видео и сюжетов, размещенных на официальных страницах социальных сетей администрации города Бердска «ВКонтакте», «Одноклассники», «</w:t>
            </w:r>
            <w:r>
              <w:rPr>
                <w:lang w:val="en-US"/>
              </w:rPr>
              <w:t>Telegram</w:t>
            </w:r>
            <w:r>
              <w:rPr/>
              <w:t xml:space="preserve">» составляет не менее 260 единиц за весь период реализации муниципальной программы. 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jc w:val="both"/>
              <w:rPr/>
            </w:pPr>
            <w:r>
              <w:rPr/>
              <w:t xml:space="preserve">6. Возрастет степень доверия населения и бизнеса к органам местного самоуправления до 90,0% к 2025 году. В 2021 году доля жителей города Бердска, положительно и удовлетворительно оценивающих деятельность органов местного самоуправления, от общего количества опрошенных составила 59,9%, согласно </w:t>
            </w:r>
            <w:r>
              <w:rPr>
                <w:shd w:fill="FFFFFF" w:val="clear"/>
              </w:rPr>
              <w:t>результатам опроса населения об оценке эффективности деятельности руководителей органов местного самоуправления городских округов и муниципальных районов Новосибирской области и руководителей унитарных предприятий и учреждений, действующих на муниципальном уровне, осуществляющих оказание услуг населению муниципальных образований Новосибирской област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erdsk.nso.ru/page/32</w:t>
              </w:r>
            </w:hyperlink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53" w:hanging="85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85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4962" w:hanging="85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4962" w:hanging="85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ердска</w:t>
      </w:r>
    </w:p>
    <w:p>
      <w:pPr>
        <w:pStyle w:val="ConsPlusNormal"/>
        <w:numPr>
          <w:ilvl w:val="0"/>
          <w:numId w:val="0"/>
        </w:numPr>
        <w:ind w:left="4962" w:hanging="85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2.2023  №_5641/65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53" w:hanging="85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0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 № 3</w:t>
      </w:r>
    </w:p>
    <w:p>
      <w:pPr>
        <w:pStyle w:val="ConsPlusNormal"/>
        <w:ind w:left="340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left="340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ирование населения  о деятельности органов местного самоуправления на территории города Бердск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Е ФИНАНСОВЫЕ ЗАТРАТ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ероприятия по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1031"/>
        <w:gridCol w:w="1040"/>
        <w:gridCol w:w="1040"/>
        <w:gridCol w:w="1283"/>
        <w:gridCol w:w="993"/>
        <w:gridCol w:w="1493"/>
      </w:tblGrid>
      <w:tr>
        <w:trPr>
          <w:trHeight w:val="39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расходов по программ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(в ценах 2020 г.), тыс. руб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4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 реализации программы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 36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3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45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66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областного бюджета НС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естного бюджета&lt;*&gt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 36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3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45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66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ются прогнозные знач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».</w:t>
      </w:r>
    </w:p>
    <w:p>
      <w:pPr>
        <w:pStyle w:val="Normal"/>
        <w:ind w:left="3686" w:firstLine="57"/>
        <w:rPr/>
      </w:pPr>
      <w:r>
        <w:rPr>
          <w:rFonts w:eastAsia="Times New Roman"/>
        </w:rPr>
        <w:t xml:space="preserve">           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57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6120"/>
      <w:jc w:val="both"/>
      <w:outlineLvl w:val="0"/>
    </w:pPr>
    <w:rPr>
      <w:rFonts w:eastAsia="Times New Roman"/>
      <w:kern w:val="0"/>
      <w:sz w:val="28"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tLeast" w:line="100"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widowControl/>
      <w:suppressAutoHyphens w:val="false"/>
      <w:spacing w:before="280" w:after="280"/>
      <w:ind w:firstLine="237"/>
    </w:pPr>
    <w:rPr>
      <w:rFonts w:ascii="Arial" w:hAnsi="Arial" w:eastAsia="Times New Roman" w:cs="Arial"/>
      <w:kern w:val="0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suppressAutoHyphens w:val="true"/>
      <w:bidi w:val="0"/>
      <w:ind w:firstLine="57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974D83D928FF090907635146AC1CE84661146197B1A372D0B2115C84J4kEJ" TargetMode="External"/><Relationship Id="rId3" Type="http://schemas.openxmlformats.org/officeDocument/2006/relationships/hyperlink" Target="consultantplus://offline/ref=68974D83D928FF090907635146AC1CE846611B6D94B5A372D0B2115C844EEE09C220D31335A4751BJCk9J" TargetMode="External"/><Relationship Id="rId4" Type="http://schemas.openxmlformats.org/officeDocument/2006/relationships/hyperlink" Target="consultantplus://offline/ref=68974D83D928FF0909077D5C50C042E14D6243659DB9AF2584ED4A01D347E45EJ8k5J" TargetMode="External"/><Relationship Id="rId5" Type="http://schemas.openxmlformats.org/officeDocument/2006/relationships/hyperlink" Target="http://berdsk.nso.ru/page/3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20:00Z</dcterms:created>
  <dc:creator>Protasova</dc:creator>
  <dc:description/>
  <dc:language>en-US</dc:language>
  <cp:lastModifiedBy>Редактор</cp:lastModifiedBy>
  <cp:lastPrinted>2023-10-23T14:25:00Z</cp:lastPrinted>
  <dcterms:modified xsi:type="dcterms:W3CDTF">2023-12-01T09:20:00Z</dcterms:modified>
  <cp:revision>2</cp:revision>
  <dc:subject/>
  <dc:title/>
</cp:coreProperties>
</file>