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pacing w:val="52"/>
          <w:sz w:val="28"/>
          <w:szCs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autoSpaceDE w:val="true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8"/>
          <w:szCs w:val="28"/>
        </w:rPr>
        <w:t>07.02.2024                                                                                                      № 571/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10.2018 № 3137 «Об утверждении Положения об установлении системы оплаты труда работников, условий оплаты труда руководителей,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города Бердска»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приведения в соответствие с постановлением Правительства Новосибирской области от 26.06.2018 № 272-п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» (в ред. постановления Правительства Новосибирской области от 05.12.2023 № 570-п)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Бердска от 31.10.2018 № 3137 «Об утверждении Положения 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города Бердска» изменения, изложив подпункт 4 пункта 13 раздела V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аличия на седьмой рабочий день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 бюджеты бюджетной системы Российской Федерации.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Бердска                                                                                    Р.В. Бурд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6:00Z</dcterms:created>
  <dc:creator>User</dc:creator>
  <dc:description/>
  <dc:language>en-US</dc:language>
  <cp:lastModifiedBy>Редактор</cp:lastModifiedBy>
  <cp:lastPrinted>2024-02-08T08:28:00Z</cp:lastPrinted>
  <dcterms:modified xsi:type="dcterms:W3CDTF">2024-02-08T06:46:00Z</dcterms:modified>
  <cp:revision>2</cp:revision>
  <dc:subject/>
  <dc:title>АДМИНИСТРАЦИЯ НОВОСИБИРСКОЙ ОБЛАСТИ</dc:title>
</cp:coreProperties>
</file>