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8.12.2023                                                                                        № 5757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конкурса на замещение вакантной должности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bookmarkStart w:id="0" w:name="_Hlk152761519"/>
      <w:bookmarkEnd w:id="0"/>
      <w:r>
        <w:rPr>
          <w:sz w:val="28"/>
          <w:szCs w:val="28"/>
        </w:rPr>
        <w:t>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  <w:bookmarkStart w:id="1" w:name="_Hlk152761519"/>
      <w:bookmarkStart w:id="2" w:name="_Hlk152761519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конкурс на замещение вакантной должности 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рядок организации и проведения конкурса на замещение вакантной должности заведующего </w:t>
      </w:r>
      <w:bookmarkStart w:id="3" w:name="_Hlk152764193"/>
      <w:r>
        <w:rPr>
          <w:sz w:val="28"/>
          <w:szCs w:val="28"/>
        </w:rPr>
        <w:t xml:space="preserve">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. </w:t>
      </w:r>
      <w:bookmarkEnd w:id="3"/>
      <w:r>
        <w:rPr>
          <w:sz w:val="28"/>
          <w:szCs w:val="28"/>
        </w:rPr>
        <w:t>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.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.о.Главы города Бердска                                                                           В.Н. Захар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Т.А.Берунова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2117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_08.12.2023_ №  5757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4" w:name="_Hlk152684653"/>
      <w:r>
        <w:rPr>
          <w:b/>
          <w:sz w:val="28"/>
          <w:szCs w:val="28"/>
        </w:rPr>
        <w:t xml:space="preserve">на замещение вакантной должности </w:t>
      </w:r>
      <w:bookmarkEnd w:id="4"/>
      <w:r>
        <w:rPr>
          <w:b/>
          <w:sz w:val="28"/>
          <w:szCs w:val="28"/>
        </w:rPr>
        <w:t>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на замещение вакантной должности 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. (далее – конкурс) проводится не ранее чем через 30 календарных дней со дня опубликования информационного сообщения о конкурсе в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курс проводится на замещение вакантной с 01.02.2024 должности 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 Для участия в конкурсе кандидаты представляют в комиссию по проведению конкурса на замещение вакантной должности 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анкета по форме, установленной распоряжением Правительства Российской Федерации от 26.05.2005 № 667-р «Об утверждении формы анкеты,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казанные в пункте 3 документы в течение 30 календарных дней со дня объявления о проведении конкурса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№ 25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Решение к</w:t>
      </w:r>
      <w:r>
        <w:rPr>
          <w:sz w:val="28"/>
          <w:szCs w:val="28"/>
        </w:rPr>
        <w:t>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Конкурсная комиссия </w:t>
      </w:r>
      <w:r>
        <w:rPr>
          <w:sz w:val="28"/>
          <w:szCs w:val="28"/>
        </w:rPr>
        <w:t>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екомендовать кандидата на должность руководителя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22 «Тополёк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е рекомендовать кандидата на должность руководителя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 22 «Тополёк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комендовать кандидата на включение в кадровый резерв образователь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9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30 календарных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8.12.2023_№  5757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олжности заведующего Муниципальным автономным дошкольным образовательным учреждением «Детский сад общеразвивающего вида с приоритетным осуществлением деятельности по художественно-эстетическому развитию детей № 22 «Тополёк»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и администрации города Бердска.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2:00Z</dcterms:created>
  <dc:creator>USER1</dc:creator>
  <dc:description/>
  <cp:keywords/>
  <dc:language>en-US</dc:language>
  <cp:lastModifiedBy>Андрейченко Зоя Федоровна</cp:lastModifiedBy>
  <cp:lastPrinted>2023-12-08T11:33:00Z</cp:lastPrinted>
  <dcterms:modified xsi:type="dcterms:W3CDTF">2023-12-08T04:52:00Z</dcterms:modified>
  <cp:revision>7</cp:revision>
  <dc:subject/>
  <dc:title/>
</cp:coreProperties>
</file>