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08.12.2023                                                                                       № 5759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конкурса на замещение вакантной должности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bookmarkStart w:id="0" w:name="_Hlk152761519"/>
      <w:bookmarkEnd w:id="0"/>
      <w:r>
        <w:rPr>
          <w:sz w:val="28"/>
          <w:szCs w:val="28"/>
        </w:rPr>
        <w:t>заведующего Муниципальным автономным дошкольным образовательным учреждением «Детский сад комбинированного вида №8 «Солнышко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w:bookmarkStart w:id="1" w:name="_Hlk152761519"/>
      <w:bookmarkStart w:id="2" w:name="_Hlk152761519"/>
      <w:bookmarkEnd w:id="2"/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конкурс на замещение вакантной должности заведующего Муниципальным автономным дошкольным образовательным учреждением «Детский сад комбинированного вида №8 «Солнышк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проведения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 вида №8 «Солнышко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 вида №8 «Солнышко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И.о.Главы города Бердска                                                                           В.Н. Захаров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Т.А.Берунова 21171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08.12.2023 №  5759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</w:t>
      </w:r>
      <w:bookmarkStart w:id="3" w:name="_Hlk152684653"/>
      <w:r>
        <w:rPr>
          <w:b/>
          <w:sz w:val="28"/>
          <w:szCs w:val="28"/>
        </w:rPr>
        <w:t xml:space="preserve">на замещение вакантной должности </w:t>
      </w:r>
      <w:bookmarkEnd w:id="3"/>
      <w:r>
        <w:rPr>
          <w:b/>
          <w:sz w:val="28"/>
          <w:szCs w:val="28"/>
        </w:rPr>
        <w:t>заведующего Муниципальным автономным дошкольным образовательным учреждением «Детский сад комбинированного вида №8 «Солнышко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на замещение вакантной должности заведующего Муниципальным автономным дошкольным образовательным учреждением «Детский сад комбинированного  вида №8 «Солнышко» (далее – конкурс) проводится не ранее чем через 30 календарных дней со дня опубликования информационного сообщения о конкурсе в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Конкурс проводится на замещение вакантной с 01.02.2024 должности заведующего Муниципальным автономным дошкольным образовательным учреждением «Детский сад комбинированного  вида №8 «Солнышко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 Для участия в конкурсе кандидаты представляют в комиссию по проведению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 вида №8 «Солнышк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обще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казанные в пункте 3 документы в течение 30 календарных дней со дня объявления о проведении конкурса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№ 25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Решение к</w:t>
      </w:r>
      <w:r>
        <w:rPr>
          <w:sz w:val="28"/>
          <w:szCs w:val="28"/>
        </w:rPr>
        <w:t>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4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Конкурсная комиссия </w:t>
      </w:r>
      <w:r>
        <w:rPr>
          <w:sz w:val="28"/>
          <w:szCs w:val="28"/>
        </w:rPr>
        <w:t>правомочна принимать решения, отнесенные к ее компетенции, если на заседании присутствует не менее двух третей от общего числа ее членов, имеющих право голоса. Секретарь комиссии не обладает правом голо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</w:t>
      </w:r>
      <w:r>
        <w:rPr>
          <w:color w:val="000000"/>
          <w:sz w:val="28"/>
          <w:szCs w:val="28"/>
        </w:rPr>
        <w:t>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По результатам собеседования с кандидатами конкурсная комиссия принимает одно из следующих решений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екомендовать кандидата на должность руководителя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комбинированного  вида №8 «Солнышко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не рекомендовать кандидата на должность руководителя </w:t>
      </w:r>
      <w:r>
        <w:rPr>
          <w:sz w:val="28"/>
          <w:szCs w:val="28"/>
        </w:rPr>
        <w:t xml:space="preserve"> Муниципального автономного дошкольного образовательного учреждения «Детский сад комбинированного  вида №8 «Солнышко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комендовать кандидата на включение в кадровый резерв образовательных организ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8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ем конкурсной комиссии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9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30 календарных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заведующего Муниципальным автономным дошкольным образовательным учреждением «Детский сад комбинированного  вида №8 «Солнышк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8.12.2023_№  5759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олжности заведующего Муниципальным автономным дошкольным образовательным учреждением «Детский сад комбинированного  вида №8 «Солнышко»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любская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ова 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и администрации города Бердска.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1:00Z</dcterms:created>
  <dc:creator>USER1</dc:creator>
  <dc:description/>
  <cp:keywords/>
  <dc:language>en-US</dc:language>
  <cp:lastModifiedBy>Андрейченко Зоя Федоровна</cp:lastModifiedBy>
  <cp:lastPrinted>2023-12-06T13:51:00Z</cp:lastPrinted>
  <dcterms:modified xsi:type="dcterms:W3CDTF">2023-12-08T04:58:00Z</dcterms:modified>
  <cp:revision>6</cp:revision>
  <dc:subject/>
  <dc:title/>
</cp:coreProperties>
</file>