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8.12.2023                                                                                      № 5761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конкурса на замещение вакантной должност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bookmarkStart w:id="0" w:name="_Hlk152761519"/>
      <w:bookmarkEnd w:id="0"/>
      <w:r>
        <w:rPr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вида № 3 «Журавушка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w:bookmarkStart w:id="1" w:name="_Hlk152761519"/>
      <w:bookmarkStart w:id="2" w:name="_Hlk152761519"/>
      <w:bookmarkEnd w:id="2"/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заведующего Муниципальным автономным дошкольным образовательным учреждением «Детский сад комбинированного вида № 3 «Журавуш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вида № 3 «Журавушка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вида № 3 «Журавушка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.о.Главы города Бердска                                                                           В.Н. Захаров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Т.А.Берунова 21171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08.12.2023 №  5761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</w:t>
      </w:r>
      <w:bookmarkStart w:id="3" w:name="_Hlk152684653"/>
      <w:r>
        <w:rPr>
          <w:b/>
          <w:sz w:val="28"/>
          <w:szCs w:val="28"/>
        </w:rPr>
        <w:t xml:space="preserve">на замещение вакантной должности </w:t>
      </w:r>
      <w:bookmarkEnd w:id="3"/>
      <w:r>
        <w:rPr>
          <w:b/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вида № 3 «Журавушка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на замещение вакантной должности заведующего Муниципальным автономным дошкольным образовательным учреждением «Детский сад комбинированного вида № 3 «Журавушка» (далее – конкурс) проводится не ранее чем через 30 календарных дней со дня опубликования информационного сообщения о конкурсе в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Конкурс проводится на замещение вакантной с 01.02.2024 должности заведующего Муниципальным автономным дошкольным образовательным учреждением «Детский сад комбинированного вида № 3 «Журавушка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 Для участия в конкурсе кандидаты представляют в комиссию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вида № 3 «Журавуш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казанные в пункте 3 документы в течение 30 календарных дней со дня объявления о проведении конкурса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№ 25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Решение к</w:t>
      </w:r>
      <w:r>
        <w:rPr>
          <w:sz w:val="28"/>
          <w:szCs w:val="28"/>
        </w:rPr>
        <w:t>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4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Конкурсная комиссия </w:t>
      </w:r>
      <w:r>
        <w:rPr>
          <w:sz w:val="28"/>
          <w:szCs w:val="28"/>
        </w:rPr>
        <w:t>правомочна принимать решения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По результатам собеседования с кандидатами конкурсная комиссия принимает одно из следующих решений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екомендовать кандидата на должность руководителя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комбинированного вида № 3 «Журавушка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е рекомендовать кандидата на должность руководителя</w:t>
      </w:r>
      <w:r>
        <w:rPr>
          <w:sz w:val="28"/>
          <w:szCs w:val="28"/>
        </w:rPr>
        <w:t xml:space="preserve"> Муниципального автономного дошкольного образовательного учреждения «Детский сад комбинированного вида № 3 «Журавушка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комендовать кандидата на включение в кадровый резерв образовательных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ем конкурсной комиссии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9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30 календарных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вида № 3 «Журавуш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08.12.2023№  5761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вида № 3 «Журавушка»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и администрации города Бердска.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6:00Z</dcterms:created>
  <dc:creator>USER1</dc:creator>
  <dc:description/>
  <cp:keywords/>
  <dc:language>en-US</dc:language>
  <cp:lastModifiedBy>Андрейченко Зоя Федоровна</cp:lastModifiedBy>
  <cp:lastPrinted>2023-12-06T13:28:00Z</cp:lastPrinted>
  <dcterms:modified xsi:type="dcterms:W3CDTF">2023-12-08T05:01:00Z</dcterms:modified>
  <cp:revision>4</cp:revision>
  <dc:subject/>
  <dc:title/>
</cp:coreProperties>
</file>