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52"/>
          <w:sz w:val="36"/>
        </w:rPr>
      </w:pPr>
      <w:r>
        <w:rPr>
          <w:b/>
          <w:spacing w:val="52"/>
          <w:sz w:val="36"/>
        </w:rPr>
        <w:t>ПОСТАНОВЛЕНИЕ</w:t>
      </w:r>
    </w:p>
    <w:p>
      <w:pPr>
        <w:pStyle w:val="Normal"/>
        <w:jc w:val="center"/>
        <w:rPr>
          <w:b/>
          <w:b/>
          <w:spacing w:val="52"/>
          <w:sz w:val="36"/>
        </w:rPr>
      </w:pPr>
      <w:r>
        <w:rPr>
          <w:rFonts w:cs="Times New Roman"/>
          <w:b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08.12.2023                                                                                        № 5762/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конкурса на замещение вакантной 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8"/>
        </w:rPr>
      </w:pPr>
      <w:r>
        <w:rPr>
          <w:sz w:val="28"/>
          <w:szCs w:val="28"/>
        </w:rPr>
        <w:t>должности директора Муниципального автономного общеобразовательного учреждения «Экономический лицей»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В соответствии с  Положением о порядке назначения на должность и освобождения от нее руководителей предприятий и учреждений муниципальной формы собственности, утвержденным постановлением администрации города Бердска от 30.09.2019 № 3203, приказом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Провести конкурс на замещение вакантной должности директора Муниципального автономного общеобразовательного учреждения «Экономический лице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Порядок организации и проведения конкурса на замещение вакантной должности директора Муниципального автономного общеобразовательного учреждения «Экономический лицей» (приложение №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Утвердить состав комиссии по проведению конкурса на замещение вакантной должности директора Муниципального автономного общеобразовательного учреждения «Экономический лицей» (приложение №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Опубликовать настоящее постановление в газете «Бердские новости»,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се новости Новосибирской области» и разместить информацию на официальном сайте администрации города Берд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 постановления возложить на заместителя главы администрации (по социальной политике) Добролюбскую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И.о.Главы города Бердска                                                                           В.Н. Захаров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jc w:val="both"/>
        <w:rPr/>
      </w:pPr>
      <w:r>
        <w:rPr/>
        <w:t>Т.А.Берунова 21171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1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Бердска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rFonts w:cs="Times New Roman"/>
                <w:sz w:val="28"/>
                <w:szCs w:val="28"/>
              </w:rPr>
              <w:t>от _08.12.2023__ №  5762/65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РЯДОК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>организации и проведения конкурса</w:t>
      </w:r>
      <w:r>
        <w:rPr>
          <w:b/>
          <w:sz w:val="28"/>
          <w:szCs w:val="28"/>
        </w:rPr>
        <w:t xml:space="preserve"> </w:t>
      </w:r>
      <w:bookmarkStart w:id="0" w:name="_Hlk152684653"/>
      <w:r>
        <w:rPr>
          <w:b/>
          <w:sz w:val="28"/>
          <w:szCs w:val="28"/>
        </w:rPr>
        <w:t>на замещение вакантной должности директора Муниципального автономного общеобразовательного учреждения «Экономический лицей»</w:t>
      </w:r>
      <w:bookmarkEnd w:id="0"/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</w:rPr>
        <w:t>1. </w:t>
      </w:r>
      <w:r>
        <w:rPr>
          <w:color w:val="000000"/>
          <w:sz w:val="28"/>
          <w:szCs w:val="28"/>
        </w:rPr>
        <w:t xml:space="preserve">Конкурс на замещение вакантной должности директора Муниципального автономного общеобразовательного учреждения «Экономический лицей» (далее – конкурс) проводится не ранее чем через 30 календарных дней со дня опубликования информационного сообщения о конкурсе в газете </w:t>
      </w:r>
      <w:r>
        <w:rPr>
          <w:sz w:val="28"/>
          <w:szCs w:val="28"/>
        </w:rPr>
        <w:t>«Бердские новости»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 Конкурс проводится на замещение вакантной с 01.02.2024 должности директора Муниципального автономного общеобразовательного учреждения «Экономический лицей»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Для участия в конкурсе допускаются граждане Российской Федерации (далее – кандидаты) соответствующие  квалификационным требованиям к руководителю</w:t>
      </w:r>
      <w:r>
        <w:rPr/>
        <w:t xml:space="preserve"> </w:t>
      </w:r>
      <w:r>
        <w:rPr>
          <w:color w:val="000000"/>
          <w:sz w:val="28"/>
          <w:szCs w:val="28"/>
        </w:rPr>
        <w:t>и подавшие документы в соответствии с требованиями настоящего Положения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квалификации: высшее профессиональное образование по направлениям подготовки «Государственное и муниципальное управление», «Менеджмент», «Управление персоналом»  и стаж работы на педагогических или руководящ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, менеджмента и экономики и стаж работы на педагогических или руководящих должностях не менее 5 лет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4. Для участия в конкурсе кандидаты представляют в комиссию по проведению конкурса на замещение вакантной должности </w:t>
      </w:r>
      <w:r>
        <w:rPr>
          <w:sz w:val="28"/>
          <w:szCs w:val="28"/>
        </w:rPr>
        <w:t xml:space="preserve">директора Муниципального автономного общеобразовательного учреждения «Экономический лицей» </w:t>
      </w:r>
      <w:r>
        <w:rPr>
          <w:color w:val="000000"/>
          <w:sz w:val="28"/>
          <w:szCs w:val="28"/>
        </w:rPr>
        <w:t>(далее - конкурсная комиссия) в установленный срок следующие документы: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личное заявление об участии в конкурсе на имя председателя конкурсной комиссии;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анкета по форме, установленной распоряжением Правительства Российской Федерации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;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) копия паспорта или заменяющего его документа;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) копия трудовой книжки или иные документы, подтверждающие трудовую деятельность гражданина, заверенные кадровыми службами по месту работы или нотариально;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5) 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кадровыми службами по месту работы или нотариально;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6) согласие на обработку персональных данных;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7) справку о наличии (отсутствии) судимости, в том числе погашенной и снятой, и(или) факта уголовного преследования либо о прекращении уголовного преследования;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8) концепция развития общеобразовательного учреждения. 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Указанные в пункте 3 документы в течение 30 календарных дней со дня объявления о проведении конкурса в газете </w:t>
      </w:r>
      <w:r>
        <w:rPr>
          <w:sz w:val="28"/>
          <w:szCs w:val="28"/>
        </w:rPr>
        <w:t xml:space="preserve">«Бердские новости» </w:t>
      </w:r>
      <w:r>
        <w:rPr>
          <w:color w:val="000000"/>
          <w:sz w:val="28"/>
          <w:szCs w:val="28"/>
        </w:rPr>
        <w:t xml:space="preserve"> предоставляются  секретарю конкурсной комиссии (ул. Горького, 7, кабинет № 25). 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По окончании срока приема документов от кандидатов, в течение            5 календарных дней конкурсная комиссия проводит проверку соответствия квалификационным требованиям сведений, представленных кандида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 </w:t>
      </w:r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, либо несоответствие условиям конкурса являются основанием для отказа претенденту к участию в конкурсе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8. Решение к</w:t>
      </w:r>
      <w:r>
        <w:rPr>
          <w:sz w:val="28"/>
          <w:szCs w:val="28"/>
        </w:rPr>
        <w:t>онкурсной комиссии  в</w:t>
      </w:r>
      <w:r>
        <w:rPr>
          <w:color w:val="000000"/>
          <w:sz w:val="28"/>
          <w:szCs w:val="28"/>
        </w:rPr>
        <w:t xml:space="preserve"> отказе в допуске кандидата к участию в конкурсе фиксируется в протоколе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9. В случае принятия решения  об отказе в допуске кандидата к участию в конкурсе секретарь конкурсной комиссии уведомляет кандидата в письменной форме, в уведомлении указываются причины такого отказа в трехдневный срок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0. Решение о дате, месте и времени проведения конкурса принимается председателем конкурсной комиссии. Информация для кандидатов,  допущенных к участию в конкурсе о дате, месте  и времени проведения конкурса сообщается дополнительно, но не позднее, чем за 5 календарных дней до его нача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Конкурсной комиссией конкурс признается несостоявшимся в случа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если по окончании срока подачи документов на участие в конкурсе поданы документы только от одного претендента или нет претендентов на участие в конкурс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явки всех кандидатов на конкурсное испыта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тсутствия по результатам проведения конкурса кандидатов, отвечающих требованиям, предъявляемым к кандидатам для замещения вакантной должности руководителя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2. Конкурс проводится очно в один этап и состоит из собеседования и представления концепции развития образовательной организации. Конкурсная комиссия на основании предоставленных кандидатами документов, указанных в пункте 3 настоящего Порядка, а также по результатам индивидуального собеседования с кандидатами оценивает их знания, навыки и умения (профессиональный уровень)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3. Персональный состав конкурсной комиссии утверждается постановлением администрации города Бердска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4. Организацию работы конкурсной комиссии осуществляет секретарь. Секретарь конкурсной комиссии осуществляет подготовку материалов для заседания конкурсной комиссии, необходимого для заседания технического оборудования, уведомляет членов конкурсной комиссии о дате, времени и месте проведения заседания, участвует в ее заседаниях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5. Заседание конкурсной комиссии проводит председатель, а в его отсутствие - заместитель председателя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 Конкурсная комиссия </w:t>
      </w:r>
      <w:r>
        <w:rPr>
          <w:sz w:val="28"/>
          <w:szCs w:val="28"/>
        </w:rPr>
        <w:t>правомочна принимать решения, отнесенные к ее компетенции, если на заседании присутствует не менее двух третей от общего числа ее членов, имеющих право голоса. Секретарь комиссии не обладает правом голоса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Решения конкурсной комиссии по</w:t>
      </w:r>
      <w:r>
        <w:rPr>
          <w:sz w:val="28"/>
          <w:szCs w:val="28"/>
        </w:rPr>
        <w:t xml:space="preserve"> результатам проведения конкурса принимаются открытым голосованием простым большинством голосов ее членов, присутствующих на заседании, в отсутствие кандидата. При равенстве голосов </w:t>
      </w:r>
      <w:r>
        <w:rPr>
          <w:color w:val="000000"/>
          <w:sz w:val="28"/>
          <w:szCs w:val="28"/>
        </w:rPr>
        <w:t>решающим является голос председательствующего конкурсной комиссии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 По результатам собеседования с кандидатами конкурсная комиссия принимает одно из следующих решений: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1) рекомендовать кандидата на должность руководителя </w:t>
      </w:r>
      <w:r>
        <w:rPr>
          <w:sz w:val="28"/>
          <w:szCs w:val="28"/>
        </w:rPr>
        <w:t>Муниципального автономного общеобразовательного учреждения «Экономический лицей»</w:t>
      </w:r>
      <w:r>
        <w:rPr>
          <w:color w:val="000000"/>
          <w:sz w:val="28"/>
          <w:szCs w:val="28"/>
        </w:rPr>
        <w:t>;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 не рекомендовать кандидата на должность руководителя </w:t>
      </w:r>
      <w:r>
        <w:rPr>
          <w:sz w:val="28"/>
          <w:szCs w:val="28"/>
        </w:rPr>
        <w:t>Муниципального автономного общеобразовательного учреждения «Экономический лицей»</w:t>
      </w:r>
      <w:r>
        <w:rPr>
          <w:color w:val="000000"/>
          <w:sz w:val="28"/>
          <w:szCs w:val="28"/>
        </w:rPr>
        <w:t>;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рекомендовать кандидата на включение в кадровый резерв образовательных организаций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8. Заседание конкурсной комиссии оформляется протоколом, содержащим информацию о работе конкурсной комиссии и принятых ею решениях. Протокол подписывается председателем конкурсной комиссии и секретарем с приложением всех материалов, подготовленных для проведения конкурса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19. Решение конкурсной комиссии направляется Главе города Бердска для принятия окончательного ре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Бердска в течение 30 календарных дней со дня завершения конкурса заключает трудовой договор и назначает на должность </w:t>
      </w:r>
      <w:r>
        <w:rPr>
          <w:sz w:val="28"/>
          <w:szCs w:val="28"/>
        </w:rPr>
        <w:t>директора Муниципального автономного общеобразовательного учреждения «Экономический лице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  <w:t>_____________</w:t>
      </w:r>
    </w:p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2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Бердска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 08.12.2023 №  5762/65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СТАВ</w:t>
      </w:r>
    </w:p>
    <w:p>
      <w:pPr>
        <w:pStyle w:val="Style1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ведению конкурса на замещение вакантной должности директора Муниципального автономного общеобразовательного учреждения «Экономический лицей»</w:t>
      </w:r>
    </w:p>
    <w:p>
      <w:pPr>
        <w:pStyle w:val="Style1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10"/>
        <w:gridCol w:w="5219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бролюбская Ольга 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/>
            </w:pPr>
            <w:r>
              <w:rPr>
                <w:color w:val="000000"/>
                <w:sz w:val="28"/>
              </w:rPr>
              <w:t>заместитель главы администрации (по социальной политике), председатель комисси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ркавин Михаил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/>
            </w:pPr>
            <w:r>
              <w:rPr>
                <w:color w:val="000000"/>
                <w:sz w:val="28"/>
              </w:rPr>
              <w:t>директор  Муниципального казенного учреждения «Управление образования и молодежной политики», заместитель председателя комисси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ерунова Таисия Альберт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/>
            </w:pPr>
            <w:r>
              <w:rPr>
                <w:color w:val="000000"/>
                <w:sz w:val="28"/>
              </w:rPr>
              <w:t>ведущий специалист по кадрам Муниципального казенного учреждения «Управление образования и молодежной политики», секретарь комисси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ртникова Мари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/>
            </w:pPr>
            <w:r>
              <w:rPr>
                <w:color w:val="000000"/>
                <w:sz w:val="28"/>
              </w:rPr>
              <w:t>начальник  юридического отдела администраци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лубев Владимир Алекс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седатель Совета депутатов города Бердска (по согласованию)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рат Ольга Викторовна</w:t>
            </w:r>
          </w:p>
          <w:p>
            <w:pPr>
              <w:pStyle w:val="Normal"/>
              <w:tabs>
                <w:tab w:val="clear" w:pos="720"/>
                <w:tab w:val="left" w:pos="5640" w:leader="dot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отдела трудовых отношений администраци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ьянкина Светлана Геннад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седатель профсоюзной организации работников образования города Бердска (по согласованию)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естьянова Наталья Александро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правляющий делами администрации города Бердска;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балина Наталья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/>
            </w:pPr>
            <w:r>
              <w:rPr>
                <w:color w:val="000000"/>
                <w:sz w:val="28"/>
              </w:rPr>
              <w:t>консультант управления финансов и налоговой политики администрации города Бердска.</w:t>
            </w:r>
          </w:p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_____________</w:t>
      </w:r>
    </w:p>
    <w:p>
      <w:pPr>
        <w:pStyle w:val="Normal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 xml:space="preserve">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</w:r>
    </w:p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1.55pt;mso-wrap-distance-left:0pt;mso-wrap-distance-right:0pt;mso-wrap-distance-top:0pt;mso-wrap-distance-bottom:0pt;margin-top:0.05pt;mso-position-vertical-relative:text;margin-left:24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rFonts w:cs="Times New Roman"/>
                        <w:color w:val="FFFFFF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lo-L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sz w:val="26"/>
      <w:lang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qFormat/>
    <w:pPr>
      <w:keepNext w:val="true"/>
      <w:widowControl/>
      <w:bidi w:val="0"/>
      <w:outlineLvl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заголовок 2"/>
    <w:qFormat/>
    <w:pPr>
      <w:keepNext w:val="true"/>
      <w:widowControl/>
      <w:bidi w:val="0"/>
      <w:spacing w:lineRule="auto" w:line="312"/>
      <w:jc w:val="right"/>
      <w:outlineLvl w:val="1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bidi="ar-SA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bidi="ar-SA"/>
    </w:rPr>
  </w:style>
  <w:style w:type="paragraph" w:styleId="Style13">
    <w:name w:val="Обычный (веб)"/>
    <w:basedOn w:val="Normal"/>
    <w:qFormat/>
    <w:pPr>
      <w:spacing w:before="100" w:after="100"/>
    </w:pPr>
    <w:rPr>
      <w:rFonts w:cs="Times New Roman"/>
      <w:sz w:val="18"/>
      <w:szCs w:val="18"/>
      <w:lang w:bidi="ar-SA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- Решения Совет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07:00Z</dcterms:created>
  <dc:creator>USER1</dc:creator>
  <dc:description/>
  <cp:keywords/>
  <dc:language>en-US</dc:language>
  <cp:lastModifiedBy>Андрейченко Зоя Федоровна</cp:lastModifiedBy>
  <cp:lastPrinted>2023-12-06T13:00:00Z</cp:lastPrinted>
  <dcterms:modified xsi:type="dcterms:W3CDTF">2023-12-08T05:02:00Z</dcterms:modified>
  <cp:revision>5</cp:revision>
  <dc:subject/>
  <dc:title/>
</cp:coreProperties>
</file>