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08.12.2023                                                                                        № 5767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конкурса на замещение вакантной должности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bookmarkStart w:id="0" w:name="_Hlk152761519"/>
      <w:bookmarkEnd w:id="0"/>
      <w:r>
        <w:rPr>
          <w:sz w:val="28"/>
          <w:szCs w:val="28"/>
        </w:rPr>
        <w:t>заведующего Муниципальным автономным дошкольным образовательным учреждением «Детский сад комбинированного  вида №26 «Кораблик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w:bookmarkStart w:id="1" w:name="_Hlk152761519"/>
      <w:bookmarkStart w:id="2" w:name="_Hlk152761519"/>
      <w:bookmarkEnd w:id="2"/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 Положением о порядке назначения на должность и освобождения от нее руководителей предприятий и учреждений муниципальной формы собственности, утвержденным постановлением администрации города Бердска от 30.09.2019 № 3203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конкурс на замещение вакантной должности заведующего Муниципальным автономным дошкольным образовательным учреждением «Детский сад комбинированного  вида №26 «Корабл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организации и проведения конкурса на замещение вакантной должности заведующего Муниципальным автономным дошкольным образовательным учреждением «Детский сад комбинированного  вида №26 «Кораблик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миссии по проведению конкурса на замещение вакантной должности заведующего Муниципальным автономным дошкольным образовательным учреждением «Детский сад комбинированного  вида №26 «Кораблик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информацию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И.о.Главы города Бердска                                                                           В.Н. Захаров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  <w:t>Т.А.Берунова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  <w:t>21171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от 08.12.2023_ №  5767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рганизации и проведения конкурса</w:t>
      </w:r>
      <w:r>
        <w:rPr>
          <w:b/>
          <w:sz w:val="28"/>
          <w:szCs w:val="28"/>
        </w:rPr>
        <w:t xml:space="preserve"> </w:t>
      </w:r>
      <w:bookmarkStart w:id="3" w:name="_Hlk152684653"/>
      <w:r>
        <w:rPr>
          <w:b/>
          <w:sz w:val="28"/>
          <w:szCs w:val="28"/>
        </w:rPr>
        <w:t xml:space="preserve">на замещение вакантной должности </w:t>
      </w:r>
      <w:bookmarkEnd w:id="3"/>
      <w:r>
        <w:rPr>
          <w:b/>
          <w:sz w:val="28"/>
          <w:szCs w:val="28"/>
        </w:rPr>
        <w:t>заведующего Муниципальным автономным дошкольным образовательным учреждением «Детский сад комбинированного  вида №26 «Кораблик»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1. </w:t>
      </w:r>
      <w:r>
        <w:rPr>
          <w:color w:val="000000"/>
          <w:sz w:val="28"/>
          <w:szCs w:val="28"/>
        </w:rPr>
        <w:t xml:space="preserve">Конкурс на замещение вакантной должности заведующего Муниципальным автономным дошкольным образовательным учреждением «Детский сад комбинированного  вида №26 «Кораблик» (далее – конкурс) проводится не ранее чем через 30 календарных дней со дня опубликования информационного сообщения о конкурсе в газете </w:t>
      </w:r>
      <w:r>
        <w:rPr>
          <w:sz w:val="28"/>
          <w:szCs w:val="28"/>
        </w:rPr>
        <w:t>«Бердские новости»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урс проводится на замещение вакантной с 01.02.2024 должности </w:t>
      </w:r>
      <w:bookmarkStart w:id="4" w:name="_Hlk152765118"/>
      <w:r>
        <w:rPr>
          <w:color w:val="000000"/>
          <w:sz w:val="28"/>
          <w:szCs w:val="28"/>
        </w:rPr>
        <w:t>заведующего Муниципальным автономным дошкольным образовательным учреждением «Детский сад комбинированного  вида №26 «Кораблик».</w:t>
      </w:r>
      <w:bookmarkEnd w:id="4"/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ля участия в конкурсе допускаются граждане Российской Федерации (далее – кандидаты) соответствующие  квалификационным требованиям к руководителю</w:t>
      </w:r>
      <w:r>
        <w:rPr/>
        <w:t xml:space="preserve"> </w:t>
      </w:r>
      <w:r>
        <w:rPr>
          <w:color w:val="000000"/>
          <w:sz w:val="28"/>
          <w:szCs w:val="28"/>
        </w:rPr>
        <w:t>и подавшие документы в соответствии с требованиями настоящего Положе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 Для участия в конкурсе кандидаты представляют в комиссию по проведению конкурса на замещение вакантной должности заведующего Муниципальным автономным дошкольным образовательным учреждением «Детский сад комбинированного  вида №26 «Кораблик» (далее - конкурсная комиссия) в установленный срок следующие документы: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об участии в конкурсе на имя председателя конкурсной комиссии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анкета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паспорта или заменяющего его документа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 копия трудовой книжки или иные документы, подтверждающие трудовую деятельность гражданина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 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 согласие на обработку персональных данных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) концепция развития общеобразовательного учреждения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Указанные в пункте 3 документы в течение 30 календарных дней со дня объявления о проведении конкурса в газете </w:t>
      </w:r>
      <w:r>
        <w:rPr>
          <w:sz w:val="28"/>
          <w:szCs w:val="28"/>
        </w:rPr>
        <w:t xml:space="preserve">«Бердские новости» </w:t>
      </w:r>
      <w:r>
        <w:rPr>
          <w:color w:val="000000"/>
          <w:sz w:val="28"/>
          <w:szCs w:val="28"/>
        </w:rPr>
        <w:t xml:space="preserve"> предоставляются  секретарю конкурсной комиссии (ул. Горького, 7, кабинет № 25)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о окончании срока приема документов от кандидатов, в течение            5 календарных дней конкурсная комиссия проводит проверку соответствия квалификационным требованиям сведений, представленных кандида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либо несоответствие условиям конкурса являются основанием для отказа претенденту к участию в конкурс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 Решение к</w:t>
      </w:r>
      <w:r>
        <w:rPr>
          <w:sz w:val="28"/>
          <w:szCs w:val="28"/>
        </w:rPr>
        <w:t>онкурсной комиссии  в</w:t>
      </w:r>
      <w:r>
        <w:rPr>
          <w:color w:val="000000"/>
          <w:sz w:val="28"/>
          <w:szCs w:val="28"/>
        </w:rPr>
        <w:t xml:space="preserve"> отказе в допуске кандидата к участию в конкурсе фиксируется в протокол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 В случае принятия решения  об отказе в допуске кандидата к участию в конкурсе секретарь конкурсной комиссии уведомляет кандидата в письменной форме, в уведомлении указываются причины такого отказа в трехдневный с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 Решение о дате, месте и времени проведения конкурса принимается председателем конкурсной комиссии. Информация для кандидатов,  допущенных к участию в конкурсе о дате, месте  и времени проведения конкурса сообщается дополнительно, но не позднее, чем за 5 календарных дней до его нач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нкурсной комиссией конкурс признается несостоявшимся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явки всех кандидатов на конкурсное испыт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я по результатам проведения конкурса кандидатов, отвечающих требованиям, предъявляемым к кандидатам для замещения вакантной должности руководи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 Конкурс проводится очно в один этап и состоит из собеседования и представления концепции развития образовательной организации. Конкурсная комиссия на основании предоставленных кандидатами документов, указанных в пункте 3 настоящего Порядка, а также по результатам индивидуального собеседования с кандидатами оценивает их знания, навыки и умения (профессиональный уровень)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 Персональный состав конкурсной комиссии утверждается постановлением администрации города Бердск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4. 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5. Заседание конкурсной комиссии проводит председатель, а в его отсутствие - заместитель председател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Конкурсная комиссия </w:t>
      </w:r>
      <w:r>
        <w:rPr>
          <w:sz w:val="28"/>
          <w:szCs w:val="28"/>
        </w:rPr>
        <w:t>правомочна принимать решения, отнесенные к ее компетенции, если на заседании присутствует не менее двух третей от общего числа ее членов, имеющих право голоса. Секретарь комиссии не обладает правом голо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шения конкурсной комиссии по</w:t>
      </w:r>
      <w:r>
        <w:rPr>
          <w:sz w:val="28"/>
          <w:szCs w:val="28"/>
        </w:rPr>
        <w:t xml:space="preserve">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а. При равенстве голосов </w:t>
      </w:r>
      <w:r>
        <w:rPr>
          <w:color w:val="000000"/>
          <w:sz w:val="28"/>
          <w:szCs w:val="28"/>
        </w:rPr>
        <w:t>решающим является голос председательствующего конкурсной комиссии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По результатам собеседования с кандидатами конкурсная комиссия принимает одно из следующих решений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 рекомендовать кандидата на должность руководителя </w:t>
      </w:r>
      <w:r>
        <w:rPr>
          <w:sz w:val="28"/>
          <w:szCs w:val="28"/>
        </w:rPr>
        <w:t xml:space="preserve">Муниципального автономного дошкольного образовательного учреждения «Детский сад комбинированного  вида №26 «Кораблик»;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 не рекомендовать кандидата на должность руководителя </w:t>
      </w:r>
      <w:r>
        <w:rPr>
          <w:sz w:val="28"/>
          <w:szCs w:val="28"/>
        </w:rPr>
        <w:t xml:space="preserve"> Муниципального автономного дошкольного образовательного учреждения «Детский сад комбинированного  вида №26 «Кораблик»;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екомендовать кандидата на включение в кадровый резерв образовательных организа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8. Заседание конкурсной комиссии оформляется протоколом, содержащим информацию о работе конкурсной комиссии и принятых ею решениях. Протокол подписывается председателем конкурсной комиссии и секретарем с приложением всех материалов, подготовленных для проведения конкур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9. Решение конкурсной комиссии направляется Главе города Бердска для принятия окончатель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Бердска в течение 30 календарных дней со дня завершения конкурса заключает трудовой договор и назначает на должность </w:t>
      </w:r>
      <w:r>
        <w:rPr>
          <w:sz w:val="28"/>
          <w:szCs w:val="28"/>
        </w:rPr>
        <w:t>заведующего Муниципальным автономным дошкольным образовательным учреждением «Детский сад комбинированного  вида №26 «Корабл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08.12.2023№  5767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 на замещение вакантной должности заведующего Муниципальным автономным дошкольным образовательным учреждением «Детский сад комбинированного  вида №26 «Кораблик»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2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ролюбская 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заместитель главы администрации (по социальной политике)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кавин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директор  Муниципального казенного учреждения «Управление образования и молодежной политики»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рунова Таисия Альбер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ведущий специалист по кадрам Муниципального казенного учреждения «Управление образования и молодежной политики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тникова 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начальник  юридического отдела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т Ольга Викторовна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янкин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офсоюзной организации работников образования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стьянова Наталья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ющий делами администрации города Бердск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ина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консультант управления финансов и налоговой политики администрации города Бердска.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1.5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6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qFormat/>
    <w:pPr>
      <w:keepNext w:val="true"/>
      <w:widowControl/>
      <w:bidi w:val="0"/>
      <w:spacing w:lineRule="auto" w:line="312"/>
      <w:jc w:val="right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bidi="ar-SA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sz w:val="18"/>
      <w:szCs w:val="18"/>
      <w:lang w:bidi="ar-S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- Решения Сов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6:00Z</dcterms:created>
  <dc:creator>USER1</dc:creator>
  <dc:description/>
  <cp:keywords/>
  <dc:language>en-US</dc:language>
  <cp:lastModifiedBy>Андрейченко Зоя Федоровна</cp:lastModifiedBy>
  <cp:lastPrinted>2023-12-06T13:51:00Z</cp:lastPrinted>
  <dcterms:modified xsi:type="dcterms:W3CDTF">2023-12-08T05:11:00Z</dcterms:modified>
  <cp:revision>4</cp:revision>
  <dc:subject/>
  <dc:title/>
</cp:coreProperties>
</file>