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4</w:t>
        <w:tab/>
        <w:t xml:space="preserve">                                                                                                      №_585/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Бердска </w:t>
      </w:r>
    </w:p>
    <w:p>
      <w:pPr>
        <w:pStyle w:val="211"/>
        <w:shd w:fill="auto" w:val="clear"/>
        <w:spacing w:lineRule="auto" w:line="240" w:before="0" w:after="0"/>
        <w:ind w:firstLine="7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.12.1994 № 68-ФЗ «О защи</w:t>
        <w:softHyphen/>
        <w:t>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</w:t>
        <w:softHyphen/>
        <w:t>чайных ситуаций природного и техногенного характера», постановлением Правительства Новосибирской области от 14.11.2017 № 415-п «Об утверждении Поряд</w:t>
        <w:softHyphen/>
        <w:t>ка сбора и обмена информацией в области защиты населения и территорий от чрезвычайных ситуаций природного и техногенного характера на территории Но</w:t>
        <w:softHyphen/>
        <w:t>восибирской области»</w:t>
      </w:r>
    </w:p>
    <w:p>
      <w:pPr>
        <w:pStyle w:val="2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40"/>
        <w:rPr/>
      </w:pPr>
      <w:r>
        <w:rPr>
          <w:color w:val="000000"/>
          <w:sz w:val="28"/>
          <w:szCs w:val="28"/>
        </w:rPr>
        <w:t>Утвердить Порядок сбора и обмена информацией в области защиты насе</w:t>
        <w:softHyphen/>
        <w:t>ления и территорий от чрезвычайных ситуаций природного и техногенного харак</w:t>
        <w:softHyphen/>
        <w:t xml:space="preserve">тера на территор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                                            Р.В. Бурдин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pacing w:lineRule="auto" w:line="240" w:before="0" w:after="0"/>
        <w:rPr/>
      </w:pPr>
      <w:bookmarkStart w:id="0" w:name="bookmark1"/>
      <w:r>
        <w:rPr>
          <w:b w:val="false"/>
          <w:bCs w:val="false"/>
          <w:color w:val="000000"/>
        </w:rPr>
        <w:t xml:space="preserve">                                                                                           </w:t>
      </w:r>
      <w:r>
        <w:rPr>
          <w:b w:val="false"/>
          <w:bCs w:val="false"/>
          <w:color w:val="000000"/>
        </w:rPr>
        <w:t>ПРИЛОЖЕНИЕ</w:t>
      </w:r>
    </w:p>
    <w:p>
      <w:pPr>
        <w:pStyle w:val="23"/>
        <w:keepNext w:val="true"/>
        <w:keepLines/>
        <w:spacing w:lineRule="auto" w:line="240" w:before="0" w:after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постановлению администрации</w:t>
      </w:r>
    </w:p>
    <w:p>
      <w:pPr>
        <w:pStyle w:val="23"/>
        <w:keepNext w:val="true"/>
        <w:keepLines/>
        <w:spacing w:lineRule="auto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</w:t>
      </w:r>
      <w:r>
        <w:rPr>
          <w:b w:val="false"/>
          <w:bCs w:val="false"/>
          <w:color w:val="000000"/>
        </w:rPr>
        <w:t>города Бердск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          </w:t>
      </w:r>
      <w:r>
        <w:rPr>
          <w:b w:val="false"/>
          <w:bCs w:val="false"/>
          <w:color w:val="000000"/>
        </w:rPr>
        <w:t>от 08.02.2024  № 585/65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ПОРЯДОК</w:t>
      </w:r>
      <w:bookmarkEnd w:id="1"/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а и обмена информацией в области защиты населения и территорий</w:t>
        <w:br/>
        <w:t>от чрезвычайных ситуаций природного и техногенного характера</w:t>
      </w:r>
    </w:p>
    <w:p>
      <w:pPr>
        <w:pStyle w:val="23"/>
        <w:keepNext w:val="true"/>
        <w:keepLines/>
        <w:shd w:fill="auto" w:val="clear"/>
        <w:spacing w:lineRule="auto" w:line="240" w:before="0" w:after="2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а Бердска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 xml:space="preserve">1. 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 xml:space="preserve">  (далее - Порядок) разработан в соответствии с Федеральными закона</w:t>
        <w:softHyphen/>
        <w:t>ми от 21.12.1994 № 68-ФЗ «О защите населения и территорий от чрезвычайных ситу</w:t>
        <w:softHyphen/>
        <w:t>аций природного и техногенного характера», от 06.10.2003 № 131-ФЗ «Об общих принципах организации местного самоуправления в Российской Федерации», поста</w:t>
        <w:softHyphen/>
        <w:t>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</w:t>
        <w:softHyphen/>
        <w:t>становлением Правительства Новосибирской области от 14.11.2017 № 415-п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</w:t>
        <w:softHyphen/>
        <w:t>ритории Новосибирской области»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 xml:space="preserve">2. Порядок определяет систему и порядок информационного обмена, форму и сроки предоставления информации в области защиты населения и территорий от чрезвычайных ситуаций природного и техногенного характера на территор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 xml:space="preserve">3. Сбор и обмен информацией в области защиты населения и территорий от чрезвычайных ситуаций на территор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 xml:space="preserve"> осуществляется в целях принятия мер по предупреждению и ликвидации чрезвычай</w:t>
        <w:softHyphen/>
        <w:t>ных ситуаций, оценки их последствий, информирования и своевременного оповеще</w:t>
        <w:softHyphen/>
        <w:t>ния населения о прогнозируемых и возникших чрезвычайных ситуациях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278"/>
        <w:rPr/>
      </w:pPr>
      <w:r>
        <w:rPr>
          <w:color w:val="000000"/>
          <w:sz w:val="28"/>
          <w:szCs w:val="28"/>
        </w:rPr>
        <w:tab/>
        <w:t>4. Оплата услуг связи для сбора и обмена информацией производится в порядке, установленном законодательством Российской Федерации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042" w:leader="none"/>
        </w:tabs>
        <w:spacing w:lineRule="auto" w:line="240" w:before="0" w:after="259"/>
        <w:jc w:val="left"/>
        <w:rPr>
          <w:color w:val="000000"/>
          <w:sz w:val="28"/>
          <w:szCs w:val="28"/>
        </w:rPr>
      </w:pPr>
      <w:bookmarkStart w:id="2" w:name="bookmark4"/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ИСТЕМА ИНФОРМАЦИОННОГО ОБМЕНА</w:t>
      </w:r>
      <w:bookmarkEnd w:id="2"/>
    </w:p>
    <w:p>
      <w:pPr>
        <w:pStyle w:val="21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стему информационного обмена образуют:</w:t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>- субъекты информационного обмена - постоянно действующие органы управ</w:t>
        <w:softHyphen/>
        <w:t>ления городского (муниципального) звена территориальной подсистемы Новосибирской области еди</w:t>
        <w:softHyphen/>
        <w:t>ной государственной системы предупреждения и ликвидации чрезвычайных ситуа</w:t>
        <w:softHyphen/>
        <w:t>ций (далее - РСЧС)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 информационно-телекоммуникационная инфраструктура городского (муниципального) звена территориальной подсистемы Новосибирской области РСЧС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совокупность информационных ресурсов в области з</w:t>
      </w:r>
      <w:r>
        <w:rPr>
          <w:rStyle w:val="21"/>
          <w:color w:val="000000"/>
          <w:sz w:val="28"/>
          <w:szCs w:val="28"/>
          <w:u w:val="none"/>
        </w:rPr>
        <w:t>ащ</w:t>
      </w:r>
      <w:r>
        <w:rPr>
          <w:color w:val="000000"/>
          <w:sz w:val="28"/>
          <w:szCs w:val="28"/>
        </w:rPr>
        <w:t>иты населения и терри</w:t>
        <w:softHyphen/>
        <w:t>торий от чрезвычайных ситуаций.</w:t>
      </w:r>
    </w:p>
    <w:p>
      <w:pPr>
        <w:pStyle w:val="21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ые ресурсы в области защиты населения и территорий от чрезвычайных ситуаций подразделяются на оперативную и плановую информацию:</w:t>
      </w:r>
    </w:p>
    <w:p>
      <w:pPr>
        <w:pStyle w:val="211"/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740" w:hanging="0"/>
        <w:rPr/>
      </w:pPr>
      <w:r>
        <w:rPr>
          <w:color w:val="000000"/>
          <w:sz w:val="28"/>
          <w:szCs w:val="28"/>
        </w:rPr>
        <w:t>1) оперативная информация должна содержать: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сведения о прогнозируемых и возникших чрезвычайных ситуациях и их последствиях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сведения о мерах по защите населения и территорий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 сведения о составе и структуре сил и средств, предназначенных для предупре</w:t>
        <w:softHyphen/>
        <w:t>ждения и ликвидации чрезвычайных ситуаций, в том числе сил постоянной готовно</w:t>
        <w:softHyphen/>
        <w:t>сти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сведения о ведении аварийно-спасательных и других неотложных работ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 сведения о силах и средствах, задействованных для ликвидации чрезвычайных ситуаций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сведения о радиационной, химической, медико-биологической, взрывной, по</w:t>
        <w:softHyphen/>
        <w:t>жарной и экологической безопасности на соответствующих объектах и территориях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 xml:space="preserve">- сведения о деятельност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 xml:space="preserve"> и организаций, располо</w:t>
        <w:softHyphen/>
        <w:t xml:space="preserve">женных на территор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>, в области защиты населения и терри</w:t>
        <w:softHyphen/>
        <w:t>торий от чрезвычайных ситуаций;</w:t>
      </w:r>
    </w:p>
    <w:p>
      <w:pPr>
        <w:pStyle w:val="211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оздании, наличии, использовании и восполнении финансовых и материальных ресурсов для ликвидации чрезвычайных ситуаций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 xml:space="preserve">2) к плановой информации относятся сведения о </w:t>
      </w:r>
      <w:r>
        <w:rPr>
          <w:sz w:val="28"/>
          <w:szCs w:val="28"/>
        </w:rPr>
        <w:t>городе Бердске</w:t>
      </w:r>
      <w:r>
        <w:rPr>
          <w:color w:val="000000"/>
          <w:sz w:val="28"/>
          <w:szCs w:val="28"/>
        </w:rPr>
        <w:t>, организациях на его территории и их деятельности, необходимые для заблаговременно</w:t>
        <w:softHyphen/>
        <w:t>го планирования мероприятий по предупреждению и ликвидации чрезвычайных си</w:t>
        <w:softHyphen/>
        <w:t xml:space="preserve">туаций. В плановую информацию в обязательном порядке включаются данные о численности населения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 xml:space="preserve"> и работников организаций, располо</w:t>
        <w:softHyphen/>
        <w:t>женных на его территории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Для систематизации и учета имеющейся плановой информации на террито</w:t>
        <w:softHyphen/>
        <w:t xml:space="preserve">рии </w:t>
      </w:r>
      <w:r>
        <w:rPr>
          <w:sz w:val="28"/>
          <w:szCs w:val="28"/>
        </w:rPr>
        <w:t xml:space="preserve">города Бердска </w:t>
      </w:r>
      <w:r>
        <w:rPr>
          <w:rFonts w:eastAsia="Calibri"/>
          <w:sz w:val="28"/>
          <w:szCs w:val="28"/>
        </w:rPr>
        <w:t>Муниципальное казенн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чреждение «Управление гражданской защиты города Бердска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единая дежурно-диспетчерская служба города Бердска (далее – ЕДДС города Бердска) </w:t>
      </w:r>
      <w:r>
        <w:rPr>
          <w:color w:val="000000"/>
          <w:sz w:val="28"/>
          <w:szCs w:val="28"/>
        </w:rPr>
        <w:t xml:space="preserve">ежеквартально осуществляют уточнение (корректировку) паспорта территор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>, разработанного и утвержденного в соответствии с решением комиссии по предупре</w:t>
        <w:softHyphen/>
        <w:t>ждению и ликвидации чрезвычайных ситуаций и обеспечению пожарной безопасно</w:t>
        <w:softHyphen/>
        <w:t xml:space="preserve">ст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 xml:space="preserve"> (далее - комиссия) от 30.10.2023 № 10/3 «Об утвер</w:t>
        <w:softHyphen/>
        <w:t xml:space="preserve">ждении и реализации паспорта территории </w:t>
      </w:r>
      <w:r>
        <w:rPr>
          <w:sz w:val="28"/>
          <w:szCs w:val="28"/>
        </w:rPr>
        <w:t>города Бердска»</w:t>
      </w:r>
      <w:r>
        <w:rPr>
          <w:color w:val="000000"/>
          <w:sz w:val="28"/>
          <w:szCs w:val="28"/>
        </w:rPr>
        <w:t xml:space="preserve"> и представляет его в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</w:t>
        <w:softHyphen/>
        <w:t>видации последствий стихийных бедствий по Новосибирской области (далее - ЦУКС ГУ) в срок до пятого числа месяца, следую</w:t>
        <w:softHyphen/>
        <w:t>щего за отчетным кварталом.</w:t>
      </w:r>
    </w:p>
    <w:p>
      <w:pPr>
        <w:pStyle w:val="2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740" w:hanging="0"/>
        <w:rPr/>
      </w:pPr>
      <w:r>
        <w:rPr>
          <w:color w:val="000000"/>
          <w:sz w:val="28"/>
          <w:szCs w:val="28"/>
        </w:rPr>
        <w:t xml:space="preserve">4. Паспорт территор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 xml:space="preserve"> хранится в ЕДДС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5. Сбор и обмен оперативной и плановой информацией осуществляется через органы повседневного управления городского звена территориальной подсистемы Новосибирской области РСЧС: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 xml:space="preserve">- ЕДДС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>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 xml:space="preserve">- подразделения организаций, расположенных на территор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>, обеспечивающие их деятельность в области за</w:t>
      </w:r>
      <w:r>
        <w:rPr>
          <w:rStyle w:val="21"/>
          <w:color w:val="000000"/>
          <w:sz w:val="28"/>
          <w:szCs w:val="28"/>
          <w:u w:val="none"/>
        </w:rPr>
        <w:t>щ</w:t>
      </w:r>
      <w:r>
        <w:rPr>
          <w:color w:val="000000"/>
          <w:sz w:val="28"/>
          <w:szCs w:val="28"/>
        </w:rPr>
        <w:t>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</w:t>
        <w:softHyphen/>
        <w:t>ях, в том числе дежурно-диспетчерские службы таких организаций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6. Ответственными за сбор, обработку и передачу оперативной и плановой информации являются: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 xml:space="preserve">- ЕДДС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>;</w:t>
      </w:r>
    </w:p>
    <w:p>
      <w:pPr>
        <w:pStyle w:val="211"/>
        <w:shd w:fill="auto" w:val="clear"/>
        <w:spacing w:lineRule="auto" w:line="240" w:before="0" w:after="338"/>
        <w:ind w:firstLine="7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дразделения организаций, расположенных на территор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>, обеспечивающие их деятельность в области за</w:t>
      </w:r>
      <w:r>
        <w:rPr>
          <w:rStyle w:val="21"/>
          <w:color w:val="000000"/>
          <w:sz w:val="28"/>
          <w:szCs w:val="28"/>
          <w:u w:val="none"/>
        </w:rPr>
        <w:t>щ</w:t>
      </w:r>
      <w:r>
        <w:rPr>
          <w:color w:val="000000"/>
          <w:sz w:val="28"/>
          <w:szCs w:val="28"/>
        </w:rPr>
        <w:t>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</w:t>
        <w:softHyphen/>
        <w:t>ях, в том числе дежурно-диспетчерские службы таких организаций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031" w:leader="none"/>
        </w:tabs>
        <w:spacing w:lineRule="auto" w:line="240" w:before="0" w:after="254"/>
        <w:jc w:val="left"/>
        <w:rPr>
          <w:color w:val="000000"/>
          <w:sz w:val="28"/>
          <w:szCs w:val="28"/>
        </w:rPr>
      </w:pPr>
      <w:bookmarkStart w:id="3" w:name="bookmark5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ИНФОРМАЦИОННОГО ОБМЕНА</w:t>
      </w:r>
      <w:bookmarkEnd w:id="3"/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1. В целях совершенствования системы обмена оперативной и плановой информацией субъектами информационного обмена заключаются двусторонние согла</w:t>
        <w:softHyphen/>
        <w:t>шения, в которых определяются органы управления, на которые возлагается ведение информационного обмена, с указанием реквизитов сторон (телефоны, факсы, адреса электронной почты и т.д.) и утверждается регламент информационного обмена для организации информационного взаимодействия (далее - двусторонние соглашения).</w:t>
      </w:r>
    </w:p>
    <w:p>
      <w:pPr>
        <w:pStyle w:val="211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740" w:hanging="0"/>
        <w:rPr/>
      </w:pPr>
      <w:r>
        <w:rPr>
          <w:color w:val="000000"/>
          <w:sz w:val="28"/>
          <w:szCs w:val="28"/>
        </w:rPr>
        <w:t xml:space="preserve">2. ЕДДС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 xml:space="preserve"> организует: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участие в информационном обмене в объемах и в сроки в соответствии с регламентами информационного обмена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прогнозирование развития оперативной обстановки на подведомственной тер</w:t>
        <w:softHyphen/>
        <w:t>ритории (объекте) и представление по требованию выводов из оценки обстановки в ЦУКС ГУ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своевременное информирование ЦУКС ГУ об организационных и других изменениях, влияющих на порядок представ</w:t>
        <w:softHyphen/>
        <w:t>ления информации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незамедлительное представление в ЦУКС ГУ информации об угрозе или факте возникновения чрезвычайной ситуации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доступ к информационным ресурсам и базам данных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ежедневное представление в ЦУКС ГУ донесений по силам и средствам, заступившим на дежурство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 xml:space="preserve">3. ЕДДС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 xml:space="preserve"> представляет оперативную и плановую информацию: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в ЦУКС ГУ в соответствии с двусто</w:t>
        <w:softHyphen/>
        <w:t>ронним соглашением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 в дежурно-диспетчерские службы территориальных органов федеральных ор</w:t>
        <w:softHyphen/>
        <w:t>ганов исполнительной власти в соответствии с двусторонними соглашениями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 в дежурно-диспетчерские службы экстренных оперативных служб в соответ</w:t>
        <w:softHyphen/>
        <w:t>ствии с двусторонними соглашениями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>- в дежурно-диспетчерские службы организаций в соответствии с двусторонни</w:t>
        <w:softHyphen/>
        <w:t>ми соглашениями;</w:t>
      </w:r>
    </w:p>
    <w:p>
      <w:pPr>
        <w:pStyle w:val="211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уктурные подразделения администраци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>;</w:t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>- в комиссию по предупреждению и ликвидации чрезвычай</w:t>
        <w:softHyphen/>
        <w:t xml:space="preserve">ных ситуаций и обеспечению пожарной безопасност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>;</w:t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>- в нештатные органы управления (оперативные группы комиссий по предупреждению и ликвидации чрезвычайных ситуа</w:t>
        <w:softHyphen/>
        <w:t xml:space="preserve">ций и обеспечению пожарной безопасности </w:t>
      </w:r>
      <w:r>
        <w:rPr>
          <w:sz w:val="28"/>
          <w:szCs w:val="28"/>
        </w:rPr>
        <w:t>города Бердска</w:t>
      </w:r>
      <w:r>
        <w:rPr>
          <w:color w:val="000000"/>
          <w:sz w:val="28"/>
          <w:szCs w:val="28"/>
        </w:rPr>
        <w:t>, патрульные, патрульно-маневренные, маневренные и патрульно</w:t>
        <w:softHyphen/>
        <w:t>-контрольные группы).</w:t>
      </w:r>
    </w:p>
    <w:p>
      <w:pPr>
        <w:pStyle w:val="211"/>
        <w:shd w:fill="auto" w:val="clear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</w:rPr>
        <w:t>4. 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.</w:t>
      </w:r>
    </w:p>
    <w:p>
      <w:pPr>
        <w:pStyle w:val="211"/>
        <w:shd w:fill="auto" w:val="clear"/>
        <w:spacing w:lineRule="auto" w:line="240" w:before="0" w:after="0"/>
        <w:ind w:firstLine="7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498" w:leader="none"/>
        </w:tabs>
        <w:spacing w:lineRule="auto" w:line="240" w:before="0" w:after="254"/>
        <w:rPr/>
      </w:pPr>
      <w:bookmarkStart w:id="4" w:name="bookmark6"/>
      <w:r>
        <w:rPr>
          <w:lang w:val="en-US"/>
        </w:rPr>
        <w:t>IV</w:t>
      </w:r>
      <w:r>
        <w:rPr/>
        <w:t>.</w:t>
      </w:r>
      <w:r>
        <w:rPr>
          <w:color w:val="000000"/>
          <w:sz w:val="28"/>
          <w:szCs w:val="28"/>
        </w:rPr>
        <w:t>Форма и сроки представления информации</w:t>
      </w:r>
      <w:bookmarkEnd w:id="4"/>
    </w:p>
    <w:p>
      <w:pPr>
        <w:pStyle w:val="21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чрезвычайной ситуации (угрозе чрезвычайной ситуации) пере</w:t>
        <w:softHyphen/>
        <w:t>дается и доводится до соответствующих органов управления в пределах их компе</w:t>
        <w:softHyphen/>
        <w:t>тенции в сроки и по формам, утвержденным приказом Министерства Российской  Фе</w:t>
        <w:softHyphen/>
        <w:t>дерации по делам гражданской обороны, чрезвычайным ситуациям и ликвидации по</w:t>
        <w:softHyphen/>
        <w:t>следствий стихийных бедствий (МЧС России)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</w:t>
        <w:softHyphen/>
        <w:t>ного характера», а также в соответствии с заключенными двусторонними соглашениями и регламентами об информационном взаимодействии и настоящим Порядком.</w:t>
      </w:r>
    </w:p>
    <w:p>
      <w:pPr>
        <w:pStyle w:val="21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2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">
    <w:name w:val="Основной текст (2) + 15 pt;Полужирный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72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49:00Z</dcterms:created>
  <dc:creator>admin</dc:creator>
  <dc:description/>
  <dc:language>en-US</dc:language>
  <cp:lastModifiedBy>Редактор</cp:lastModifiedBy>
  <cp:lastPrinted>2024-02-09T08:24:00Z</cp:lastPrinted>
  <dcterms:modified xsi:type="dcterms:W3CDTF">2024-02-09T03:49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