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5.12.2023                                                         </w:t>
        <w:tab/>
        <w:t xml:space="preserve">                   </w:t>
        <w:tab/>
        <w:t xml:space="preserve">                 № </w:t>
      </w:r>
      <w:r>
        <w:rPr>
          <w:sz w:val="28"/>
          <w:szCs w:val="28"/>
        </w:rPr>
        <w:t>5856/65</w:t>
      </w:r>
      <w:r>
        <w:rPr>
          <w:b/>
          <w:sz w:val="28"/>
          <w:szCs w:val="28"/>
        </w:rPr>
        <w:t xml:space="preserve">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</w:t>
      </w:r>
      <w:r>
        <w:rPr>
          <w:color w:val="000000"/>
          <w:sz w:val="28"/>
          <w:szCs w:val="28"/>
        </w:rPr>
        <w:t>в районе улицы Промышленная, в кадастровом квартале 54:32:010659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ого участка с кадастровым номером 54:32:010659:2191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</w:t>
      </w:r>
      <w:r>
        <w:rPr>
          <w:color w:val="000000"/>
          <w:sz w:val="28"/>
          <w:szCs w:val="28"/>
        </w:rPr>
        <w:t>Промышленная, в кадастровом квартале 54:32:010659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ого участка с кадастровым номером 54:32:010659:2191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>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20.12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17.01.2024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20.12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20.12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29.12.2023 по 08.01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29.12.2023 по 08.01.2024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29.12.2023 по 08.01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17.01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29.12.2023 по 08.01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15.12.2023 № 585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20090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5.12.2023 № 585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 Введе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Данный проект межевания территории: «Проект межевания территории в кадастровом квартале 54:32:010659 с целью образования одного земельного участка путем перераспределения земельного участка с кадастровым номером 54:32:010659:2191, расположенного: Новосибирская область, г. Бердск, ул. Промышленная, участок 20/1 и земель, находящихся в государственной или муниципальной собственности», выполнен в соответствии с нормативными документами:</w:t>
      </w:r>
    </w:p>
    <w:p>
      <w:pPr>
        <w:pStyle w:val="Style20"/>
        <w:autoSpaceDE w:val="false"/>
        <w:spacing w:before="0" w:after="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Градостроительным кодексом Российской Федерации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Правилами землепользования и застройки города Бердска, утвержденные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Style191"/>
        <w:widowControl/>
        <w:spacing w:lineRule="auto" w:line="240"/>
        <w:ind w:firstLine="709"/>
        <w:rPr/>
      </w:pPr>
      <w:r>
        <w:rPr/>
        <w:t>- Генеральным планом города Бердска, утвержденным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27.07.2007 № 221-ФЗ «О кадастровой деятельно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13.07.2015 № 218-ФЗ «О государственной регистрации недвижимости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кадастровым планом территории КУВИ-001/2022-197191483 от 08.11.2022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техническим заданием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Картографические материалы выполнены в местной системе координат местности МСК НСО, зона 4.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2. Цель разработки проекта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5. Расширение существующей границы земельного участка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3. Используемые исходные материалы: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б установленных сервитутах и иных обременениях земельных участков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5. Рекомендации по порядку установления границ на местности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, утвержденными постановлением Правительства Российской Федерации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jc w:val="both"/>
        <w:rPr>
          <w:rStyle w:val="Fontstyle01"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>Данным проектом предусматривается образование одного земельного участка, путем перераспределения земельного участка с кадастровым номером 54:32:010659:2191 и земель, находящихся в государственной или муниципальной собственности, вид разрешенного использования земельного участка: Производственная деятельность (6.0), категория земель: земли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1.7. Сервитуты и иные обременения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На проектируемом участке обременения и сервитуты отсутствуют.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Формирование земельных участков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анным проектом предусматривается формирование земельного участка под условным номером: ЗУ1, категория земель: «Земли населенных пунктов», вид разрешенного использования земельного участка: «Производственная деятельность (6.0)», в соответствии с </w:t>
      </w:r>
      <w:r>
        <w:rPr>
          <w:rStyle w:val="Fontstyle01"/>
          <w:sz w:val="24"/>
          <w:szCs w:val="24"/>
        </w:rPr>
        <w:t>Правилами землепользования и застройки города Бердска, утвержденные решением Совета депутатов города Бердска от 17.09.2020 №399 «Об утверждении Правил землепользования и застройки города Бердска»</w:t>
      </w:r>
      <w:r>
        <w:rPr>
          <w:sz w:val="24"/>
          <w:szCs w:val="24"/>
        </w:rPr>
        <w:t xml:space="preserve"> территориальная зона: «Производственная зона (П)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Параметры проектируемых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Площади земельных участков</w:t>
      </w:r>
    </w:p>
    <w:tbl>
      <w:tblPr>
        <w:tblW w:w="1016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38"/>
        <w:gridCol w:w="1134"/>
        <w:gridCol w:w="1843"/>
        <w:gridCol w:w="2121"/>
        <w:gridCol w:w="3260"/>
      </w:tblGrid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дск, ул. Промышленная, 2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енных пунктов», «Производственная деятельность (6.0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 Формирование красных линий</w:t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Формирование красных линий и сервитутов на рассматриваемой территории не требуется</w:t>
      </w:r>
      <w:bookmarkStart w:id="1" w:name="page9"/>
      <w:bookmarkEnd w:id="1"/>
      <w:r>
        <w:rPr>
          <w:sz w:val="24"/>
          <w:szCs w:val="24"/>
        </w:rPr>
        <w:t>.</w:t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</w:t>
      </w:r>
      <w:r>
        <w:rPr/>
        <w:t> </w:t>
      </w:r>
      <w:r>
        <w:rPr>
          <w:b/>
          <w:sz w:val="24"/>
          <w:szCs w:val="24"/>
        </w:rPr>
        <w:t>Таблица координат поворотных точек формируемых земельных участков.</w:t>
      </w:r>
    </w:p>
    <w:p>
      <w:pPr>
        <w:pStyle w:val="Normal"/>
        <w:rPr/>
      </w:pPr>
      <w:r>
        <w:rPr/>
        <w:t>Таблица 2 - Координаты поворотных точек земельных участ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52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земельного участка: :ЗУ1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земельного участка: 10154 кв. м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82.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13.5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8.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34.4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7.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39.8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5.9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44.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2.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55.6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50.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49.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34.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53.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32.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74.1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59.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2.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57.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90.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96.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700.9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95.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704.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56.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93.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23.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5.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4.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6.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4.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5.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99.9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6.8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99.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5.2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98.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5.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96.8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83.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73.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98.8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72.9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93.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71.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92.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2" w:name="page10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47155</wp:posOffset>
                </wp:positionH>
                <wp:positionV relativeFrom="paragraph">
                  <wp:posOffset>-8410575</wp:posOffset>
                </wp:positionV>
                <wp:extent cx="0" cy="133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62.25pt" to="507.65pt,-66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-8163560</wp:posOffset>
                </wp:positionV>
                <wp:extent cx="0" cy="133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42.8pt" to="507.65pt,-6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-7916545</wp:posOffset>
                </wp:positionV>
                <wp:extent cx="0" cy="133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23.35pt" to="507.65pt,-62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7155</wp:posOffset>
                </wp:positionH>
                <wp:positionV relativeFrom="paragraph">
                  <wp:posOffset>-7669530</wp:posOffset>
                </wp:positionV>
                <wp:extent cx="0" cy="133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03.9pt" to="507.65pt,-602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-7422515</wp:posOffset>
                </wp:positionV>
                <wp:extent cx="0" cy="1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84.45pt" to="507.65pt,-58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-7175500</wp:posOffset>
                </wp:positionV>
                <wp:extent cx="0" cy="12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65pt" to="507.65pt,-56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7155</wp:posOffset>
                </wp:positionH>
                <wp:positionV relativeFrom="paragraph">
                  <wp:posOffset>-6928485</wp:posOffset>
                </wp:positionV>
                <wp:extent cx="0" cy="12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45.55pt" to="507.65pt,-544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-6682105</wp:posOffset>
                </wp:positionV>
                <wp:extent cx="0" cy="133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26.15pt" to="507.65pt,-525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47155</wp:posOffset>
                </wp:positionH>
                <wp:positionV relativeFrom="paragraph">
                  <wp:posOffset>-6435090</wp:posOffset>
                </wp:positionV>
                <wp:extent cx="0" cy="133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06.7pt" to="507.65pt,-505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47155</wp:posOffset>
                </wp:positionH>
                <wp:positionV relativeFrom="paragraph">
                  <wp:posOffset>-6188075</wp:posOffset>
                </wp:positionV>
                <wp:extent cx="0" cy="13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87.25pt" to="507.65pt,-48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47155</wp:posOffset>
                </wp:positionH>
                <wp:positionV relativeFrom="paragraph">
                  <wp:posOffset>-5941060</wp:posOffset>
                </wp:positionV>
                <wp:extent cx="0" cy="127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67.8pt" to="507.65pt,-466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47155</wp:posOffset>
                </wp:positionH>
                <wp:positionV relativeFrom="paragraph">
                  <wp:posOffset>-5694045</wp:posOffset>
                </wp:positionV>
                <wp:extent cx="0" cy="12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48.35pt" to="507.65pt,-447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7155</wp:posOffset>
                </wp:positionH>
                <wp:positionV relativeFrom="paragraph">
                  <wp:posOffset>-5447030</wp:posOffset>
                </wp:positionV>
                <wp:extent cx="0" cy="158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28.9pt" to="507.65pt,-427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7155</wp:posOffset>
                </wp:positionH>
                <wp:positionV relativeFrom="paragraph">
                  <wp:posOffset>-5200015</wp:posOffset>
                </wp:positionV>
                <wp:extent cx="0" cy="15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09.45pt" to="507.65pt,-40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подготовки проекта межевания территория застроена зданиями и сооружениями, имеются действующие и выведенные из эксплуатации линейные объекты инженерных сетей и проезды для автомо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сновные показатели по проекту межевания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"/>
        <w:jc w:val="center"/>
        <w:rPr/>
      </w:pPr>
      <w:r>
        <w:rPr>
          <w:b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057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</w:t>
            </w:r>
          </w:p>
        </w:tc>
      </w:tr>
    </w:tbl>
    <w:p>
      <w:pPr>
        <w:pStyle w:val="Normal"/>
        <w:spacing w:lineRule="auto" w:line="276"/>
        <w:ind w:firstLine="7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 xml:space="preserve">к проекту межевания территории, расположенной в районе улицы </w:t>
      </w:r>
      <w:r>
        <w:rPr>
          <w:sz w:val="20"/>
          <w:szCs w:val="20"/>
        </w:rPr>
        <w:t>Промышленная, в кадастровом квартале 54:32:010659, с целью образования земельного участка путем перераспределения земельного участка с кадастровым номером 54:32:010659:2191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4665" cy="4021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7580" cy="12738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8:00Z</dcterms:created>
  <dc:creator>Неизвестный</dc:creator>
  <dc:description/>
  <cp:keywords/>
  <dc:language>en-US</dc:language>
  <cp:lastModifiedBy>Андрейченко Зоя Федоровна</cp:lastModifiedBy>
  <cp:lastPrinted>2023-12-14T10:47:00Z</cp:lastPrinted>
  <dcterms:modified xsi:type="dcterms:W3CDTF">2023-12-15T04:44:00Z</dcterms:modified>
  <cp:revision>3</cp:revision>
  <dc:subject/>
  <dc:title> </dc:title>
</cp:coreProperties>
</file>