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53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18.12.2023</w:t>
        <w:tab/>
        <w:t xml:space="preserve">      №5903/6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9.12.2017 № 3733 «Об определении гарантирующих организаций для централизованной системы холодного водоснабжения в городе Бердск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требований Федерального закона от 07.12.2011 № 416-ФЗ «О водоснабжении и водоотведении»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города Бердска, на основании постановления администрации города Бердска от 23.06.2017 № 1717 «Об определении гарантирующей организации для централизованной системы холодного водоснабжения и водоотведения в городе Бердске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Признать утратившим силу подпункт 1 пункта 1 постановления администрации города Бердска от 29.12.2017 № 3733 «Об определении гарантирующих организаций для централизованной системы холодного водоснабжения в городе Бердске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    Р.В. Бурд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</w:rPr>
    </w:pPr>
    <w:r>
      <w:rPr>
        <w:sz w:val="16"/>
        <w:szCs w:val="20"/>
      </w:rPr>
      <w:t>А.Н. Обрывко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40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5:00Z</dcterms:created>
  <dc:creator>UserXP</dc:creator>
  <dc:description/>
  <dc:language>en-US</dc:language>
  <cp:lastModifiedBy>Редактор</cp:lastModifiedBy>
  <cp:lastPrinted>2023-12-08T10:09:00Z</cp:lastPrinted>
  <dcterms:modified xsi:type="dcterms:W3CDTF">2023-12-19T05:55:00Z</dcterms:modified>
  <cp:revision>2</cp:revision>
  <dc:subject/>
  <dc:title/>
</cp:coreProperties>
</file>