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12.2023                                                             </w:t>
        <w:tab/>
        <w:tab/>
        <w:t xml:space="preserve">              №__6042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766:82</w:t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14.12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14.12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54:32:010766:82, общей площадью 2 013 кв.м., расположенного по адресу: Новосибирская область, город Бердск, микрорайон «Зеленый остров», участок 16 - «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 xml:space="preserve">» кодовое обозначение 2.1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5.12.2023№ 6042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  <w:szCs w:val="28"/>
        </w:rPr>
        <w:t>Местоположение земельного участка в отношении которого запрашивается разрешение на условно разрешенный вид использования земельного участка с кадастровым номером 54:32:010766:82, общей площадью 2 013 кв.м., расположенного по адресу: Новосибирская область, город Бердск, микрорайон «Зеленый остров», участок 16 - «Для индивидуального жилищного строительства» кодовое обозначение 2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461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4:00Z</dcterms:created>
  <dc:creator>K36-Kulieva</dc:creator>
  <dc:description/>
  <dc:language>en-US</dc:language>
  <cp:lastModifiedBy>БН</cp:lastModifiedBy>
  <cp:lastPrinted>2019-08-01T10:00:00Z</cp:lastPrinted>
  <dcterms:modified xsi:type="dcterms:W3CDTF">2023-12-27T11:04:00Z</dcterms:modified>
  <cp:revision>2</cp:revision>
  <dc:subject/>
  <dc:title/>
</cp:coreProperties>
</file>