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                                                                </w:t>
        <w:tab/>
        <w:tab/>
        <w:t xml:space="preserve">              №_6050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659:18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4.12.2023</w:t>
      </w:r>
      <w:r>
        <w:rPr>
          <w:bCs/>
          <w:sz w:val="28"/>
          <w:szCs w:val="28"/>
        </w:rPr>
        <w:t>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4.12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659:180, общей площадью 4 357 кв.м., расположенного по адресу: Новосибирская область, город Бердск, улица Химзаводская, дом 8, в части уменьшения отступов с фронтальной границы земельного участка до 0 метра, согласно прилагаемой схеме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3_ № 6050/6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хема отклонений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659:180, общей площадью 4 357 кв.м., расположенного по адресу: Новосибирская область, город Бердск, улица Химзаводская, дом 8, в части уменьшения отступов с фронтальной границы земельного участка до 0 мет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0" cy="614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8:00Z</dcterms:created>
  <dc:creator>K36-Kulieva</dc:creator>
  <dc:description/>
  <dc:language>en-US</dc:language>
  <cp:lastModifiedBy>БН</cp:lastModifiedBy>
  <cp:lastPrinted>2019-08-01T10:00:00Z</cp:lastPrinted>
  <dcterms:modified xsi:type="dcterms:W3CDTF">2023-12-27T11:08:00Z</dcterms:modified>
  <cp:revision>2</cp:revision>
  <dc:subject/>
  <dc:title/>
</cp:coreProperties>
</file>