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  <w:lang w:val="en-US"/>
        </w:rPr>
        <w:t>6092/6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Об определении управляющей организации для управления многоквартирным домом по адресу: Новосибирская область,  г.Бердск, ул. Рогачева, д. 45, в отношении которого не определена управляющая организация</w:t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управляющей организации для управления многоквартирным домом, расположенным по адресу: Российская Федерация, Новосибирская область, город Бердск, улица Рогачева, д. 45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Бердска от 09.06.2022 №   2309  «О реализации полномочий  по определению управляющей  организации 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  или выбранный способ управления не реализован, не определена управляющая организация» руководствуясь Уставом города Бердска, </w:t>
      </w:r>
    </w:p>
    <w:p>
      <w:pPr>
        <w:pStyle w:val="Normal"/>
        <w:overflowPunct w:val="false"/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яющей организацией для управления многоквартирным домом, расположенным по адресу: Российская Федерация, Новосибирская область, город Бердск, улица Рогачева, д. 45 (далее - многоквартирный дом), общество с ограниченной ответственностью управляющая компания  «Старт» (ИНН 5445027863 ОГРН 1185476075157), лицензия на осуществление предпринимательской деятельности по  управлению многоквартирными домами № 054-000389 от 19.11.2018, адрес местонахождения: Российская Федерация Новосибирская область,  г. Бердск, ул. Красная Сибирь, д.105, кв.11 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;</w:t>
      </w:r>
    </w:p>
    <w:p>
      <w:pPr>
        <w:pStyle w:val="Normal"/>
        <w:overflowPunct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>2)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соответствии с постановлением администрации города Бердска от 31.03.2021 № 951 «Об установлении размера платы за содержание жилых помещений для  нанимателей жилых помещений  по договорам социального найма и договорам найма жилых помещений муниципального жилищного фонда» – 21,65 рубля за 1 кв. м занимаемой общей площади жилого помещения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управления многоквартирным домом управляющей организацией, указанной в пункте 1 настоящего постановления, - до 23.12.2024 или до заключения договора управления многоквартирным домом с управляющей организацией, определенной собственниками помещений, или по результатам открытого конкурса, предусмотренного частью 4 ст. 161 Жилищного кодекса Российской Федерации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Бердские новости», сетевом издании «VN.ru Все новости Новосибирской области» в информационно-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overflowPunct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(по строительству и  городскому хозяйству) Захарова В.Н.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ердска</w:t>
        <w:tab/>
        <w:tab/>
        <w:t xml:space="preserve">                                                                      Р.В. Бурдин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811" w:firstLine="56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1" w:firstLine="56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1" w:firstLine="56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_25.12.2023_ № 6092/65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И (ИЛИ) УСЛУГ ПО УПРАВЛЕНИЮ МНОГОКВАРТИРНЫМ ДОМОМ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НОГОКВАРТИРНОМ ДОМЕ ПО АДРЕСУ: Г.БЕРДСК, УЛ. РОГАЧЕВА, Д.45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633"/>
        <w:gridCol w:w="16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 и (или)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(периодичность) выполнения работ и (или) оказания услу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Работы, необходимые для надлежащего содержания несущих и ненесущих конструкций (фундамента, стен, фасада, перекрытий и покрытий,  перегородок, внутренней отделки, лестниц, элементов крыши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 Работы, выполняемые в отношении фундамен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ризнаков неравномерных осадок фундамен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розии арматуры, расслаивания, трещин, выпучивания, отклонения от вертикал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гидроизоляции фундамента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 Работы, выполняемые в подвал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 Работы, выполняемые для надлежащего содержания сте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двух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 Работы, выполняемые в целях надлежащего содержания перекрытий и покрыт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 Работы, выполняемые в целях надлежащего содержания крыш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температурно-влажностного режима и воздухообмена на чердак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очистка кровли от скопления снега и налед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 Работы, выполняемые в целях надлежащего содержания лестн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7. Работы, выполняемые в целях надлежащего содержания фаса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 и козырьк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8. Работы, выполняемые в целях надлежащего содержания перегород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вукоизоляции и огнезащит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9. Работы, выполняемые в целях надлежащего содержания внутренней отдел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внутренней отдел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0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 Работы, выполняемые в целях надлежащего содержания систем вентиляции и дымоуда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 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 Работы, выполняемые в целях надлежащего содержания систем теплоснабжения (отопление, горячее водоснабжени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бных пусконаладочных работ (пробные топки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. 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 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хая и влажная уборка тамбуров, лестничных площадок и марш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аза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тье о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крышек люков колодцев и пожарных гидрантов от снега и ль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толщине слоя свыше пя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вигание свежевыпавшего снега и очистка придомовой территории от снега и ль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колейности свыше пя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трое сут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 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и выкашивание газо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высоте травяного покрова свыше пятнадца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5. Организация мест накопления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работы и (или) услуги по управлению многоквартирным домом, услуги и работы по содержанию общего имущества в многоквартирном доме, расположенном по адресу: Российская Федерация, Новосибирская область, город Бердск, ул. Рогачева, 45, предусмотренные настоящим перечнем, должны выполняться (оказываться) в надлежащем качестве, обеспечивающем содержание имущества в многоквартирном доме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БН</cp:lastModifiedBy>
  <cp:lastPrinted>2023-12-26T08:04:00Z</cp:lastPrinted>
  <dcterms:modified xsi:type="dcterms:W3CDTF">2023-12-27T11:08:00Z</dcterms:modified>
  <cp:revision>62</cp:revision>
  <dc:subject/>
  <dc:title/>
</cp:coreProperties>
</file>