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13.02.2024                                                                                                   №_643/6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роведении организационно-технических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й в период весеннего паводк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риска возникновения чрезвычайных ситуаций, связанных с весенним паводком, повышения готовности сил и средств городского звена территориальной подсистемы </w:t>
      </w:r>
      <w:r>
        <w:rPr>
          <w:spacing w:val="-1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к действиям при обострении обстановки, р</w:t>
      </w:r>
      <w:r>
        <w:rPr>
          <w:sz w:val="28"/>
          <w:szCs w:val="28"/>
          <w:shd w:fill="FFFFFF" w:val="clear"/>
        </w:rPr>
        <w:t xml:space="preserve">уководствуясь федеральными законами от 06.10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Уставом города Бердска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состав городской противопаводковой комиссии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график дежурства противопаводковой комиссии в городе Бердске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план мероприятий по смягчению рисков и реагированию на чрезвычайные ситуации, обусловленные паводковыми явлениями в городе Бердске (приложение №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униципальному казенному учреждению «Управление жилищно-коммунального хозяйства» (Каликин С.В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10.03.2024 разработать План мероприятий по предотвращению подтопления домов частного сектора и многоквартирных домов города Бердска для муниципального бюджетного учреждения «Центр муниципальных услуг города Бердска» (далее - МБУ «ЦМУ г. Бердска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срок до 10.03.2024 организовать комиссионное обследование водопропускных и переливных устройств гидротехнических сооружений, дорог, понтонного моста и закрытых водоемов, находящихся в территориальной черте города Бердска, которые могут повлиять на паводковую ситуацию в горо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при необходимости организовать перекрытие проезжих частей, подверженных подтоплению паводковыми водами, на участках: дорога на лесхоз (от ТЦ «Астор» до ул. Кольцова) и </w:t>
      </w:r>
      <w:r>
        <w:rPr>
          <w:sz w:val="28"/>
          <w:szCs w:val="28"/>
        </w:rPr>
        <w:t>ул. Ключевая в микрорайоне «Южный», до устранения причин подтопления проезжих частей. На период перекрытия проезжих частей организовать движение автомобильного транспорта по объездной схеме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чальнику отдела административно-технического контроля администрации Дятлову П.В. организовать проведение работ с ответственными лицами по ликвидации искусственных сооружений, препятствующих пропуску паводковых вод и способствующих подтоплению подвалов жилых домов, административных зданий и коммуник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Директору МБУ «ЦМУ г. Бердска» Сысоеву И.И. в рамках исполнения муниципального зад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обеспечить готовность ливневой канализации к приему и пропуску паводковых в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срок до 25.03.2024 произвести очистку водопропускных труб,  водопропускных лотков и водоотводных  кана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в срок до 25.03.2024 произвести вывоз снега с подтопляемых городских территорий в соответствии с Планом мероприятий по предотвращению подтопления домов частного сектора и многоквартирных домов города Бердска для МБУ «ЦМУ г. Берд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еспечить готовность  аварийных  бригад для оперативного отведения  (откачки) талых  вод с городских  территорий  общего  пользования, в  том  числе с территорий частного сектора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5) при необходимости о</w:t>
      </w:r>
      <w:r>
        <w:rPr>
          <w:sz w:val="28"/>
        </w:rPr>
        <w:t>беспечить наём техники для ликвидации чрезвычайных ситуаций во время прохождения паводка (ассенизаторские машины, помпы, экскаваторы, погрузчики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6)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 xml:space="preserve">обеспечить запас материалов, необходимых для прохождения паводковых вод (мешки с песком, доски и т.д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одской противопаводков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ть осмотр территорий организаций, жилого фонда на предмет выполнения противопаводковых мероприятий;</w:t>
      </w:r>
    </w:p>
    <w:p>
      <w:pPr>
        <w:pStyle w:val="Normal"/>
        <w:tabs>
          <w:tab w:val="clear" w:pos="708"/>
          <w:tab w:val="left" w:pos="1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сновные усилия направить на проведение неотложных предупредительных мер по недопущению возникновения чрезвычайных ситуаций, связанных с подтоплением хозяйственных объектов, транспортных коммуникаций</w:t>
      </w:r>
      <w:r>
        <w:rPr>
          <w:color w:val="000000"/>
          <w:sz w:val="28"/>
          <w:szCs w:val="28"/>
        </w:rPr>
        <w:t>, линий связи, подготовке к проведению эвакуационных мероприятий и первоочередному жизнеобеспечению отселяемых при прохождении весеннего паво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в случае осложнения обстановки, связанной с понижением уровня Новосибирского водохранилища, определить порядок ввода в городе водоограничите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Директору муниципального казенного учреждения «Управление гражданской защиты города Бердска» Олькову В.А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определить состав сил и средств городского звена территориальной подсистемы </w:t>
      </w:r>
      <w:r>
        <w:rPr>
          <w:spacing w:val="-1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>, привлекаемых при подтоплении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изовать представление через единую дежурно-диспетчерскую службу города ежедневных докладов в комиссию по предупреждению и ликвидации чрезвычайных ситуаций и обеспечению пожарной безопасност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.о. директора муниципального унитарного предприятия «Комбинат бытовых услуг» Корниевской И.А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ть запас грунта для обустройства заградительных дамб на угрожаемых к подтоплению территориях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) обеспечить своевременный запас реагентов и не допустить снижения качества подаваемой питьевой воды для населения на весь паводк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пределить силы и средства сторонних организаций, привлекаемых по плану взаимодействия для выполнения водоотвод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 Руководителям муниципальных </w:t>
      </w:r>
      <w:r>
        <w:rPr>
          <w:sz w:val="28"/>
        </w:rPr>
        <w:t>учреждений и предприятий города Бердс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) в срок до 10.03.2024 р</w:t>
      </w:r>
      <w:r>
        <w:rPr>
          <w:sz w:val="28"/>
        </w:rPr>
        <w:t>азработать Планы противопаводковых мероприятий по повышению устойчивости функционирования организаций, и</w:t>
      </w:r>
      <w:r>
        <w:rPr>
          <w:color w:val="000000"/>
          <w:sz w:val="28"/>
          <w:szCs w:val="28"/>
        </w:rPr>
        <w:t>сключающих подтопление подвальных помещений и коммуникаций, разрушение фундаментов зданий и сооружений, и предоставить на согласование председателю городской противопаводков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) в срок д</w:t>
      </w:r>
      <w:r>
        <w:rPr>
          <w:sz w:val="28"/>
        </w:rPr>
        <w:t xml:space="preserve">о 25.03.2024 принять меры по очистке от снега территорий, прилегающих к зданиям и сооружениям, очистке отмосток зданий, приемных решеток ливневой канализации, люков колодцев и своевременному отводу талых в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 Рекомендовать руководителям организаций всех форм собственности города Берд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рганизовать своевременное  проведение  работ  по  очистке  кровель  от  снежного  покрова и наледей,  вывозу снега с прилегающих 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изовать и провести работы по водоотведению, по заключению договоров на привлечение специализированной техники и водооткачивающих механизмов,</w:t>
      </w:r>
      <w:r>
        <w:rPr>
          <w:sz w:val="28"/>
          <w:szCs w:val="28"/>
        </w:rPr>
        <w:t xml:space="preserve"> страхованию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) р</w:t>
      </w:r>
      <w:r>
        <w:rPr>
          <w:sz w:val="28"/>
        </w:rPr>
        <w:t>азработать графики дежурства ответственных должностных лиц, рабочего персонала и дежурных аварийных бригад, определить перечень выделяемой специальной техники и транспортных средств для выполнения работ во внеурочное врем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 Считать утратившим силу постановление администрации города Бердска от 14.02.2023 № 712/65 «</w:t>
      </w:r>
      <w:r>
        <w:rPr>
          <w:color w:val="000000"/>
          <w:sz w:val="28"/>
          <w:szCs w:val="28"/>
        </w:rPr>
        <w:t>О проведении организационно-технических мероприятий в период весеннего паводка 2023 года»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2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90170</wp:posOffset>
                </wp:positionV>
                <wp:extent cx="29165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Берд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24 № 643/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1pt;mso-wrap-distance-left:9.05pt;mso-wrap-distance-right:9.05pt;mso-wrap-distance-top:0pt;mso-wrap-distance-bottom:0pt;margin-top:7.1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Берд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2.2024 № 643/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противопаводков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310"/>
        <w:gridCol w:w="5245"/>
      </w:tblGrid>
      <w:tr>
        <w:trPr/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рунская Наталья Викторо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Дмит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вская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енко Окс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мнище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 Вале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Игорь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«Управление жилищно-коммунального хозяйства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отдела организации работ по БДД и контроля муниципального казенного учреждения «Управление жилищно-коммунального хозяйства»», 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Общественного контроля Бердской городской Общественной палат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 – технического контроля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энергетики и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образования и молодежной поли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тдел физической культуры и спо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муниципального унитарного предприятия «Комбинат бытовых усл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тдел культуры г. Берд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сти, торговли и развития предпринимательства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защиты города Берд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ми ресурсами г. Берд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униципальных услуг г. Берд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95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softHyphen/>
      </w:r>
      <w:r>
        <w:rPr>
          <w:sz w:val="28"/>
        </w:rPr>
        <w:t>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39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2024 № 643/6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журства городской противопаводковой комиссии в городе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33"/>
        <w:gridCol w:w="456"/>
        <w:gridCol w:w="456"/>
        <w:gridCol w:w="456"/>
        <w:gridCol w:w="456"/>
        <w:gridCol w:w="456"/>
        <w:gridCol w:w="456"/>
        <w:gridCol w:w="456"/>
        <w:gridCol w:w="390"/>
        <w:gridCol w:w="387"/>
        <w:gridCol w:w="390"/>
        <w:gridCol w:w="390"/>
        <w:gridCol w:w="390"/>
        <w:gridCol w:w="390"/>
        <w:gridCol w:w="390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вская Ирина Анатол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ин Сергей Владимир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тл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вел Викторович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 Валерий Александр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794" w:gutter="0" w:header="284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-224790</wp:posOffset>
                </wp:positionV>
                <wp:extent cx="3190875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Берд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24 № 643/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2.5pt;mso-wrap-distance-left:9.05pt;mso-wrap-distance-right:9.05pt;mso-wrap-distance-top:0pt;mso-wrap-distance-bottom:0pt;margin-top:-17.7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Берд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2.2024 № 643/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роприятий по смягчению рисков и реагированию на чрезвычайные ситуации, обусловленные паводковыми явлениями в городе Бердс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120"/>
        <w:gridCol w:w="1716"/>
        <w:gridCol w:w="2617"/>
      </w:tblGrid>
      <w:tr>
        <w:trPr>
          <w:tblHeader w:val="true"/>
          <w:trHeight w:val="6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нега с потенциальных мест подтопл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202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МУ</w:t>
            </w:r>
          </w:p>
          <w:p>
            <w:pPr>
              <w:pStyle w:val="Normal"/>
              <w:jc w:val="center"/>
              <w:rPr/>
            </w:pPr>
            <w:r>
              <w:rPr/>
              <w:t>г. Бердска»</w:t>
            </w:r>
          </w:p>
        </w:tc>
      </w:tr>
      <w:tr>
        <w:trPr>
          <w:trHeight w:val="94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 по очистке от наледи и снега водопропускной трубы через реку «Раздельная» в районе пос. Борово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.03.2024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наледи и снега водоприемных решеток системы ливневой канализ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роизводить в течение всего паводкового периода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горловин водопроводных колодцев с пожарными гидрантами;</w:t>
            </w:r>
          </w:p>
          <w:p>
            <w:pPr>
              <w:pStyle w:val="Normal"/>
              <w:rPr/>
            </w:pPr>
            <w:r>
              <w:rPr/>
              <w:t>- установка недостающих люков, крышек колодцев, камер;</w:t>
            </w:r>
          </w:p>
          <w:p>
            <w:pPr>
              <w:pStyle w:val="Normal"/>
              <w:rPr/>
            </w:pPr>
            <w:r>
              <w:rPr/>
              <w:t>- обследование территорий ЦТП, тепловых камер 1 раз в две недели;</w:t>
            </w:r>
          </w:p>
          <w:p>
            <w:pPr>
              <w:pStyle w:val="Normal"/>
              <w:rPr/>
            </w:pPr>
            <w:r>
              <w:rPr/>
              <w:t>- обеспечение наличия откачивающих средств (насосов, мотопомп и. т.д.), приведение их в рабочее состояние и содержание в постоянной готовности для откачивания воды в случае подтопления объек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20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БУ»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жилищно-коммунальных организаций по обслуживанию жилого фонда организовать следующие мероприятия: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чистка от снега территорий жилой застройки;</w:t>
            </w:r>
          </w:p>
          <w:p>
            <w:pPr>
              <w:pStyle w:val="Normal"/>
              <w:rPr/>
            </w:pPr>
            <w:r>
              <w:rPr/>
              <w:t>- очистка отмосток и кровель жилых домов, приемных решеток ливневой канализации, люков колодцев;</w:t>
            </w:r>
          </w:p>
          <w:p>
            <w:pPr>
              <w:pStyle w:val="Normal"/>
              <w:rPr/>
            </w:pPr>
            <w:r>
              <w:rPr/>
              <w:t>- вывоз снега с прилегающих территорий на снегоприемные пункт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беспечение наличия откачивающих средств (насосов, мотопомп и. т.д.), приведение их в рабочее состояние и содержание в постоянной готовности для откачивания воды из тепловых камер, подвалов жилых домов в случае подтопл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 25.03.20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К, ТСЖ, ТСН, Ж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мендовать руководителям  организаций всех форм собственности организовать следующие мероприятия: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от снега прилегающих территорий;</w:t>
            </w:r>
          </w:p>
          <w:p>
            <w:pPr>
              <w:pStyle w:val="Normal"/>
              <w:rPr/>
            </w:pPr>
            <w:r>
              <w:rPr/>
              <w:t>- очистка отмосток и кровель зданий, приемных решеток ливневой канализации, люков колодцев;</w:t>
            </w:r>
          </w:p>
          <w:p>
            <w:pPr>
              <w:pStyle w:val="Normal"/>
              <w:rPr/>
            </w:pPr>
            <w:r>
              <w:rPr/>
              <w:t>- вывоз снега с прилегающих территорий на снегоприемные пункты;</w:t>
            </w:r>
          </w:p>
          <w:p>
            <w:pPr>
              <w:pStyle w:val="Normal"/>
              <w:rPr/>
            </w:pPr>
            <w:r>
              <w:rPr/>
              <w:t xml:space="preserve">- обеспечение наличия откачивающих средств (насосов, мотопомп и. т.д.), приведение их в рабочее состояние и содержание в постоянной готовности для откачивания в случае подтопления объекто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20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иМП»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КУ «ОФКиС»,</w:t>
            </w:r>
          </w:p>
          <w:p>
            <w:pPr>
              <w:pStyle w:val="Normal"/>
              <w:rPr/>
            </w:pPr>
            <w:r>
              <w:rPr/>
              <w:t>учреждения физической культуры и спорта,</w:t>
            </w:r>
          </w:p>
          <w:p>
            <w:pPr>
              <w:pStyle w:val="Normal"/>
              <w:rPr/>
            </w:pPr>
            <w:r>
              <w:rPr/>
              <w:t>МКУ «Отдел культуры г.Бердска»,</w:t>
            </w:r>
          </w:p>
          <w:p>
            <w:pPr>
              <w:pStyle w:val="Normal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rPr/>
            </w:pPr>
            <w:r>
              <w:rPr/>
              <w:t>ГАОУ СПО НСО «БПК»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БОУ НСО «ККК им. Героя Российской Федерации О.Куянова (Школа-Интернат)</w:t>
              </w:r>
            </w:hyperlink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Бердский филиал ГАПОУ НСО «Новосибирский медицинский колледж»,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здравоохранения,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всех форм собственности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жителям индивидуальной жилой застройки организовать следующие мероприятия: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от снега прилегающих к домовладениям территорий;</w:t>
            </w:r>
          </w:p>
          <w:p>
            <w:pPr>
              <w:pStyle w:val="Normal"/>
              <w:rPr/>
            </w:pPr>
            <w:r>
              <w:rPr/>
              <w:t xml:space="preserve">- очистка водоотводных канав и труб на прилегающих территориях; </w:t>
            </w:r>
          </w:p>
          <w:p>
            <w:pPr>
              <w:pStyle w:val="Normal"/>
              <w:rPr/>
            </w:pPr>
            <w:r>
              <w:rPr/>
              <w:t>- очистка отмосток и кровель индивидуальных жилых домов и надворных построек;</w:t>
            </w:r>
          </w:p>
          <w:p>
            <w:pPr>
              <w:pStyle w:val="Normal"/>
              <w:rPr/>
            </w:pPr>
            <w:r>
              <w:rPr/>
              <w:t>- вывоз снега с прилегающих территорий на снегоприемные пункты;</w:t>
            </w:r>
          </w:p>
          <w:p>
            <w:pPr>
              <w:pStyle w:val="Normal"/>
              <w:rPr/>
            </w:pPr>
            <w:r>
              <w:rPr/>
              <w:t>- обеспечение наличия откачивающих средств (насосов, мотопомп и. т.д.), приведение их в рабочее состояние и содержание в постоянной готовности для откачивания воды в случае подтопления подвалов индивидуальных жилых дом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20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ТОС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right="289" w:firstLine="709"/>
        <w:jc w:val="both"/>
        <w:rPr/>
      </w:pPr>
      <w:r>
        <w:rPr>
          <w:sz w:val="28"/>
          <w:szCs w:val="28"/>
        </w:rPr>
        <w:t>Бердский филиал ГАПОУ НСО «Новосибирский медицинский колледж» - государственное автономное профессиональное образовательное учреждение Новосибирской области «Новосибирский медицинский колледж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ГБПОУ НСО «БПК» - государственное бюджетное профессиональное образовательное учреждение Новосибирской области «Бердский политехнический колледж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БОУ НСО «ККК им. Героя Российской Федерации О.Куянова (Школа-Интернат)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  <w:color w:val="0F0F0F"/>
          <w:sz w:val="25"/>
          <w:szCs w:val="25"/>
          <w:shd w:fill="FFFFFF" w:val="clear"/>
        </w:rPr>
        <w:t xml:space="preserve">- </w:t>
      </w:r>
      <w:r>
        <w:rPr>
          <w:sz w:val="28"/>
          <w:szCs w:val="28"/>
        </w:rPr>
        <w:t xml:space="preserve">государственное бюджетное образовательное учреждение Новосибирской области </w:t>
      </w:r>
      <w:r>
        <w:rPr>
          <w:bCs/>
          <w:sz w:val="28"/>
          <w:szCs w:val="28"/>
          <w:shd w:fill="FFFFFF" w:val="clear"/>
        </w:rPr>
        <w:t>«Казачий кадетский корпус имени Героя Российской Федерации Олега Куянова (школа-интернат)»;</w:t>
      </w:r>
    </w:p>
    <w:p>
      <w:pPr>
        <w:pStyle w:val="Normal"/>
        <w:autoSpaceDE w:val="false"/>
        <w:spacing w:lineRule="atLeast" w:line="240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СК - жилищно-строительный кооператив;</w:t>
      </w:r>
    </w:p>
    <w:p>
      <w:pPr>
        <w:pStyle w:val="Normal"/>
        <w:autoSpaceDE w:val="false"/>
        <w:spacing w:lineRule="atLeast" w:line="240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ЦМУ г.Бердска» - муниципальное бюджетное учреждение «Центр муниципальных услуг города Бердска»;</w:t>
      </w:r>
    </w:p>
    <w:p>
      <w:pPr>
        <w:pStyle w:val="Normal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культуры г.Бердска» - муниципальное казенное учреждение «Отдел культуры г.Бердска»;</w:t>
      </w:r>
    </w:p>
    <w:p>
      <w:pPr>
        <w:pStyle w:val="Normal"/>
        <w:ind w:right="289" w:firstLine="709"/>
        <w:jc w:val="both"/>
        <w:rPr/>
      </w:pPr>
      <w:r>
        <w:rPr>
          <w:sz w:val="28"/>
          <w:szCs w:val="28"/>
        </w:rPr>
        <w:t>МКУ «УОиМП» - муниципальное казенное учреждение «Управление образования и молодежной политики»;</w:t>
      </w:r>
    </w:p>
    <w:p>
      <w:pPr>
        <w:pStyle w:val="Normal"/>
        <w:ind w:right="289" w:firstLine="709"/>
        <w:jc w:val="both"/>
        <w:rPr/>
      </w:pPr>
      <w:r>
        <w:rPr>
          <w:sz w:val="28"/>
          <w:szCs w:val="28"/>
        </w:rPr>
        <w:t>МКУ «ОФКиС» - муниципальное казенное учреждение «Отдел физической культуры и спорта»;</w:t>
      </w:r>
    </w:p>
    <w:p>
      <w:pPr>
        <w:pStyle w:val="Normal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КБУ» - муниципальное унитарное предприятие «Комбинат бытовых услуг»;</w:t>
      </w:r>
    </w:p>
    <w:p>
      <w:pPr>
        <w:pStyle w:val="Normal"/>
        <w:autoSpaceDE w:val="false"/>
        <w:spacing w:lineRule="atLeast" w:line="240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- территориальное общественное самоуправление;</w:t>
      </w:r>
    </w:p>
    <w:p>
      <w:pPr>
        <w:pStyle w:val="Normal"/>
        <w:autoSpaceDE w:val="false"/>
        <w:spacing w:lineRule="atLeast" w:line="240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Ж - товарищество собственников жилья;</w:t>
      </w:r>
    </w:p>
    <w:p>
      <w:pPr>
        <w:pStyle w:val="Normal"/>
        <w:autoSpaceDE w:val="false"/>
        <w:spacing w:lineRule="atLeast" w:line="240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Н - товарищество собственников недвижимости;</w:t>
      </w:r>
    </w:p>
    <w:p>
      <w:pPr>
        <w:pStyle w:val="Normal"/>
        <w:autoSpaceDE w:val="false"/>
        <w:spacing w:lineRule="atLeast" w:line="240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 - управляющая компания.</w:t>
      </w:r>
    </w:p>
    <w:p>
      <w:pPr>
        <w:pStyle w:val="Normal"/>
        <w:autoSpaceDE w:val="false"/>
        <w:spacing w:lineRule="atLeast" w:line="240"/>
        <w:ind w:right="2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___________</w:t>
      </w:r>
    </w:p>
    <w:sectPr>
      <w:headerReference w:type="default" r:id="rId7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www.rusprofile.ru/id/3933195" TargetMode="External"/><Relationship Id="rId6" Type="http://schemas.openxmlformats.org/officeDocument/2006/relationships/hyperlink" Target="https://www.rusprofile.ru/id/3933195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1:00Z</dcterms:created>
  <dc:creator>Секретарь</dc:creator>
  <dc:description/>
  <dc:language>en-US</dc:language>
  <cp:lastModifiedBy>БН</cp:lastModifiedBy>
  <cp:lastPrinted>2024-02-08T16:50:00Z</cp:lastPrinted>
  <dcterms:modified xsi:type="dcterms:W3CDTF">2024-02-21T02:11:00Z</dcterms:modified>
  <cp:revision>2</cp:revision>
  <dc:subject/>
  <dc:title>ГЛАВА</dc:title>
</cp:coreProperties>
</file>