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 xml:space="preserve">ПОСТАНОВЛЕНИЕ 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                                                                                                      № 669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администрации города Бердска от 28.07.2014 № 2719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б общественной комиссии по жилищным вопросам города Бердска и состава общественной комиссии по жилищным вопросам города Бердска»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иведения в соответствие кадровым изменениям,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остановление администрации города Бердска от 28.07.2014 № 2719 «Об утверждении Положения об общественной комиссии по жилищным вопросам города Бердска и состава общественной комиссии по жилищным вопросам города Бердска», изложив приложение № 2 к постановлению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города Бердска от 01.03.2023 № 930/65 «О внесении изменений в постановление администрации города Бердска от 28.07.2014 № 2719 «Об утверждении Положения об общественной комиссии по жилищным вопросам города Бердска и состава общественной комиссии по жилищным вопросам города Берд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sz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lang w:val="en-US"/>
        </w:rPr>
        <w:t>VN</w:t>
      </w:r>
      <w:r>
        <w:rPr>
          <w:sz w:val="28"/>
        </w:rPr>
        <w:t>. Все новости Новосибирской области» и разметить на официальном сайте администрации города Бердс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 Контроль за исполнением постановления возложить на первого заместителя главы администрации Лаврова С.П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 города Бердска                                                                                      Р.В. Бурдин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5.02.2024 № 669/6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8.07.2014  №  27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жилищным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ерд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67"/>
        <w:gridCol w:w="4961"/>
      </w:tblGrid>
      <w:tr>
        <w:trPr>
          <w:trHeight w:val="184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председатель комиссии;</w:t>
            </w:r>
          </w:p>
        </w:tc>
      </w:tr>
      <w:tr>
        <w:trPr>
          <w:trHeight w:val="368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шова Юлия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уэр Николай Николае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опеки и попечительства администрации города Бердск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жилищным вопросам администрации города Бердска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администрации города Берд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284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города Бердска;</w:t>
            </w:r>
          </w:p>
        </w:tc>
      </w:tr>
      <w:tr>
        <w:trPr>
          <w:trHeight w:val="218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кулева И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служивания населения администрации города Бердска;</w:t>
            </w:r>
          </w:p>
        </w:tc>
      </w:tr>
      <w:tr>
        <w:trPr>
          <w:trHeight w:val="335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ладимир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ов Анатол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вопросам местного самоуправления, дорожного строительства и ЖКХ Бердской городской Общественной палат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чев Андре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Бердск Новосибирской области (по согласованию);</w:t>
            </w:r>
          </w:p>
        </w:tc>
      </w:tr>
      <w:tr>
        <w:trPr>
          <w:trHeight w:val="536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вчик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ердского городского отделения    Всероссийского Общества ветеранов Афганистана (по согласованию).</w:t>
            </w:r>
          </w:p>
        </w:tc>
      </w:tr>
      <w:tr>
        <w:trPr>
          <w:trHeight w:val="536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илищным вопросам администрации города Бердска.</w:t>
            </w:r>
          </w:p>
        </w:tc>
      </w:tr>
      <w:tr>
        <w:trPr>
          <w:trHeight w:val="402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21:00Z</dcterms:created>
  <dc:creator>Admin</dc:creator>
  <dc:description/>
  <dc:language>en-US</dc:language>
  <cp:lastModifiedBy>Редактор</cp:lastModifiedBy>
  <cp:lastPrinted>2024-02-15T13:22:00Z</cp:lastPrinted>
  <dcterms:modified xsi:type="dcterms:W3CDTF">2024-02-16T06:21:00Z</dcterms:modified>
  <cp:revision>2</cp:revision>
  <dc:subject/>
  <dc:title>АДМИНИСТРВАЦИЯ ГОРОДА БЕРДСКА</dc:title>
</cp:coreProperties>
</file>