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ГОРОДА БЕРД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960" w:leader="none"/>
          <w:tab w:val="left" w:pos="7868" w:leader="none"/>
        </w:tabs>
        <w:jc w:val="center"/>
        <w:rPr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_15.02.2024          </w:t>
      </w:r>
      <w:r>
        <w:rPr>
          <w:rFonts w:cs="Times New Roman CYR" w:ascii="Times New Roman CYR" w:hAnsi="Times New Roman CYR"/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</w:rPr>
        <w:t xml:space="preserve">[МЕСТО ДЛЯ ШТАМПА]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№ 682/6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единого реестра адресных наименований города Бердска</w:t>
      </w:r>
    </w:p>
    <w:p>
      <w:pPr>
        <w:pStyle w:val="Normal"/>
        <w:tabs>
          <w:tab w:val="clear" w:pos="708"/>
          <w:tab w:val="left" w:pos="14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уточнением и упорядочением реестра адресных наименований города Бердска и обеспечения последовательности его ведения, руководствуясь Уставом города Берд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Утвердить единый реестр адресных наименований города Бердска (Прилож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ризнать утратившими силу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остановление администрации города Бердска от 26.02.2013 № 777 «Об утверждении перечня наименований улиц города Бердска, Новосибирской области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) пункт 2 постановления администрации города Бердска от 07.11.2023 № 5159/65 «О присвоении наименования элементу улично-дорожной сети, расположенному в границах кадастрового квартала 54:32:010817 - улица Славная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) пункт 2 постановления администрации города Бердска от 07.11.2023 № 5158/65 «О присвоении наименования элементу планировочной структуры - территория «Бердская кос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) пункт 2 постановления администрации города Бердска от 07.11.2023 № 5157/65 «О присвоении наименования элементу планировочной структуры - территория ГСК-21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) пункт 2 постановления администрации города Бердска от 07.11.2023 № 5156/65 «О присвоении наименования элементу планировочной структуры - территория ГСК «Южный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) пункт 3 постановления администрации города Бердска от 01.09.2023 № 3939/65 «О присвоении наименования элементам улично-дорожной сети, расположенным в границах кадастрового квартала 54:19:164501 - улица Пихтовая, переулок Бердский залив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7) пункт 2 постановления администрации города Бердска от 01.09.2023 № 3938/65 «О присвоении наименования элементу планировочной структуры - территория ЖК Морион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8) пункт 2 постановления администрации города Бердска от 13.04.2023 № 1560/65 «О присвоении наименования элементу планировочной структуры территория ГСК Орбит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9) пункт 3 постановления администрации города Бердска от 13.04.2023 № 1559/65 «О присвоении наименования элементу планировочной структуры территория ДНТ Солнечный, о присвоении наименования элементам улично-дорожной сети, расположенным на территории ДНТ Солнечный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0) пункт 3 постановления администрации города Бердска от 13.04.2023 № 1558/65 «О присвоении наименования элементу планировочной структуры территория НТС Родник-2, о присвоении наименования элементам улично-дорожной сети, расположенным на территории НТС Родник-2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1) пункт 5 постановления администрации города Бердска от 03.11.2022 № 4697 «О присвоении наименований элементам улично-дорожной сети, расположенным: Российская Федерация, Новосибирская область, городской округ город Бердск, город Бердск (в границах кадастрового квартала 54:32:010822)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2) пункт 6 постановления администрации города Бердска от 03.11.2022 № 4696 «О присвоении наименований элементам улично-дорожной сети, расположенным: Российская Федерация, Новосибирская область, городской округ город Бердск, город Бердск (в границах кадастрового квартала 54:32:010817)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3) пункт 3 постановления администрации города Бердска от 16.09.2022 № 3913 «О присвоении наименования элементу планировочной структуры: территория СНТ «Чайка», о присвоении наименования элементам улично-дорожной сети, расположенным на территории СНТ «Чайк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4) пункт 2 постановления администрации города Бердска от 16.09.2022 № 3910 «О присвоении наименования элементу планировочной структуры: парк Победы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5) пункт 3 постановления администрации города Бердска от 30.08.2021 № 2671 «О присвоении наименования элементу планировочной структуры территория СНТ «Лесное», о присвоении наименования элементам улично-дорожной сети, расположенным на территории СНТ «Лесное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6) пункт 3 постановления администрации города Бердска от 30.08.2021 № 2672 «О присвоении наименования элементу планировочной структуры территория СНТ «Ветеран», о присвоении наименования элементам улично-дорожной сети, расположенным на территории СНТ «Ветеран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7) пункт 3 постановления администрации города Бердска от 30.08.2021 № 2673 «О присвоении наименования элементу планировочной структуры территория НТ Микрорайон «Марьин Лог», о присвоении наименования элементам улично-дорожной сети, расположенным на территории НТ Микрорайон «Марьин Лог»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) пункт 3 постановления администрации города Бердска от 21.01.2020 № 128 «О присвоении наименования элементу планировочной структуры территория СПК «Восток-1», о присвоении наименования элементам улично-дорожной сети, расположенным в СПК «Восток-1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9) постановление администрации города Бердска от 21.01.2020 № 120 «О внесении изменений в постановление от 26.03.2019 № 1035 «О присвоении наименования элементу планировочной структуры территория СНТ «Вега-3», о присвоении наименования элементам улично-дорожной сети, расположенным в СНТ «Вега-3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) пункт 2 постановления администрации города Бердска от 30.09.2019 № 3176 «О присвоении наименования элементу планировочной структуры, расположенному в границах кадастрового квартала 54:32:010387, - территория ТПХ санатория «Речкуновский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1) пункт 2 постановления администрации города Бердска от 26.03.2019 № 1036 «О присвоении наименования элементу планировочной структуры территория СНТ «Луговое-1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2) пункт 3 постановления администрации города Бердска от 26.03.2019 № 1035 «О присвоении наименования элементу планировочной структуры территория СНТ «Вега-3», о присвоении наименования элементам улично-дорожной сети, расположенным в СНТ «Вега-3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3) пункт 3 постановления администрации города Бердска от 26.03.2019 № 1034 «О присвоении наименования элементу планировочной структуры, расположенному в границах кадастрового квартала 54:32:010817, - территория ТЛПХ «Любавино», о присвоении наименования элементам улично-дорожной сети, расположенным в ТЛПХ «Любавино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4) пункт 3 постановления администрации города Бердска от 26.03.2019 № 1033 «О присвоении наименования элементу планировочной структуры территория СНТ «Луговое», о присвоении наименования элементам улично-дорожной сети, расположенным в СНТ «Луговое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5) пункт 3 постановления администрации города Бердска от 26.03.2019 № 1032 «О присвоении наименования элементу планировочной структуры территория СНТ «Ива», о присвоении наименования элементам улично-дорожной сети, расположенным в СНТ «Ив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6) пункт 2 постановления администрации города Бердска от 26.03.2019 № 1031 «О присвоении наименования элементу планировочной структуры территория НТС «Ягодк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7) пункт 3 постановления администрации города Бердска от 26.03.2019 № 1030 «О присвоении наименования элементу планировочной структуры территория СНТ «Отрадное», о присвоении наименования элементам улично-дорожной сети, расположенным в СНТ «Отрадное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8) пункт 3 постановления администрации города Бердска от 26.03.2019 № 1029 «О присвоении наименования элементу планировочной структуры территория СНТ «Запрудный», о присвоении наименования элементам улично-дорожной сети, расположенным в СНТ «Запрудный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9) пункт 3 постановления администрации города Бердска от 26.03.2019 № 1028 «О присвоении наименования элементу планировочной структуры территория СПК «Кабачок», о присвоении наименования элементам улично-дорожной сети, расположенным в СПК «Кабачок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0) пункт 3 постановления администрации города Бердска от 26.03.2019 № 1027 «О присвоении наименования элементу планировочной структуры территория НТС «Мечта-2», о присвоении наименования элементам улично-дорожной сети, расположенным в НТС «Мечта-2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1) пункт 2 постановления администрации города Бердска от 26.03.2019 № 1026 «О присвоении наименования элементу планировочной структуры территория СНТ «Вега-4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2) пункт 3 постановления администрации города Бердска от 26.03.2019 № 1025 «О присвоении наименования элементу планировочной структуры территория СНТ «Колос», о присвоении наименования элементам улично-дорожной сети, расположенным в СНТ «Колос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3) пункт 3 постановления администрации города Бердска от 21.12.2018 № 3822 «О присвоении наименования элементу планировочной структуры территория СНТ «Слава», о присвоении наименования элементам улично-дорожной сети, расположенным в СНТ «Слав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4) пункт 2 постановления администрации города Бердска от 21.12.2018 № 3821 «О присвоении наименования элементу планировочной структуры территория НТС «Ромашк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5) пункт 3 постановления администрации города Бердска от 21.12.2018 № 3820 «О присвоении наименования элементу планировочной структуры территория СНТ «Волна», о присвоении наименования элементам улично-дорожной сети, расположенным в СНТ «Волн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6) подпункт 4 пункта 1 постановления администрации города Бердска от 15.10.2018 № 2896 «О внесении изменений в постановление администрации города Бердска от 21.03.2018 № 706 «О присвоении наименования элементу планировочной структуры, расположенному в границах земельных участков с кадастровыми номерами 54:32:010766:613 и 54:32:010766:628 (Новосибирская область, город Бердск, улица Морская), - Российская Федерация, Новосибирская область, город Бердск, микрорайон Морской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7) подпункт 3 пункта 1 постановления администрации города Бердска от 21.09.2018 № 2671 «О внесении изменений в постановление администрации города Бердска от 14.08.2018 № 2148 «О присвоении наименования элементу планировочной структуры НСТ «Отдых», о присвоении наименования элементам улично-дорожной сети, расположенным в НСТ «Отдых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8) подпункт 3 пункта 1 постановления администрации города Бердска от 21.09.2018 № 2670 «О внесении изменений в постановление администрации города Бердска от 14.08.2018 № 2146 «О присвоении наименования элементу планировочной структуры НОС «Мичуринец», о присвоении наименования элементам улично-дорожной сети, расположенным в НОС «Мичуринец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9) подпункт 3 пункта 1 постановления администрации города Бердска от 21.09.2018 № 2669 «О внесении изменений в постановление администрации города Бердска от 14.08.2018 № 2140 «О присвоении наименования элементу планировочной структуры НТС «Металлист», о присвоении наименования элементам улично-дорожной сети, расположенным в НТС «Металлист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0) подпункт 3 пункта 1 постановления администрации города Бердска от 21.09.2018 № 2668 «О внесении изменений в постановление администрации города Бердска от 14.08.2018 № 2141 «О присвоении наименования элементу планировочной структуры СНТ «Мичуринец», о присвоении наименования элементам улично-дорожной сети, расположенным в СНТ «Мичуринец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1) подпункт 3 пункта 1 постановления администрации города Бердска от 21.09.2018 № 2667 «О внесении изменений в постановление администрации города Бердска от 14.08.2018 № 2142 «О присвоении наименования элементу планировочной структуры ДНТ «Орбита», о присвоении наименования элементам улично-дорожной сети, расположенным в ДНТ «Орбит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2) подпункт 3 пункта 1 постановления администрации города Бердска от 21.09.2018 № 2666 «О внесении изменений в постановление администрации города Бердска от 14.08.2018 № 2144 «О присвоении наименования элементу планировочной структуры СНТ «Заречное», о присвоении наименования элементам улично-дорожной сети, расположенным в СНТ «Заречное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3) абзац третий и четвертый подпункта 2 пункта 1 постановления администрации города Бердска от 21.09.2018 № 2665 «О внесении изменений в постановление администрации города Бердска от 14.08.2018 № 2139 «О присвоении наименования элементу планировочной структуры ДПК «центр семейного отдыха «Синегорье», о присвоении наименования элементу улично-дорожной сети, расположенному в ДПК «центр семейного отдыха «Синегорье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4) подпункт 3 пункта 1 постановления администрации города Бердска от 21.09.2018 № 2664 «О внесении изменений в постановление администрации города Бердска от 14.08.2018 № 2145 «О присвоении наименования элементу планировочной структуры ТСН «Радист», о присвоении наименования элементам улично-дорожной сети, расположенным в ТСН «Радист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5) пункт 3 постановления администрации города Бердска от 14.08.2018 № 2148 «О присвоении наименования элементу планировочной структуры территория НСТ «Отдых», о присвоении наименования элементам улично-дорожной сети, расположенным в НСТ «Отдых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6) пункт 3 постановления администрации города Бердска от 14.08.2018 № 2146 «О присвоении наименования элементу планировочной структуры территория НОС «Мичуринец», о присвоении наименования элементам улично-дорожной сети, расположенным в НОС «Мичуринец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7) пункт 3 постановления администрации города Бердска от 14.08.2018 № 2145 «О присвоении наименования элементу планировочной структуры территория ТСН «Радист», о присвоении наименования элементам улично-дорожной сети, расположенным в ТСН «Радист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8) пункт 3 постановления администрации города Бердска от 14.08.2018 № 2144 «О присвоении наименования элементу планировочной структуры территория СНТ «Заречное», о присвоении наименования элементам улично-дорожной сети, расположенным в СНТ «Заречное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9) пункт 3 постановления администрации города Бердска от 14.08.2018 № 2143 «О присвоении наименования элементу улично-дорожной сети, расположенному на земельном участке с кадастровым номером 54:32:010822:9, - Российская Федерация, Новосибирская область, городской округ город Бердск, город Бердск, улица Ясная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0) пункт 3 постановления администрации города Бердска от 14.08.2018 № 2142 «О присвоении наименования элементу планировочной структуры территория ДНТ «Орбита», о присвоении наименования элементам улично-дорожной сети, расположенным в ДНТ «Орбит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1) пункт 3 постановления администрации города Бердска от 14.08.2018 № 2141 «О присвоении наименования элементу планировочной структуры территория СНТ «Мичуринец», о присвоении наименования элементам улично-дорожной сети, расположенным в СНТ «Мичуринец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2) пункт 3 постановления администрации города Бердска от 14.08.2018 № 2140 «О присвоении наименования элементу планировочной структуры территория НТС «Металлист», о присвоении наименования элементам улично-дорожной сети, расположенным в НТС «Металлист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3) пункт 3 постановления администрации города Бердска от 14.08.2018 № 2139 «О присвоении наименования элементу планировочной структуры «центр семейного отдыха территория ДПК «Синегорье», о присвоении наименования элементу улично-дорожной сети, расположенному в ДПК «центр семейного отдыха «Синегорье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4) пункт 2 постановления администрации города Бердска от 21.03.2018 № 707 «О присвоении наименования элементу улично-дорожной сети, расположенному в границах кадастрового квартала 54:32:010876, - Российская Федерация, Новосибирская область, город Бердск, переулок Речкуновский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5) пункт 2 постановления администрации города Бердска от 21.03.2018 № 706 «О присвоении наименования элементу планировочной структуры, расположенному в границах земельных участков с кадастровыми номерами 54:32:010766:613 и 54:32:010766:628 (Новосибирская область, городской округ город Бердск, город Бердск, улица Морская), - Российская Федерация, Новосибирская область, городской округ город Бердск, город Бердск, микрорайон Морской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6) пункт 2 постановления администрации города Бердска от 21.03.2018 № 705 «О присвоении наименований элементам улично-дорожной сети, расположенным в НТС «Дружб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7) пункт 2 постановления администрации города Бердска от 08.02.2018 № 309 «О присвоении наименования элементу планировочной структуры, расположенному в границах кадастрового квартала 54:32:010876, - Российская Федерация, Новосибирская область, город Бердск, Речкуновская зона отдыха, территория МК «Сибиряк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8) пункт 1 постановления администрации города Бердска от 04.04.2016 № 805 «О внесении изменений в постановление администрации города Бердска от 26.02.2013 № 777 «Об утверждении перечня наименований улиц города Бердска Новосибирской области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9) постановление администрации города Бердска от 31.12.2015 № 4519 «О внесении изменений в постановление администрации города Бердска от 26.02.2013 № 777 «Об утверждении перечня наименований улиц города Бердска, Новосибирской области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0) пункт 2 постановления администрации города Бердска от 20.08.2015 № 2976 «О присвоении наименований элементам улично-дорожной сети, расположенным на территории города Бердск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1) пункт 2 постановления администрации города Бердска от 21.08.2013 № 3333 «О присвоении наименований элементам улично-дорожной сети, расположенным на земельном участке в кадастровом квартале 54:32:010822 по адресу: Новосибирская обл., г. Бердск, в районе восточной границы садоводческого товарищества «Ветеран» - улица Изумрудная, улица Алмазная, улица Гранатовая, улица Малахитовая, улица Агатовая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2) пункт 2 постановления администрации города Бердска от 16.08.2013 № 3294 «О присвоении наименования элементу улично-дорожной сети, расположенному на земельном участке с кадастровым номером 54:32:010447:866 по адресу: Новосибирская обл., г. Бердск, микрорайон Южный, квартал 22, - улица Кристальная»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3) пункт 2 постановления администрации города Бердска от 16.08.2013 № 3293 «О присвоении наименования элементу улично-дорожной сети, расположенному на земельном участке с кадастровым номером 54:32:010473:0038, - микрорайон Радужный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shd w:fill="FFFFFF" w:val="clear"/>
        </w:rPr>
        <w:t>Глава города Бердска                                                                                         Р.В. Бурдин</w:t>
      </w:r>
    </w:p>
    <w:p>
      <w:pPr>
        <w:pStyle w:val="Normal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[МЕСТО ДЛЯ ПОДПИСИ]</w:t>
      </w:r>
    </w:p>
    <w:p>
      <w:pPr>
        <w:pStyle w:val="Normal"/>
        <w:jc w:val="center"/>
        <w:rPr>
          <w:color w:val="D9D9D9"/>
          <w:sz w:val="27"/>
          <w:szCs w:val="27"/>
        </w:rPr>
      </w:pPr>
      <w:r>
        <w:rPr>
          <w:color w:val="D9D9D9"/>
          <w:sz w:val="27"/>
          <w:szCs w:val="27"/>
        </w:rPr>
      </w:r>
    </w:p>
    <w:p>
      <w:pPr>
        <w:pStyle w:val="Normal"/>
        <w:jc w:val="center"/>
        <w:rPr>
          <w:color w:val="D9D9D9"/>
          <w:sz w:val="27"/>
          <w:szCs w:val="27"/>
        </w:rPr>
      </w:pPr>
      <w:r>
        <w:rPr>
          <w:color w:val="D9D9D9"/>
          <w:sz w:val="27"/>
          <w:szCs w:val="27"/>
        </w:rPr>
      </w:r>
    </w:p>
    <w:p>
      <w:pPr>
        <w:pStyle w:val="Normal"/>
        <w:jc w:val="center"/>
        <w:rPr>
          <w:color w:val="D9D9D9"/>
          <w:sz w:val="27"/>
          <w:szCs w:val="27"/>
        </w:rPr>
      </w:pPr>
      <w:r>
        <w:rPr>
          <w:color w:val="D9D9D9"/>
          <w:sz w:val="27"/>
          <w:szCs w:val="27"/>
        </w:rPr>
      </w:r>
    </w:p>
    <w:p>
      <w:pPr>
        <w:pStyle w:val="Normal"/>
        <w:jc w:val="center"/>
        <w:rPr>
          <w:color w:val="D9D9D9"/>
          <w:sz w:val="27"/>
          <w:szCs w:val="27"/>
        </w:rPr>
      </w:pPr>
      <w:r>
        <w:rPr>
          <w:color w:val="D9D9D9"/>
          <w:sz w:val="27"/>
          <w:szCs w:val="27"/>
        </w:rPr>
      </w:r>
    </w:p>
    <w:p>
      <w:pPr>
        <w:pStyle w:val="Normal"/>
        <w:jc w:val="center"/>
        <w:rPr>
          <w:color w:val="D9D9D9"/>
          <w:sz w:val="27"/>
          <w:szCs w:val="27"/>
        </w:rPr>
      </w:pPr>
      <w:r>
        <w:rPr>
          <w:color w:val="D9D9D9"/>
          <w:sz w:val="27"/>
          <w:szCs w:val="27"/>
        </w:rPr>
      </w:r>
    </w:p>
    <w:p>
      <w:pPr>
        <w:pStyle w:val="Normal"/>
        <w:rPr>
          <w:color w:val="D9D9D9"/>
          <w:sz w:val="27"/>
          <w:szCs w:val="27"/>
        </w:rPr>
      </w:pPr>
      <w:r>
        <w:rPr>
          <w:color w:val="D9D9D9"/>
          <w:sz w:val="27"/>
          <w:szCs w:val="27"/>
        </w:rPr>
      </w:r>
    </w:p>
    <w:p>
      <w:pPr>
        <w:pStyle w:val="Normal"/>
        <w:rPr>
          <w:color w:val="D9D9D9"/>
          <w:sz w:val="27"/>
          <w:szCs w:val="27"/>
        </w:rPr>
      </w:pPr>
      <w:r>
        <w:rPr>
          <w:color w:val="D9D9D9"/>
          <w:sz w:val="27"/>
          <w:szCs w:val="27"/>
        </w:rPr>
      </w:r>
    </w:p>
    <w:p>
      <w:pPr>
        <w:pStyle w:val="Normal"/>
        <w:jc w:val="center"/>
        <w:rPr>
          <w:color w:val="D9D9D9"/>
          <w:sz w:val="27"/>
          <w:szCs w:val="27"/>
        </w:rPr>
      </w:pPr>
      <w:r>
        <w:rPr>
          <w:color w:val="D9D9D9"/>
          <w:sz w:val="27"/>
          <w:szCs w:val="27"/>
        </w:rPr>
      </w:r>
      <w:r>
        <w:br w:type="page"/>
      </w:r>
    </w:p>
    <w:p>
      <w:pPr>
        <w:pStyle w:val="Normal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5103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ind w:left="5103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Берд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т _15.02.2024 №682/6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Единый </w:t>
      </w:r>
      <w:hyperlink r:id="rId2">
        <w:r>
          <w:rPr>
            <w:rStyle w:val="InternetLink"/>
            <w:b/>
            <w:color w:val="000000"/>
            <w:sz w:val="27"/>
            <w:szCs w:val="27"/>
            <w:u w:val="none"/>
          </w:rPr>
          <w:t>реестр</w:t>
        </w:r>
      </w:hyperlink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адресных наименований города Бер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6"/>
        <w:gridCol w:w="5351"/>
      </w:tblGrid>
      <w:tr>
        <w:trPr>
          <w:trHeight w:val="1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элемента улично-дорожной сети/ элемента планировочной структу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элемента улично-дорожной сети/ элемента планировочной структуры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ердская коса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Ельцов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Лес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Линей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Толбух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Ельцов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Завод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Лес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Линей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Мор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Октябрь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Школь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лет Победы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лет Октябр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е Март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рикос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иатор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любителе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т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а Шкул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маза Саф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маз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эродром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. Хмельниц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науль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инс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камен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камен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д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дский зали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дского Спецназ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рюзов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дат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ни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нич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евист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од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ПВТ им. Калин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тьев Заволокиных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усни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ерия Чкал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тут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б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б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ня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ння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лет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а Кузнец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оград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шне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лена Бирюк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ба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бач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то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ождения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заль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точный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гарина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дара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стелл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дезиче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мана Тит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це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це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инки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гол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уби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нат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нит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боед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СК «Орбита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СК «Южный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СК-2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зержинс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в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Т «Земляничка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люб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ви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ьцов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ак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мчуж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К Морион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ковс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равли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. Космодемьянско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од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ат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овед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иков Отечест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езд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онки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ле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леная Рощ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рай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леный остр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ни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ня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о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ль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мруд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мруд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итим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. Маркс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н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н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н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др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завод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пичный Завод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н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убни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квен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е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хоз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ьце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ьц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дон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чаг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миче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вс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ая Сибирь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флот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флотски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ый Соко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сталь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пца Горох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уз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. Толс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. Чайкино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з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зур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ита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люх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рмонт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ня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монос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гов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н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чист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ьва Максим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Горь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Горь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ски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енк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ахит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ин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рос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рос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яковс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яковс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деле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район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чур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куновская зона отдыха МК «Сибиряк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ой Гвардии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ой Гвардии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рай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ско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ско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соргс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им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бес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крас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. Кошев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неупор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ер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импийски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ьх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джоникидзе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х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еня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ровс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д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д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орчаг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оз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фил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ижской Коммуны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тизана Деньг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тизан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хоменк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хоменк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тух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сча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онер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рог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рог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хт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хтов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ы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ы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е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яр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к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эта Сорок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реж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оль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летар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ышлен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ышлен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лад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гач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шк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щ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ост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ост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рай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уж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уж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оль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нни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п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куновская зона отдых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куновски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тник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мского-Корсак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гач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ик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ждествен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инов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ябин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Раз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лаир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атория «Бердский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атория «Речкуновский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рдл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ых Надежд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ы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рай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вер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д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рай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ебряный бор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бир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бирский Плес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рене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в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вян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Т «Луговое-1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Т Вега-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Т «Родник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не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ьи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н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ртак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ртак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иславс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вор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еж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нист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ешково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ешково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иряз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х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бух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бух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поли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ПХ санатория Речкуновски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ман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иц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иц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ш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шак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ют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брич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унзе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рман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вой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завод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усталь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ной проспект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н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йковс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па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муш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и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ышевс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яховс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х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вченк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тинк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орс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гельс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гельс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етиче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тузиаст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 Клим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 Смирн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билей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рай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го-Восточ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рай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ж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блоне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год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тар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с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сная Поля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сный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4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НТС «Дружба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вен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н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б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п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епих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родин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ин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шне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ябин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не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а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ДПК «центр семейного отдыха «Синегорье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жжевелова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3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НТС «Металлист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импий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тузиаст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а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Мичуринец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н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ова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4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ДНТ «Орбита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е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биталь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вет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актиче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етар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нитна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Заречное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1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1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1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1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1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ева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9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ТСН «Радист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6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6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НОС «Мичуринец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н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г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ле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о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г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ни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ничн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Линей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Линейна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9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НСТ «Отдых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ереж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еж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ево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рмер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о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оград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хий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1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Слава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Восток-1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шне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од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ле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г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юбитель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чурин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ер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р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не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очна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1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Вега-3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-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1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Ива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-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5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Отрадное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3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Запрудный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г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е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орож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ова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ПК «Кабачок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л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ле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ивая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4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Колос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я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3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НТ Микрорайон «Марьин Лог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-я 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-я 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-я 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-я 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-я 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-я 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-я 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9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Ветеран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Лесное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7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Чайка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я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ДНТ «Солнечный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вар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ьная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8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НТС «Родник-2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л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точ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дровы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ер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р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е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пиковый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НТ «Луговое-2»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65559&amp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5:00Z</dcterms:created>
  <dc:creator>Moskalev</dc:creator>
  <dc:description/>
  <cp:keywords/>
  <dc:language>en-US</dc:language>
  <cp:lastModifiedBy>БН</cp:lastModifiedBy>
  <cp:lastPrinted>2024-02-15T09:21:00Z</cp:lastPrinted>
  <dcterms:modified xsi:type="dcterms:W3CDTF">2024-02-21T02:14:00Z</dcterms:modified>
  <cp:revision>95</cp:revision>
  <dc:subject/>
  <dc:title/>
</cp:coreProperties>
</file>