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БЕРДС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02.2024                                                                                           №_708/65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Бердска от 27.07.2023 № 3423/65 «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дровыми измен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Бердска от 27.07.2023 № 3423/65 «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изложив приложение № 2 к постановлению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 города Бердска                                                                                    Р.В. Бурди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_№ 708/65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3423/65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0"/>
        <w:gridCol w:w="278"/>
        <w:gridCol w:w="5244"/>
      </w:tblGrid>
      <w:tr>
        <w:trPr>
          <w:trHeight w:val="854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олюбская Ольга Васи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>
          <w:trHeight w:val="545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харов Владимир Николае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строительству и городскому хозяйству), заместитель председателя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шков Евгений Александро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, секретар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тникова Марина Александ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ев Владимир Алексее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ешникова Ирина Анато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Бердской организации профессионального союза работников государственных учреждений и общественного обслуживания Новосибирской област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 Ольга Викто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вров Сергей Петро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ева Елизавета Игор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Бердска (по согласованию)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4:00Z</dcterms:created>
  <dc:creator>User12</dc:creator>
  <dc:description/>
  <dc:language>en-US</dc:language>
  <cp:lastModifiedBy>Редактор</cp:lastModifiedBy>
  <cp:lastPrinted>2023-10-20T09:30:00Z</cp:lastPrinted>
  <dcterms:modified xsi:type="dcterms:W3CDTF">2024-02-19T05:34:00Z</dcterms:modified>
  <cp:revision>2</cp:revision>
  <dc:subject/>
  <dc:title/>
</cp:coreProperties>
</file>