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2.2024</w:t>
        <w:tab/>
        <w:t xml:space="preserve">      № 709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Бердска от 05.08.2021 № 2389 «Об утверждении Порядка использования бюджетных ассигнований резервного фонда администрации города Бердс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, руководствуясь статьей 81 Бюджетного кодекса Российской Федераци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 Внести в постановление администрации города Бердска от 05.08.2021 № 2389 «Об утверждении Порядка использования бюджетных ассигнований резервного фонда администрации города Бердска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ункте 3 Порядка использования бюджетных ассигнований резервного фонда администрации города Бердска после слов «стихийных бедствий,» дополнить словами «введения режима повышенной готовности,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29.06.20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</w:t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5:00Z</dcterms:created>
  <dc:creator>Admin</dc:creator>
  <dc:description/>
  <dc:language>en-US</dc:language>
  <cp:lastModifiedBy>Редактор</cp:lastModifiedBy>
  <cp:lastPrinted>2024-02-13T14:54:00Z</cp:lastPrinted>
  <dcterms:modified xsi:type="dcterms:W3CDTF">2024-02-19T05:35:00Z</dcterms:modified>
  <cp:revision>2</cp:revision>
  <dc:subject/>
  <dc:title/>
</cp:coreProperties>
</file>