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36"/>
        </w:rPr>
      </w:pPr>
      <w:r>
        <w:rPr>
          <w:b/>
          <w:spacing w:val="52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                                                           № 88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целях выявления и учета мнения и интересов жителей города Бердска, в соответствии со статьями 5.1, 37, 39, 40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114:340, общей площадью 781 кв.м., расположенного по адресу: Новосибирская область, город Бердск, улица Островского, 68 - «</w:t>
      </w:r>
      <w:r>
        <w:rPr>
          <w:color w:val="000000"/>
          <w:sz w:val="27"/>
          <w:szCs w:val="27"/>
        </w:rPr>
        <w:t>Деловое управление</w:t>
      </w:r>
      <w:r>
        <w:rPr>
          <w:sz w:val="27"/>
          <w:szCs w:val="27"/>
        </w:rPr>
        <w:t>» кодовое обозначение 4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447:884, общей площадью 1 000 кв.м., расположенного по адресу: Новосибирская область, город Бердск, микрорайон «Южный», квартал 23, участок 3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103:17, общей площадью 1 462 кв.м., расположенного по адресу: Новосибирская область, город Бердск, микрорайон «Южный», квартал 9, участок № 1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038:458, общей площадью 414 кв.м., расположенного по адресу: Новосибирская область, город Бердск, улица Пушкина - «</w:t>
      </w:r>
      <w:r>
        <w:rPr>
          <w:color w:val="000000"/>
          <w:sz w:val="27"/>
          <w:szCs w:val="27"/>
        </w:rPr>
        <w:t>Коммунальное обслуживание</w:t>
      </w:r>
      <w:r>
        <w:rPr>
          <w:sz w:val="27"/>
          <w:szCs w:val="27"/>
        </w:rPr>
        <w:t>» кодовое обозначение 3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543:60, общей площадью 5 272 кв.м., расположенного по адресу: Новосибирская область, город Бердск, улица Ленина, 67а - «</w:t>
      </w:r>
      <w:r>
        <w:rPr>
          <w:color w:val="000000"/>
          <w:sz w:val="27"/>
          <w:szCs w:val="27"/>
        </w:rPr>
        <w:t>Хранение автотранспорта</w:t>
      </w:r>
      <w:r>
        <w:rPr>
          <w:sz w:val="27"/>
          <w:szCs w:val="27"/>
        </w:rPr>
        <w:t>» кодовое обозначение 2.7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447:6796, общей площадью 1 326 кв.м., расположенного по адресу: Новосибирская область, город Бердск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541:350, общей площадью 1 173 кв.м., расположенного по адресу: Российская Федерация, Новосибирская область, город Бердск, улица Первомайская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501:15, общей площадью 538 кв.м., расположенного по адресу: Новосибирская область, город Бердск, улица Лазо, дом 1 - «</w:t>
      </w:r>
      <w:r>
        <w:rPr>
          <w:color w:val="000000"/>
          <w:sz w:val="27"/>
          <w:szCs w:val="27"/>
        </w:rPr>
        <w:t>Блокированная жилая застройка</w:t>
      </w:r>
      <w:r>
        <w:rPr>
          <w:sz w:val="27"/>
          <w:szCs w:val="27"/>
        </w:rPr>
        <w:t>» кодовое обозначение 2.3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447:3209, общей площадью 1 538 кв.м., расположенного по адресу: Новосибирская область, город Бердск, мкр. Южный 24-й - «</w:t>
      </w:r>
      <w:r>
        <w:rPr>
          <w:color w:val="000000"/>
          <w:sz w:val="27"/>
          <w:szCs w:val="27"/>
        </w:rPr>
        <w:t>Коммунальное обслуживание</w:t>
      </w:r>
      <w:r>
        <w:rPr>
          <w:sz w:val="27"/>
          <w:szCs w:val="27"/>
        </w:rPr>
        <w:t>» кодовое обозначение 3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197:651, общей площадью 4 862 кв.м., расположенного по адресу: Российская Федерация, Новосибирская область, город Бердск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 кв.м., расположенного по адресу: Новосибирская область, город Бердск, Садоводческое некоммерческое товарищество «ЗАРЕЧНОЕ», ул. Полевая, участок № 2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081:121, общей площадью 922 кв.м., расположенного по адресу: Новосибирская область, город Бердск, Садоводческое некоммерческое товарищество «Бытовик», участок № 68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364:26, общей площадью 922 кв.м., расположенного по адресу: Новосибирская область, город Бердск, улица 2-я Заводская, 11/3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17:589, общей площадью 1 062 кв.м., расположенного по адресу: Новосибирская область, город Бердск, 2300м на юг от здания кирпичного завода №1 - «Для ведения личного подсобного хозяйства (приусадебный земельный участок)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230:3, общей площадью 607 кв.м., расположенного по адресу: Новосибирская область, город Бердск, улица Рогачева, 35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18:549, общей площадью 1 024 кв.м., расположенного по адресу: Новосибирская область, город Бердск, Садоводческое некоммерческое товарищество «СЛАВА»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18:546, общей площадью 1 021 кв.м., расположенного по адресу: Новосибирская область, город Бердск, Садоводческое некоммерческое товарищество «СЛАВА»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70:1, общей площадью 656 кв.м., расположенного по адресу: Новосибирская область, город Бердск, улица Пирогова, 40а, в части уменьшения отступов с фронтальной границы земельного участка до 2 метров, согласно прилагаемой схем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22:1609, общей площадью 2 000 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3, в части уменьшения отступов со стороны земельного участка с кадастровым номером 54:32:010822:1699 до 0 метров, согласно прилагаемой схеме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Style w:val="Fontstyle01"/>
          <w:sz w:val="27"/>
          <w:szCs w:val="27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а) срок проведения общественных обсуждений – с 06.03.2024 по 03.04.2024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7"/>
          <w:szCs w:val="27"/>
        </w:rPr>
        <w:t>б) </w:t>
      </w:r>
      <w:r>
        <w:rPr>
          <w:rFonts w:eastAsia="Calibri"/>
          <w:sz w:val="27"/>
          <w:szCs w:val="27"/>
        </w:rPr>
        <w:t xml:space="preserve">информационную систему, в которой </w:t>
      </w:r>
      <w:r>
        <w:rPr>
          <w:rStyle w:val="Fontstyle01"/>
          <w:color w:val="000000"/>
          <w:sz w:val="27"/>
          <w:szCs w:val="27"/>
        </w:rPr>
        <w:t xml:space="preserve">будут размещены проекты решений и информационные материалы к ним, с использованием которой будут проводиться общественные обсуждения – </w:t>
      </w:r>
      <w:r>
        <w:rPr>
          <w:rFonts w:eastAsia="Calibri"/>
          <w:sz w:val="27"/>
          <w:szCs w:val="27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  <w:sz w:val="27"/>
          <w:szCs w:val="27"/>
        </w:rPr>
      </w:pPr>
      <w:r>
        <w:rPr>
          <w:sz w:val="27"/>
          <w:szCs w:val="27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Управлению градостроительства администрации города Берд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обеспечить 06.03.2024 опубликование настоящего постановления, за исключением приложения к постановлению, в газете «Бердские новости», сетевом издании «VN.ru Все новости Новосибирской области», разместить в Информационной системе, на официальном сайте администрации города Бердска в информационно-телекоммуникационной сети «Интернет», а также на информационных стендах в холле 2 этажа администрации города Бердска по адресу: Новосибирская обл., город Бердск, ул. М. Горького, 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 открыть экспозицию по проекту в Информационной системе и провести её с 15.03.2024 по 24.03.2024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организовать размещение с 15.03.2024 по 24.03.2024 проекта и информационных материалов к нему на информационных стендах в холле 2 этажа администрации города Бердска по адресу: Новосибирская обл., город Бердск, ул. М. Горького, 9, а также на официальном сайте администрации города Бердск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 в период с 15.03.2024 по 24.03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обеспечить не позднее 03.04.2024 опубликование заключения о результатах общественных обсуждений в газете «Бердские новости» и разместить его в Информационной системе, на официальном сайте администрации города Бердск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период с 15.03.2024 по 24.03.2024 внести предложения и замечания, касающиеся проекта следующим способ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 электронном виде – с использованием Информационной системы и официального сайта администрации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 письменной форме – в администрацию города Бердска по адресу: Новосибирская обл., город Бердск, ул. М. Горького, 9, кабинет 36, контактный телефон: 2-00-7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осредством записи в книге (журнале) учета посетителей экспозиции проекта, подлежащего рассмотрению на общественных обсуждениях, в здании администрации города Бердска по адресу: Новосибирская обл., город Бердск, ул. М. Горького, 9, кабинет 36, контактный телефон: 2-00-79, с понедельника по пятницу с 13.00 до 16.00. Консультации по экспозиции проекта проводятся по предваритель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Опубликовать настоящее постановление, за исключением приложения к постановлению,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Бердска </w:t>
        <w:tab/>
        <w:tab/>
        <w:tab/>
        <w:tab/>
        <w:tab/>
        <w:tab/>
        <w:tab/>
        <w:tab/>
        <w:t xml:space="preserve">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0:00Z</dcterms:created>
  <dc:creator>Неизвестный</dc:creator>
  <dc:description/>
  <cp:keywords/>
  <dc:language>en-US</dc:language>
  <cp:lastModifiedBy>Редактор</cp:lastModifiedBy>
  <cp:lastPrinted>2024-03-01T10:06:00Z</cp:lastPrinted>
  <dcterms:modified xsi:type="dcterms:W3CDTF">2024-03-01T08:34:00Z</dcterms:modified>
  <cp:revision>16</cp:revision>
  <dc:subject/>
  <dc:title/>
</cp:coreProperties>
</file>