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3.2024                                                                                                          № 887/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Водобачная в кадастровом квартале 54:32:010685, с целью образования земельного участка путем перераспределения земельного участка с кадастровым номером 54:32:010685:47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45, 46 Градостроительного кодекса Российской Федерации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решения Совета депутатов города Бердска от 14.04.2022 № 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Водобачная в кадастровом квартале 54:32:010685, с целью образования земельного участка путем перераспределения земельного участка с кадастровым номером 54:32:010685:47 и земель, находящихся в государственной или муниципальной собственности» (далее – проект)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01"/>
          <w:color w:val="000000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1) срок проведения общественных обсуждений – с 06.03.2024 по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03.04.2024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2) </w:t>
      </w:r>
      <w:r>
        <w:rPr>
          <w:rFonts w:eastAsia="Calibri"/>
          <w:sz w:val="28"/>
          <w:szCs w:val="28"/>
        </w:rPr>
        <w:t xml:space="preserve">информационную систему, в которой </w:t>
      </w:r>
      <w:r>
        <w:rPr>
          <w:rStyle w:val="Fontstyle01"/>
        </w:rPr>
        <w:t xml:space="preserve">будет размещен проект и информационные материалы к нему, с использованием которой будут проводиться общественные обсуждения – </w:t>
      </w:r>
      <w:r>
        <w:rPr>
          <w:rFonts w:eastAsia="Calibri"/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 в разделе «Платформа обратной связи» в информационно-телекоммуникационной сети «Интернет» (далее – Информационная систем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1) обеспечить 06.03.2024 опубликование настоящего постановления, за исключением приложения к постановлению, в </w:t>
      </w:r>
      <w:r>
        <w:rPr>
          <w:sz w:val="28"/>
          <w:szCs w:val="28"/>
        </w:rPr>
        <w:t xml:space="preserve">газете «Бердские новости», сетевом издании «VN.ru Все новости Новосибирской области», разместить </w:t>
      </w:r>
      <w:r>
        <w:rPr>
          <w:rStyle w:val="Fontstyle01"/>
          <w:color w:val="000000"/>
        </w:rPr>
        <w:t xml:space="preserve">в Информационной системе, на </w:t>
      </w:r>
      <w:r>
        <w:rPr>
          <w:sz w:val="28"/>
          <w:szCs w:val="28"/>
        </w:rPr>
        <w:t xml:space="preserve">официальном сайте администрации города Бердска в информационно-телекоммуникационной сети «Интернет», а также </w:t>
      </w:r>
      <w:r>
        <w:rPr>
          <w:color w:val="000000"/>
          <w:sz w:val="28"/>
          <w:szCs w:val="28"/>
        </w:rPr>
        <w:t>на информационных стендах в холле 2 этажа администрации города Бердска по адресу: Новосибирская обл., город Бердск, ул. М. Горького, 9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color w:val="000000"/>
        </w:rPr>
        <w:t>2) открыть экспозицию по проекту в Информационной системе и провести её с 15.03.2024 по 24.03.2024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color w:val="000000"/>
          <w:sz w:val="28"/>
          <w:szCs w:val="28"/>
        </w:rPr>
        <w:t xml:space="preserve">3) организовать размещение </w:t>
      </w:r>
      <w:r>
        <w:rPr>
          <w:rStyle w:val="Fontstyle01"/>
          <w:color w:val="000000"/>
        </w:rPr>
        <w:t xml:space="preserve">с 15.03.2024 по 24.03.2024 </w:t>
      </w:r>
      <w:r>
        <w:rPr>
          <w:color w:val="000000"/>
          <w:sz w:val="28"/>
          <w:szCs w:val="28"/>
        </w:rPr>
        <w:t xml:space="preserve">проекта и информационных материалов к нему на информационных стендах в холле 2 этажа администрации города Бердска по адресу: Новосибирская обл., город Бердск, ул. М. Горького, 9, а также на </w:t>
      </w:r>
      <w:r>
        <w:rPr>
          <w:sz w:val="28"/>
          <w:szCs w:val="28"/>
        </w:rPr>
        <w:t>официальном сайте администрации города Бердска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4) в период с 15.03.2024 по 24.03.2024 принимать от участников общественных обсуждений, прошедших идентификацию, предложения и замечания по обсуждаемому проекту; 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5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 xml:space="preserve">6) обеспечить не позднее 03.04.2024 опубликование заключения о результатах общественных обсуждений в </w:t>
      </w:r>
      <w:r>
        <w:rPr>
          <w:sz w:val="28"/>
          <w:szCs w:val="28"/>
        </w:rPr>
        <w:t>газете «Бердские новости»</w:t>
      </w:r>
      <w:r>
        <w:rPr>
          <w:rStyle w:val="Fontstyle01"/>
          <w:color w:val="000000"/>
        </w:rPr>
        <w:t xml:space="preserve"> и разместить его в Информационной системе, на официальном </w:t>
      </w:r>
      <w:r>
        <w:rPr>
          <w:sz w:val="28"/>
          <w:szCs w:val="28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  <w:color w:val="000000"/>
        </w:rPr>
        <w:t xml:space="preserve">в период с 15.03.2024 по 24.03.2024 </w:t>
      </w:r>
      <w:r>
        <w:rPr>
          <w:sz w:val="28"/>
          <w:szCs w:val="28"/>
        </w:rPr>
        <w:t>внести предложения и замечания, касающиеся проекта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электронном виде – с использованием Информационной системы </w:t>
      </w:r>
      <w:r>
        <w:rPr>
          <w:sz w:val="28"/>
          <w:szCs w:val="28"/>
        </w:rPr>
        <w:t>и официального сайта администрации города Бердска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письменной форме – </w:t>
      </w:r>
      <w:r>
        <w:rPr>
          <w:sz w:val="28"/>
          <w:szCs w:val="28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>- посредством записи в книге (журнале) учета посетителей экспозиции проекта, подлежащего рассмотрению на общественных обсуждениях, в</w:t>
      </w:r>
      <w:r>
        <w:rPr>
          <w:sz w:val="28"/>
          <w:szCs w:val="28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а проводятся по предварительной записи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</w:t>
      </w:r>
      <w:r>
        <w:rPr>
          <w:rStyle w:val="Fontstyle01"/>
          <w:color w:val="000000"/>
        </w:rPr>
        <w:t>, за исключением приложения к постановлению,</w:t>
      </w:r>
      <w:r>
        <w:rPr>
          <w:sz w:val="28"/>
          <w:szCs w:val="28"/>
        </w:rPr>
        <w:t xml:space="preserve">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Р.В. 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.А.Замул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20090</w:t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 xml:space="preserve">ПРИЛОЖЕНИЕ </w:t>
        <w:br/>
        <w:t>к постановлению администрации города Бердска</w:t>
        <w:br/>
        <w:t>от 01.03.2024№ 887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администрации города Бердска «Об утверждении проекта межевания территории, расположенной в районе улицы Водобачная в кадастровом квартале 54:32:010685, с целью образования земельного участка путем перераспределения земельного участка с кадастровым номером 54:32:010685:47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Водобачная в кадастровом квартале 54:32:010685, с целью образования земельного участка путем перераспределения земельного участка с кадастровым номером 54:32:010685:47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Водобачная в кадастровом квартале 54:32:010685, с целью образования земельного участка путем перераспределения земельного участка с кадастровым номером 54:32:010685:47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 Бурдин</w:t>
      </w:r>
    </w:p>
    <w:p>
      <w:pPr>
        <w:pStyle w:val="Style2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20"/>
        <w:ind w:left="0" w:hanging="0"/>
        <w:jc w:val="both"/>
        <w:rPr>
          <w:szCs w:val="18"/>
        </w:rPr>
      </w:pPr>
      <w:r>
        <w:rPr>
          <w:szCs w:val="18"/>
        </w:rPr>
        <w:t>Т.А.Замулина</w:t>
      </w:r>
    </w:p>
    <w:p>
      <w:pPr>
        <w:pStyle w:val="Style20"/>
        <w:ind w:left="0" w:hanging="0"/>
        <w:jc w:val="both"/>
        <w:rPr>
          <w:szCs w:val="18"/>
        </w:rPr>
      </w:pPr>
      <w:r>
        <w:rPr>
          <w:szCs w:val="18"/>
        </w:rPr>
        <w:t>20090</w:t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01.03.2024_№ 887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расположенной в районе улицы Водобачная в кадастровом квартале 54:32:010685, с целью образования земельного участка путем перераспределения земельного участка с кадастровым номером 54:32:010685:47 и земель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Водобачная в кадастровом квартале 54:32:010685, с целью образования земельного участка путем перераспределения земельного участка с кадастровым номером 54:32:010685:47 и земель, находящихся в государственной или муниципальной собственности</w:t>
      </w:r>
    </w:p>
    <w:p>
      <w:pPr>
        <w:pStyle w:val="Normal"/>
        <w:spacing w:lineRule="auto" w:line="360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. Введение</w:t>
      </w:r>
    </w:p>
    <w:p>
      <w:pPr>
        <w:pStyle w:val="Style20"/>
        <w:autoSpaceDE w:val="false"/>
        <w:spacing w:before="0" w:after="0"/>
        <w:ind w:left="0" w:firstLine="720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Данный проект межевания территории земельного участка с кадастровым номером 54:32:010685:47,</w:t>
      </w:r>
      <w:r>
        <w:rPr/>
        <w:t xml:space="preserve"> </w:t>
      </w:r>
      <w:r>
        <w:rPr>
          <w:rStyle w:val="Fontstyle01"/>
          <w:sz w:val="24"/>
          <w:szCs w:val="24"/>
        </w:rPr>
        <w:t>расположенный по адресу: Новосибирская область, город Бердск, улица Водобачная, 11, выполнен на основании:</w:t>
      </w:r>
    </w:p>
    <w:p>
      <w:pPr>
        <w:pStyle w:val="Style20"/>
        <w:autoSpaceDE w:val="false"/>
        <w:spacing w:before="0" w:after="0"/>
        <w:ind w:left="0" w:firstLine="720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Градостроительного кодекса Российской Федерации;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Федерального закона от 27.07.2007 № 221-ФЗ «О кадастровой деятельности»;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  <w:sz w:val="24"/>
          <w:szCs w:val="24"/>
        </w:rPr>
        <w:t>- Федерального закона от 13.07.2015 № 218-ФЗ «О государственной регистрации недвижимости»;</w:t>
      </w:r>
    </w:p>
    <w:p>
      <w:pPr>
        <w:pStyle w:val="Style191"/>
        <w:widowControl/>
        <w:spacing w:lineRule="auto" w:line="240"/>
        <w:ind w:right="223" w:firstLine="720"/>
        <w:rPr/>
      </w:pPr>
      <w:r>
        <w:rPr/>
        <w:t>- Генерального плана города Бердска, утвержденного решением Совета депутатов города Бердска от 07.11.2019 № 323 «Об утверждении Генерального плана города Бердска Новосибирской области»;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Правил землепользования и застройки города Бердска, утвержденных решением Совета депутатов города Бердска от 17.09.2020 №399 «Об утверждении Правил землепользования и застройки города Бердска»;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кадастрового плана территории КУВИ-001/2023-38962553 от 16.02.2023;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  <w:sz w:val="24"/>
          <w:szCs w:val="24"/>
        </w:rPr>
        <w:t>- технического задания на проектирование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Картографические материалы выполнены в местной системе координат местности МСК НСО, зона 4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2. Цель разработки проекта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1. Установление правового регулирования земельных участк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2. 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3. Определение и установление границ сервитут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4. Повышение эффективности использования территории населенного пункта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5. Расширение существующей границы земельного участка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вновь формируемых перераспределяемых земельных участков проектируемых объектов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3. Используемые исходные материалы</w:t>
      </w:r>
    </w:p>
    <w:p>
      <w:pPr>
        <w:pStyle w:val="Style20"/>
        <w:autoSpaceDE w:val="false"/>
        <w:spacing w:before="0" w:after="0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1. Информация об установленных сервитутах и иных обременениях земельных участков.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  <w:sz w:val="24"/>
          <w:szCs w:val="24"/>
        </w:rPr>
        <w:t>2. Информация о земельных участках в пределах границ проектирования, учтенных (зарегистрированных) в государственном земельном кадастре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4. Опорно-межевая сеть на территории проектирования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, зона 4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1.5. Рекомендации по порядку установления границ на местности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Установление границ земельных участков на местности следует выполнять в соответствии с Правилами установления на местности границ объектов землеустройства, утвержденными постановлением Правительства Российской Федерации от 20.08.2009 № 688 «Об утверждении Правил установления на местности границ объектов землеустройства»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6. Сервитуты и иные обременения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На проектируемом участке имеются следующие обременения и сервитуты: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1. Охранная зона ф.0714 кабель ААШВ-10 (3х120) L=0,5 от ТП-54 до ТП-215. Зона охраны искусственных объектов: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тип: Зона с особыми условиями использования территории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вид: Охранная зона инженерных коммуникаций. Зона охраны искусственных объектов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реестровый номер: 54:32-6.713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</w:t>
      </w:r>
      <w:r>
        <w:rPr>
          <w:rStyle w:val="Fontstyle01"/>
          <w:sz w:val="24"/>
          <w:szCs w:val="24"/>
          <w:lang w:val="en-US"/>
        </w:rPr>
        <w:t> </w:t>
      </w:r>
      <w:r>
        <w:rPr>
          <w:rStyle w:val="Fontstyle01"/>
          <w:sz w:val="24"/>
          <w:szCs w:val="24"/>
        </w:rPr>
        <w:t>кадастровый район: 54:32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2. Зона санитарной охраны водозабора поверхностных вод на Бердском заливе Новосибирского водохранилища, используемого для забора и приготовления горячей воды на тепловой станции - 1, принадлежащей Федеральному Государственному Унитарному предприятию «Управление Энергетики и водоснабжения». Зона охраны природных объектов: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тип: Зона с особыми условиями использования территории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вид: Зона санитарной охраны источников водоснабжения и водопроводов питьевого назначения. Зона охраны природных объектов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реестровый номер: 54:00-6.512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кадастровый район: 54:00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7. Формирование красных линий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Формирование красных линий и сервитутов на рассматриваемой территории не требуется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1.8. Правовой статус объектов межевания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В границах проектируемой территории присутствуют объекты недвижимости, которые поставленные на учет. Объекты самовольного размещения отсутствуют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9. Основные показатели по проекту межевания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в условиях сложившейся планировочной системы территории проектирования.</w:t>
      </w:r>
    </w:p>
    <w:p>
      <w:pPr>
        <w:pStyle w:val="Normal"/>
        <w:spacing w:lineRule="auto" w:line="36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б образуемом земельном участке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2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чертеже межевания терри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уемого земельного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ого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способ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агазины (4.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Новосибирская область, город Бердск, улица Водобачная, земельный участок 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 xml:space="preserve">54:32:010685:47 </w:t>
            </w:r>
            <w:r>
              <w:rPr>
                <w:sz w:val="24"/>
                <w:szCs w:val="24"/>
              </w:rPr>
              <w:t>и земель, государственная собственность на которые 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граничен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координатах поворотных точек земельных участ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7"/>
        <w:gridCol w:w="446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8992.7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09165.3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9026.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09135.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9015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09122.3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9010.7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09116.4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8977.5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09143.6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8979.3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09151.8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чания: система координат – МСК НСО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5286375"/>
            <wp:effectExtent l="0" t="0" r="0" b="0"/>
            <wp:docPr id="1" name="сев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709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Водобачная в кадастровом квартале 54:32:010685, с целью образования земельного участка путем перераспределения земельного участка с кадастровым номером 54:32:010685:47 и земель, находящихся в государственной или муниципальной собственно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67220" cy="501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Style15">
    <w:name w:val="Стиль 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Style22">
    <w:name w:val="Стиль Основной текст"/>
    <w:basedOn w:val="Normal"/>
    <w:qFormat/>
    <w:pPr>
      <w:overflowPunct w:val="true"/>
      <w:autoSpaceDE w:val="true"/>
      <w:ind w:left="284" w:right="284" w:firstLine="709"/>
      <w:jc w:val="both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10"/>
      <w:ind w:left="1325" w:right="1317" w:hanging="0"/>
      <w:jc w:val="center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4:00Z</dcterms:created>
  <dc:creator>Неизвестный</dc:creator>
  <dc:description/>
  <cp:keywords/>
  <dc:language>en-US</dc:language>
  <cp:lastModifiedBy>Андрейченко Зоя Федоровна</cp:lastModifiedBy>
  <cp:lastPrinted>2024-02-28T18:21:00Z</cp:lastPrinted>
  <dcterms:modified xsi:type="dcterms:W3CDTF">2024-03-01T03:56:00Z</dcterms:modified>
  <cp:revision>12</cp:revision>
  <dc:subject/>
  <dc:title> </dc:title>
</cp:coreProperties>
</file>