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3.2024                                                                      №_916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  <w:tab w:val="left" w:pos="2646" w:leader="none"/>
          <w:tab w:val="center" w:pos="4819" w:leader="none"/>
          <w:tab w:val="center" w:pos="4961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Об определении управляющей организации для управления многоквартирным домом по адресу: Новосибирская область,  г.Бердск, ул. Комсомольская, д. 6, в отношении которого не определена управляющая организация</w:t>
      </w:r>
    </w:p>
    <w:p>
      <w:pPr>
        <w:pStyle w:val="Normal"/>
        <w:tabs>
          <w:tab w:val="clear" w:pos="708"/>
          <w:tab w:val="left" w:pos="612" w:leader="none"/>
          <w:tab w:val="left" w:pos="2646" w:leader="none"/>
          <w:tab w:val="center" w:pos="4819" w:leader="none"/>
          <w:tab w:val="center" w:pos="4961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612" w:leader="none"/>
          <w:tab w:val="left" w:pos="2646" w:leader="none"/>
          <w:tab w:val="center" w:pos="4819" w:leader="none"/>
          <w:tab w:val="center" w:pos="4961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ределения управляющей организации для управления многоквартирным домом, расположенным по адресу: Российская Федерация, Новосибирская область, город Бердск, улица </w:t>
      </w:r>
      <w:r>
        <w:rPr>
          <w:color w:val="000000"/>
          <w:sz w:val="28"/>
          <w:szCs w:val="28"/>
        </w:rPr>
        <w:t>ул. Комсомольская, д. 6</w:t>
      </w:r>
      <w:r>
        <w:rPr>
          <w:sz w:val="28"/>
          <w:szCs w:val="28"/>
        </w:rPr>
        <w:t xml:space="preserve">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а Бердска от 09.06.2022 №   2309  «О реализации полномочий  по определению управляющей  организации 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  или выбранный способ управления не реализован, не определена управляющая организация»,  руководствуясь Уставом города Бердска, </w:t>
      </w:r>
    </w:p>
    <w:p>
      <w:pPr>
        <w:pStyle w:val="Normal"/>
        <w:overflowPunct w:val="false"/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Новосибирская область, город Бердск, улица </w:t>
      </w:r>
      <w:r>
        <w:rPr>
          <w:color w:val="000000"/>
          <w:sz w:val="28"/>
          <w:szCs w:val="28"/>
        </w:rPr>
        <w:t>ул. Комсомольская, д. 6</w:t>
      </w:r>
      <w:r>
        <w:rPr>
          <w:sz w:val="28"/>
          <w:szCs w:val="28"/>
        </w:rPr>
        <w:t xml:space="preserve"> (далее - многоквартирный дом), общество с ограниченной ответственностью управляющая компания  «Старт» (ИНН 5445027863 ОГРН 1185476075157), лицензия на осуществление предпринимательской деятельности по  управлению многоквартирными домами № 054-000389 от 19.11.2018, адрес местонахождения: Российская Федерация Новосибирская область,  г. Бердск, ул. Красная Сибирь, д.105, кв.11 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;</w:t>
      </w:r>
    </w:p>
    <w:p>
      <w:pPr>
        <w:pStyle w:val="Normal"/>
        <w:overflowPunct w:val="false"/>
        <w:autoSpaceDE w:val="false"/>
        <w:ind w:left="-284" w:firstLine="709"/>
        <w:jc w:val="both"/>
        <w:rPr/>
      </w:pPr>
      <w:r>
        <w:rPr>
          <w:sz w:val="28"/>
          <w:szCs w:val="28"/>
        </w:rPr>
        <w:t>2)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соответствии с постановлением администрации города Бердска от 31.03.2021 № 951 «Об установлении размера платы за содержание жилых помещений для  нанимателей жилых помещений  по договорам социального найма и договорам найма жилых помещений муниципального жилищного фонда» – 21,65 рубля за 1 кв. м занимаемой общей площади жилого помещения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управления многоквартирным домом управляющей организацией, указанной в пункте 1 настоящего постановления, - до 04.03.2025 или до заключения договора управления многоквартирным домом с управляющей организацией, определенной собственниками помещений, или по результатам открытого конкурса, предусмотренного частью 4 ст. 161 Жилищного кодекса Российской Федерации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Бердские новости», сетевом издании «VN.ru Все новости Новосибирской области» в информационно-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Лаврова С.П.</w:t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Бердска</w:t>
        <w:tab/>
        <w:tab/>
        <w:t xml:space="preserve">                                                                      Р.В. Бурдин</w:t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/>
      </w:pPr>
      <w:r>
        <w:rPr>
          <w:sz w:val="20"/>
          <w:szCs w:val="20"/>
        </w:rPr>
        <w:t xml:space="preserve">Т.В. Золотухина </w:t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-44-11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811" w:firstLine="56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_04.03.2024_ № 916/65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 И (ИЛИ) УСЛУГ ПО УПРАВЛЕНИЮ МНОГОКВАРТИРНЫМ ДОМОМ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 И РАБОТ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НОГОКВАРТИРНОМ ДОМЕ ПО АДРЕСУ: Г.БЕРДСК, УЛ. КОМСОМОЛЬСКАЯ, Д.6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633"/>
        <w:gridCol w:w="16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 и (или)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(периодичность) выполнения работ и (или) оказания услу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Работы, необходимые для надлежащего содержания несущих и ненесущих конструкций (фундамента, стен, фасада, перекрытий и покрытий,  перегородок, внутренней отделки, лестниц, элементов крыши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 Работы, выполняемые в отношении фундамен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признаков неравномерных осадок фундамен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коррозии арматуры, расслаивания, трещин, выпучивания, отклонения от вертикал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гидроизоляции фундамента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 Работы, выполняемые в подвал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 Работы, выполняемые для надлежащего содержания сте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, но не реже двух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 Работы, выполняемые в целях надлежащего содержания перекрытий и покрыт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 Работы, выполняемые в целях надлежащего содержания крыш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кровли на отсутствие протече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температурно-влажностного режима и воздухообмена на чердак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при необходимости очистка кровли от скопления снега и налед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. Работы, выполняемые в целях надлежащего содержания лестни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7. Работы, выполняемые в целях надлежащего содержания фаса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 и козырька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8. Работы, выполняемые в целях надлежащего содержания перегородо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звукоизоляции и огнезащит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9. Работы, выполняемые в целях надлежащего содержания внутренней отдел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внутренней отдел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0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 Работы, выполняемые в целях надлежащего содержания систем вентиляции и дымоуда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дравлические и тепловые испытания оборудования индивидуальных тепловых пунктов и водоподкаче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работоспособности и обслуживание устройства водоподготовки для системы горячего водоснаб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. 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4. Работы, выполняемые в целях надлежащего содержания систем теплоснабжения (отопление, горячее водоснабжени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бных пусконаладочных работ (пробные топки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5. 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обеспечение работоспособности устройств защитного отключ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Работы и услуги по содержанию иного общего имущества в многоквартирном дом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 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хая и влажная уборка тамбуров, лестничных площадок и марш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аза в недел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тье ок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крышек люков колодцев и пожарных гидрантов от снега и ль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толщине слоя свыше пяти с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вигание свежевыпавшего снега и очистка придомовой территории от снега и ль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аличии колейности свыше пяти с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трое суто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ь раз в неделю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3. Работы по содержанию придомовой территории в теплый период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ь раз в недел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и выкашивание газон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высоте травяного покрова свыше пятнадцати с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ь раз в недел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4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5. Организация мест накопления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договору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работы и (или) услуги по управлению многоквартирным домом, услуги и работы по содержанию общего имущества в многоквартирном доме, расположенном по адресу: Российская Федерация, Новосибирская область, город Бердск, ул. Комсомольская, 6, предусмотренные настоящим перечнем, должны выполняться (оказываться) в надлежащем качестве, обеспечивающем содержание имущества в многоквартирном доме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Андрейченко Зоя Федоровна</cp:lastModifiedBy>
  <cp:lastPrinted>2024-03-04T15:39:00Z</cp:lastPrinted>
  <dcterms:modified xsi:type="dcterms:W3CDTF">2024-03-04T08:39:00Z</dcterms:modified>
  <cp:revision>67</cp:revision>
  <dc:subject/>
  <dc:title/>
</cp:coreProperties>
</file>