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24</w:t>
      </w:r>
      <w:r>
        <w:rPr>
          <w:b/>
          <w:sz w:val="28"/>
          <w:szCs w:val="28"/>
        </w:rPr>
        <w:t xml:space="preserve">                                                                </w:t>
        <w:tab/>
        <w:t xml:space="preserve">                       </w:t>
      </w:r>
      <w:r>
        <w:rPr>
          <w:sz w:val="28"/>
          <w:szCs w:val="28"/>
        </w:rPr>
        <w:t>№ 918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Бердска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т 15.01.2019 № 44 «Об утверждении муниципальной программы </w:t>
      </w:r>
      <w:r>
        <w:rPr>
          <w:spacing w:val="-1"/>
          <w:sz w:val="28"/>
          <w:szCs w:val="28"/>
        </w:rPr>
        <w:t xml:space="preserve">«Создание условий для организации предоставления социальных услуг, социального сопровождения и социального обслуживания  населения города Бердска»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о статьей 179 Бюджетного кодекса Российской Федерации, </w:t>
      </w:r>
      <w:r>
        <w:rPr/>
        <w:t>решением Совета депутатов города Бердска от 07.12.2023 № 208 «</w:t>
      </w:r>
      <w:r>
        <w:rPr>
          <w:bCs/>
          <w:lang w:eastAsia="ru-RU"/>
        </w:rPr>
        <w:t>О бюджете города Бердска на 2024 год и плановый период 2025 и 2026 годов</w:t>
      </w:r>
      <w:r>
        <w:rPr/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СТАНОВЛЯЮ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Бердска от 15.01.2019 № 44 «Об утверждении муниципальной программы «Создание условий для организации предоставления социальных услуг, социального сопровождения и социального обслуживания населения города Бердска» следующие изменени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зложить строку № 1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в новой редакции согласно приложению № 1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в новой редакции согласно приложению №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3 к муниципальной программе «Создание условий для организации предоставления социальных услуг, социального сопровождения и социального обслуживания населения города Бердска» в новой редакции согласно приложению № 3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Бердска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04.03.2024 № 918/65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7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29"/>
        <w:gridCol w:w="5832"/>
      </w:tblGrid>
      <w:tr>
        <w:trPr>
          <w:tblHeader w:val="true"/>
          <w:trHeight w:val="5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72" w:leader="none"/>
                <w:tab w:val="left" w:pos="10348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ирование муниципальной программы осуществляется за счет бюджетных ассигнований, утвержденных на указанные цели в бюджете города Бердска на соответствующий период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ий объем бюджетных ассигнований муниципальной программы составляет  1172891,5 тыс. рублей, из них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  <w:tab w:val="left" w:pos="10348" w:leader="none"/>
                <w:tab w:val="left" w:pos="10490" w:leader="none"/>
              </w:tabs>
              <w:spacing w:before="0" w:after="0"/>
              <w:ind w:left="0" w:firstLine="73"/>
              <w:jc w:val="both"/>
              <w:rPr/>
            </w:pPr>
            <w:r>
              <w:rPr>
                <w:b w:val="false"/>
                <w:sz w:val="28"/>
                <w:szCs w:val="28"/>
              </w:rPr>
              <w:t>- администрация города Бердска – 1171362,2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color w:val="22272F"/>
                <w:sz w:val="28"/>
                <w:szCs w:val="28"/>
                <w:shd w:fill="FFFFFF" w:val="clear"/>
              </w:rPr>
              <w:t xml:space="preserve">- муниципальное казенное учреждение «Отдел физической культуры и спорта» </w:t>
            </w:r>
            <w:r>
              <w:rPr>
                <w:b w:val="false"/>
                <w:sz w:val="28"/>
                <w:szCs w:val="28"/>
              </w:rPr>
              <w:t>- 79,1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215" w:leader="none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- 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 1450,2 тыс.рублей,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215" w:leader="none"/>
                <w:tab w:val="left" w:pos="10348" w:leader="none"/>
                <w:tab w:val="left" w:pos="1049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 по годам: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2019 год – 9975,1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9975,1 тыс.рублей;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2020 год – 20311,4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20311,4 тыс.рублей;</w:t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 2021 год – 18232,2 тыс.рублей, в том числе по главным распорядителям бюджетных средств: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8045,9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22272F"/>
                <w:sz w:val="28"/>
                <w:szCs w:val="28"/>
                <w:shd w:fill="FFFFFF" w:val="clear"/>
              </w:rPr>
              <w:t>- муниципальное казенное учреждение «Отдел физической культуры и спорта»</w:t>
            </w:r>
            <w:r>
              <w:rPr>
                <w:b w:val="false"/>
                <w:sz w:val="28"/>
                <w:szCs w:val="28"/>
              </w:rPr>
              <w:t xml:space="preserve"> - 79,1 тыс.руб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275" w:leader="none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- 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07,2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4) на 2022 год – 99064,5 тыс.рублей, в том числе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98952,1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- 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12,4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) на 2023 год – 114848,8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14709,5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- 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39,3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) на 2024 год – 116857,1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16701,2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55,9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) на 2025 год – 125691,9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25536,0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55,9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) на 2026 год – 133582,1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33426,2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55,9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9) на 2027 год – 133582,1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33426,2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- 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55,9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) на 2028 год – 133582,1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33426,2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- 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55,9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) на 2029 год – 133582,1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33426,2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- 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55,9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12) на 2030 год – 133582,1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33426,2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55,9 тыс.рублей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В том числе за счет средств бюджета города Бердска, всего 160835,9 тыс. рублей, из них по главным распорядителям бюджетных средств: - администрация города Бердска – 160827,9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color w:val="22272F"/>
                <w:sz w:val="28"/>
                <w:szCs w:val="28"/>
                <w:shd w:fill="FFFFFF" w:val="clear"/>
              </w:rPr>
              <w:t xml:space="preserve">муниципальное казенное учреждение «Отдел физической культуры и спорта» </w:t>
            </w:r>
            <w:r>
              <w:rPr>
                <w:b w:val="false"/>
                <w:sz w:val="28"/>
                <w:szCs w:val="28"/>
              </w:rPr>
              <w:t>– 8,0 тыс.рублей, в том числе по годам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на 2019 год – 9925,1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- администрация города Бердска – 9925,1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на 2020 год – 10069,5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0069,5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) на 2021 год – 11412,7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1404,7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color w:val="22272F"/>
                <w:sz w:val="28"/>
                <w:szCs w:val="28"/>
                <w:shd w:fill="FFFFFF" w:val="clear"/>
              </w:rPr>
              <w:t xml:space="preserve">муниципальное казенное учреждение «Отдел физической культуры и спорта» </w:t>
            </w:r>
            <w:r>
              <w:rPr>
                <w:b w:val="false"/>
                <w:sz w:val="28"/>
                <w:szCs w:val="28"/>
              </w:rPr>
              <w:t>– 8,0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) на 2022 год – 11491,7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- администрация города Бердска – 11491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) на 2023 год –13831,7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3831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) на 2024 год – 15678,6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5678,6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) на 2025 год – 15658,6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5658,6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) на 2026 год – 14553,6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4553,6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) на 2027 год – 14553,6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4553,6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) на 2028 год – 14553,6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4553,6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) на 2029 год – 14553,6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4553,6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) на 2030 год – 14553,6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4553,6 тыс.рублей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 том числе за счет средств бюджета Новосибирской области, всего 983146,4 тыс. рублей, из них по главным распорядителям бюджетных средств: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743879,9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- 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– 1450,2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color w:val="22272F"/>
                <w:sz w:val="28"/>
                <w:szCs w:val="28"/>
                <w:shd w:fill="FFFFFF" w:val="clear"/>
              </w:rPr>
              <w:t xml:space="preserve">муниципальное казенное учреждение «Отдел физической культуры и спорта» </w:t>
            </w:r>
            <w:r>
              <w:rPr>
                <w:b w:val="false"/>
                <w:sz w:val="28"/>
                <w:szCs w:val="28"/>
              </w:rPr>
              <w:t>– 71,1  тыс.рублей, в том числе по годам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1) на 2019 год – 50,0 тыс.рублей, в том числе по главным распорядителям бюджетных средств: 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- администрация города Бердска – 50,0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на 2020 год – 409,7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- администрация горда Бердска – 409,7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) на 2021 год – 443,9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-  265,6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color w:val="22272F"/>
                <w:sz w:val="28"/>
                <w:szCs w:val="28"/>
                <w:shd w:fill="FFFFFF" w:val="clear"/>
              </w:rPr>
              <w:t xml:space="preserve">муниципальное казенное учреждение «Отдел физической культуры и спорта» </w:t>
            </w:r>
            <w:r>
              <w:rPr>
                <w:b w:val="false"/>
                <w:sz w:val="28"/>
                <w:szCs w:val="28"/>
              </w:rPr>
              <w:t>– 71,1 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07,2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) на 2022 год – 81714,7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81602,3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12,4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) на 2023 год – 94173,8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94034,5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39,3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) на 2024 год – 101178,5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01022,6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55,9 тыс.руб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) на 2025 год – 110033,3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09877,4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- 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55,9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) на 2026 год – 119028,5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18872,6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- 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55,9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) на 2027 год – 119028,5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18872,6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- 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55,9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) на 2028 год – 119028,5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18872,6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55,9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) на 2029 год – 119028,5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18872,6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55,9 тыс.руб.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) на 2030 год – 119028,5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118872,6 тыс.рублей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color w:val="212529"/>
                <w:sz w:val="28"/>
                <w:szCs w:val="28"/>
                <w:shd w:fill="FFFFFF" w:val="clear"/>
              </w:rPr>
              <w:t>муниципальное казенное учреждение «Управление жилищно-коммунального хозяйства» г. Бердска</w:t>
            </w:r>
            <w:r>
              <w:rPr>
                <w:b w:val="false"/>
                <w:sz w:val="28"/>
                <w:szCs w:val="28"/>
              </w:rPr>
              <w:t xml:space="preserve"> - 155,9 тыс.рублей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 за счет средств федерального бюджета, всего 28909,2 тыс.рублей, из них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/>
            </w:pPr>
            <w:r>
              <w:rPr>
                <w:b w:val="false"/>
                <w:sz w:val="28"/>
                <w:szCs w:val="28"/>
              </w:rPr>
              <w:t>-  администрация города Бердска – 28909,2 тыс.рублей, в том числе по годам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) на 2020 год - 9832,2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9832,2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) на 2021 год – 6375,6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6375,6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) на 2022 год – 5858,1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5858,1 тыс.рублей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) на 2023 год – 6843,3 тыс.рублей, в том числе по главным распорядителям бюджетных средств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0348" w:leader="none"/>
                <w:tab w:val="left" w:pos="10490" w:leader="none"/>
              </w:tabs>
              <w:spacing w:before="0" w:after="0"/>
              <w:ind w:left="0" w:hanging="3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дминистрация города Бердска – 6843,3 тыс.рублей.</w:t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>________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240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0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Бердска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04.03.2024 № 918/65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РЕСУРСНОЕ ОБЕСПЕЧЕНИЕ МУНИЦИПАЛЬНОЙ ПРОГРАММЫ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0348" w:leader="none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финансируется из средств бюджета города Бердска. Необходимое финансовое обеспечение муниципальной программы с распределением расходов по годам и источникам финансирования приведено в приложении № 3 к муниципальной программе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Общий объем бюджетных ассигнований муниципальной программы составляет 1172891,5 тыс. рублей, в том числе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9 год – 9975,1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 год – 20311,4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18232,2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99064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3 год – 114848,8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4 год – 116857,1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5 год – 125691,9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6 год – 133582,1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7 год – 133582,1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8 год – 133582,1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9 год – 133582,1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30 год – 133582,1 тыс.рублей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в том числе за счет средств бюджета города Бердска, всего 160835,9 тыс. рублей, в том числе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9 год – 9925,1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 год – 10069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11412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11491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3 год –13831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4 год – 15678,6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5 год – 15658,6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6 год – 14553,6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7 год – 14553,6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8 год – 14553,6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9 год – 14553,6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30 год – 14553,6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в том числе за счет средств бюджета Новосибирской области, всего 983146,4 тыс. рублей, в том числе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9 год – 50,0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 год – 409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443,9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81714,7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3 год – 94173,8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4 год – 101178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5 год – 110033,3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6 год – 119028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7 год – 119028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8 год – 119028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29 год – 119028,5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2030 год – 119028,5 тыс.рублей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в том числе за счет средств федерального бюджета, всего 28909,2 тыс.рублей, в том числе: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 год - 9832,2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1 год – 6375,6 тыс.рублей;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2 год – 5858,1 тыс.рублей;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23 год – 6843,3 тыс.рублей.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».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8" w:gutter="0" w:header="709" w:top="1134" w:footer="0" w:bottom="104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0348" w:leader="none"/>
          <w:tab w:val="left" w:pos="10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9941"/>
      </w:tblGrid>
      <w:tr>
        <w:trPr/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1" w:type="dxa"/>
            <w:tcBorders/>
          </w:tcPr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7235"/>
            </w:tblGrid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5" w:type="dxa"/>
                  <w:tcBorders/>
                </w:tcPr>
                <w:p>
                  <w:pPr>
                    <w:pStyle w:val="ConsPlusTitle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ConsPlusTitle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ConsPlusTitle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орода Бердс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от 04.03.2024_ № 918/6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/>
                    <w:t>«ПРИЛОЖЕНИЕ № 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к муниципальной программ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/>
                    <w:t>«Создание условий для организации предост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социальных услуг, социального сопровожд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и социального обслуживания на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48" w:leader="none"/>
                      <w:tab w:val="left" w:pos="10490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/>
                    <w:t>города Бердска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10348" w:leader="none"/>
          <w:tab w:val="left" w:pos="1049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ОДНЫЕ ФИНАНСОВЫЕ ЗАТРАТЫ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муниципальной программы «Создание условий для организации предоставления социальных услуг, социального сопровождения и социального обслуживания </w:t>
      </w:r>
      <w:r>
        <w:rPr/>
        <w:t>населения города Бердска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851"/>
        <w:gridCol w:w="992"/>
        <w:gridCol w:w="992"/>
        <w:gridCol w:w="992"/>
        <w:gridCol w:w="992"/>
        <w:gridCol w:w="993"/>
        <w:gridCol w:w="991"/>
        <w:gridCol w:w="993"/>
        <w:gridCol w:w="992"/>
        <w:gridCol w:w="992"/>
        <w:gridCol w:w="993"/>
        <w:gridCol w:w="992"/>
        <w:gridCol w:w="70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расходов по программе</w:t>
            </w:r>
          </w:p>
        </w:tc>
        <w:tc>
          <w:tcPr>
            <w:tcW w:w="12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программ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финансовых затрат, 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8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5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ind w:left="7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областного бюджета НС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1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Н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0"/>
                <w:szCs w:val="20"/>
              </w:rPr>
              <w:t>МБУ КЦСОН «Юнона»</w:t>
              <w:tab/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СПСиД «Юнона»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ФКиС»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М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7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6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,1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924,2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4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1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4,4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,7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38,9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,9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42,5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3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7,3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3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7,3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3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7,3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3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7,3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5,3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87,3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ЦСОН г.Берд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 местного бюджета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КЦСОН г.Бердска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СПСиД «Юнона»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ФК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,4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,9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4,9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8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1,7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3831,7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8,6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8,6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,6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,6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,6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,6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3,6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rPr/>
            </w:pPr>
            <w:r>
              <w:rPr>
                <w:sz w:val="26"/>
                <w:szCs w:val="26"/>
              </w:rPr>
              <w:t xml:space="preserve">Внебюджетных источников </w:t>
            </w: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  <w:tab w:val="left" w:pos="10490" w:leader="none"/>
        </w:tabs>
        <w:rPr/>
      </w:pPr>
      <w:r>
        <w:rPr>
          <w:lang w:val="en-US" w:eastAsia="en-US"/>
        </w:rPr>
        <w:t>&lt;</w:t>
      </w:r>
      <w:r>
        <w:rPr>
          <w:lang w:eastAsia="en-US"/>
        </w:rPr>
        <w:t>*</w:t>
      </w:r>
      <w:r>
        <w:rPr>
          <w:lang w:val="en-US" w:eastAsia="en-US"/>
        </w:rPr>
        <w:t>&gt;</w:t>
      </w:r>
      <w:r>
        <w:rPr>
          <w:lang w:eastAsia="en-US"/>
        </w:rPr>
        <w:t xml:space="preserve"> Указываются прогнозные значения</w:t>
      </w:r>
    </w:p>
    <w:p>
      <w:pPr>
        <w:pStyle w:val="Normal"/>
        <w:rPr/>
      </w:pPr>
      <w:r>
        <w:rPr/>
        <w:t>Объемы финансирования программы подлежат ежегодному приведению в соответствие с решением Совета депутатов города Бердска о бюджете на очередной год и плановый период в сроки, установленные бюджетным законодательств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______________».</w: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049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>
      <w:rFonts w:eastAsia="Times New Roma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</w:pPr>
    <w:rPr>
      <w:rFonts w:eastAsia="Times New Roman"/>
      <w:sz w:val="20"/>
      <w:szCs w:val="20"/>
    </w:rPr>
  </w:style>
  <w:style w:type="paragraph" w:styleId="Style26">
    <w:name w:val="Другое"/>
    <w:basedOn w:val="Normal"/>
    <w:qFormat/>
    <w:pPr>
      <w:widowControl w:val="false"/>
    </w:pPr>
    <w:rPr>
      <w:rFonts w:eastAsia="Times New Roman"/>
      <w:sz w:val="28"/>
      <w:szCs w:val="28"/>
    </w:rPr>
  </w:style>
  <w:style w:type="paragraph" w:styleId="42">
    <w:name w:val="Заголовок №4"/>
    <w:basedOn w:val="Normal"/>
    <w:qFormat/>
    <w:pPr>
      <w:widowControl w:val="false"/>
      <w:ind w:firstLine="720"/>
      <w:outlineLvl w:val="3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30:00Z</dcterms:created>
  <dc:creator>User</dc:creator>
  <dc:description/>
  <dc:language>en-US</dc:language>
  <cp:lastModifiedBy>БН</cp:lastModifiedBy>
  <cp:lastPrinted>2024-02-15T08:44:00Z</cp:lastPrinted>
  <dcterms:modified xsi:type="dcterms:W3CDTF">2024-03-13T03:30:00Z</dcterms:modified>
  <cp:revision>2</cp:revision>
  <dc:subject/>
  <dc:title/>
</cp:coreProperties>
</file>