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pacing w:val="52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.03.2024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991/6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3"/>
          <w:sz w:val="28"/>
          <w:szCs w:val="28"/>
          <w:shd w:fill="auto" w:val="clear"/>
        </w:rPr>
      </w:pPr>
      <w:r>
        <w:rPr>
          <w:rStyle w:val="3"/>
          <w:sz w:val="28"/>
          <w:szCs w:val="28"/>
          <w:shd w:fill="auto" w:val="clear"/>
        </w:rPr>
        <w:t>Об утверждении положения и состава комиссии по предоставлению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</w:p>
    <w:p>
      <w:pPr>
        <w:pStyle w:val="Style25"/>
        <w:ind w:left="0" w:right="23" w:firstLine="567"/>
        <w:jc w:val="both"/>
        <w:rPr>
          <w:rStyle w:val="3"/>
          <w:sz w:val="28"/>
          <w:szCs w:val="28"/>
          <w:shd w:fill="auto" w:val="clear"/>
        </w:rPr>
      </w:pPr>
      <w:r>
        <w:rPr/>
      </w:r>
    </w:p>
    <w:p>
      <w:pPr>
        <w:pStyle w:val="Style25"/>
        <w:ind w:left="0" w:right="23" w:firstLine="567"/>
        <w:jc w:val="both"/>
        <w:rPr>
          <w:rStyle w:val="3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  <w:shd w:fill="auto" w:val="clear"/>
        </w:rPr>
        <w:t xml:space="preserve">На основании постановления администрации города Бердска от 14.05.2018 № 1167 «Об утверждении Порядка предоставления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», </w:t>
      </w:r>
    </w:p>
    <w:p>
      <w:pPr>
        <w:pStyle w:val="Normal"/>
        <w:jc w:val="both"/>
        <w:rPr/>
      </w:pPr>
      <w:r>
        <w:rPr>
          <w:rStyle w:val="3"/>
          <w:sz w:val="28"/>
          <w:szCs w:val="28"/>
          <w:shd w:fill="auto" w:val="clear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>
          <w:rStyle w:val="3"/>
          <w:sz w:val="28"/>
          <w:szCs w:val="28"/>
          <w:shd w:fill="auto" w:val="clear"/>
        </w:rPr>
      </w:pPr>
      <w:r>
        <w:rPr>
          <w:rStyle w:val="3"/>
          <w:sz w:val="28"/>
          <w:szCs w:val="28"/>
          <w:shd w:fill="auto" w:val="clear"/>
        </w:rPr>
        <w:t>Создать комиссию по предоставлению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/>
      </w:pPr>
      <w:r>
        <w:rPr>
          <w:rStyle w:val="3"/>
          <w:sz w:val="28"/>
          <w:szCs w:val="28"/>
          <w:shd w:fill="auto" w:val="clear"/>
        </w:rPr>
        <w:t>Утвердить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едоставлению из бюджета города Бердска субсидии на </w:t>
      </w:r>
      <w:r>
        <w:rPr>
          <w:rStyle w:val="3"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оставлению из бюджета города Бердска субсидии на </w:t>
      </w:r>
      <w:r>
        <w:rPr>
          <w:rStyle w:val="3"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ердска                                                                                   Р.В. Бур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25"/>
        <w:gridCol w:w="4394"/>
      </w:tblGrid>
      <w:tr>
        <w:trPr>
          <w:trHeight w:val="1505" w:hRule="atLeast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4 № 991/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о предоставлению из бюджета города Бердска субсидии на </w:t>
      </w:r>
      <w:r>
        <w:rPr>
          <w:rStyle w:val="3"/>
          <w:b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основные задачи, функции, порядок работы комиссии по предоставлению из бюджета города Бердска субсидии на </w:t>
      </w:r>
      <w:r>
        <w:rPr>
          <w:rStyle w:val="3"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постоянно действующим органом по предоставлению из бюджета города Бердска субсидии </w:t>
      </w:r>
      <w:r>
        <w:rPr>
          <w:rStyle w:val="3"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города Бердска </w:t>
      </w:r>
      <w:r>
        <w:rPr>
          <w:rStyle w:val="3"/>
          <w:sz w:val="28"/>
          <w:szCs w:val="28"/>
          <w:shd w:fill="auto" w:val="clear"/>
        </w:rPr>
        <w:t>от 14.05.2018 № 1167 «Об утверждении Порядка предоставления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Гражданским кодексом Российской Федерации, а также другими нормативными правовыми актами Российской Федерации, Новосибирской области, муниципальными правовыми актам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ки на предоставление из бюджета города Бердска субсидии на </w:t>
      </w:r>
      <w:r>
        <w:rPr>
          <w:rStyle w:val="3"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или об отказе в предоставлении субсидии из бюджета города Бердска на </w:t>
      </w:r>
      <w:r>
        <w:rPr>
          <w:rStyle w:val="3"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представленных заявок, документов и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форме заседаний. Подготовку материалов для рассмотрения на заседаниях комиссии осуществляет управление экономического развития администрации города Бердс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оведение заседания комиссии в заочной форме, члены комиссии уведомляются об этом секретарем комиссии, с направлением рассматриваемых документов, с указанием срока, представления мнения по вопросу, вынесенному на заочное голосование, в письменном виде путем заполнения бюллетеня голос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руководство и организацию деятельности комиссии, ведет ее заседания и осуществляет иные полномочия в целях выполнения основных функций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следующие функци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выдачу заинтересованным лицам выписок из протоколов заседаний комисс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функции осуществляет один из членов комиссии по решению председательствующег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участвуют более половины от числа членов комиссии. Заседание комиссии, проводимое в заочной форме, считается состоявшимся, если в нем участвуют более половины от числа членов комиссии. Решение комиссии принимается путем открытого или заочного голосования простым большинством голосов. При равенстве голосов голос председательствующего является решающим. Секретарь комиссии принимает участие в голосовании наравне с другими членами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 Протокол подписывается председательствующим и секретарём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8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b/>
          <w:sz w:val="28"/>
          <w:szCs w:val="28"/>
        </w:rPr>
        <w:t>остав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из бюджета города Бердска субсидии на  </w:t>
      </w:r>
      <w:r>
        <w:rPr>
          <w:rStyle w:val="3"/>
          <w:b/>
          <w:sz w:val="28"/>
          <w:szCs w:val="28"/>
          <w:shd w:fill="auto" w:val="clear"/>
        </w:rPr>
        <w:t>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4"/>
        <w:gridCol w:w="144"/>
        <w:gridCol w:w="4957"/>
      </w:tblGrid>
      <w:tr>
        <w:trPr>
          <w:trHeight w:val="900" w:hRule="atLeast"/>
        </w:trPr>
        <w:tc>
          <w:tcPr>
            <w:tcW w:w="4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любская Ольга 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>
          <w:trHeight w:val="283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, заместитель председателя комиссии;</w:t>
            </w:r>
          </w:p>
        </w:tc>
      </w:tr>
      <w:tr>
        <w:trPr>
          <w:trHeight w:val="283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Ирина Сергее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эксперт управления экономического развития, секретарь комиссии;</w:t>
            </w:r>
          </w:p>
        </w:tc>
      </w:tr>
      <w:tr>
        <w:trPr>
          <w:trHeight w:val="283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>
          <w:trHeight w:val="966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 Петр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>
          <w:trHeight w:val="966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ий Семен Юр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966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</w:tc>
      </w:tr>
      <w:tr>
        <w:trPr>
          <w:trHeight w:val="966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митрий Серге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епутат Совета депутатов города Бердска (по согласованию).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Текст примечания Знак1"/>
    <w:basedOn w:val="Style14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720" w:after="240"/>
    </w:pPr>
    <w:rPr>
      <w:rFonts w:eastAsia="Calibri"/>
      <w:sz w:val="27"/>
      <w:szCs w:val="27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2"/>
    <w:next w:val="Style22"/>
    <w:qFormat/>
    <w:pPr>
      <w:suppressAutoHyphens w:val="tru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USER</dc:creator>
  <dc:description/>
  <dc:language>en-US</dc:language>
  <cp:lastModifiedBy>Редактор</cp:lastModifiedBy>
  <cp:lastPrinted>2024-03-12T13:20:00Z</cp:lastPrinted>
  <dcterms:modified xsi:type="dcterms:W3CDTF">2024-04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