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 соответствии со статьями 39.15, 39.18 Земельного Кодекса Российской Федерации от 25.10.2001 года № 136-ФЗ Администрация города Бердска информирует о возможном предоставлении в собственность земельного участка 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bidi="ar-SA"/>
        </w:rPr>
        <w:t>В течение 30 дней со дня опубликования и размещения извещения на официальном сайте администрации города Бердска (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 w:bidi="ar-SA"/>
          </w:rPr>
          <w:t>www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 w:bidi="ar-SA"/>
          </w:rPr>
          <w:t>berdsk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 w:bidi="ar-SA"/>
          </w:rPr>
          <w:t>nso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>), а так же на официальном сайте Российской Федерации (</w:t>
      </w:r>
      <w:hyperlink r:id="rId3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 w:bidi="ar-SA"/>
          </w:rPr>
          <w:t>www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 w:bidi="ar-SA"/>
          </w:rPr>
          <w:t>torgi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 w:bidi="ar-SA"/>
          </w:rPr>
          <w:t>gov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>) о возможном предоставлении земельного участка в собственность для индивидуального жилищного строительства,  заинтересованные лица в праве подать заявления о намерении участвовать в аукционе по продаже земельного участка для индивидуального жилищного строительства, расположенного по адресу: Новосибирская область, г.Бердск, ул.Речная, 8, кадастровый номер 54:32:010204:67, общей площадью 683,0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я подаются в письменной форме лично, либо через законного представителя по доверенности, а также на электронный адрес управления земельных отношений (</w:t>
      </w:r>
      <w:hyperlink r:id="rId4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/>
          </w:rPr>
          <w:t>uzoberdsk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 Заявление, поданное через эл.адрес управления земельных отношений, должно быть подписано ЭЦП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заявлений в соответствии со ст.39.18 Земельного Кодекса РФ производится в каб.№9 администрации города Бердска в приемные дни (вторник, четверг с 8-00 до 12-00 часов) по адресу: г.Бердск, ул.М.Горького, 9</w:t>
      </w:r>
      <w:r>
        <w:rPr>
          <w:rFonts w:cs="Times New Roman"/>
          <w:sz w:val="28"/>
          <w:szCs w:val="28"/>
          <w:lang w:bidi="ar-SA"/>
        </w:rPr>
        <w:t xml:space="preserve">, с 07.12.2023 года по 05.01.2023 года (контактное лицо: Мархамова Анна Михайловна, тел.: 8 (383)2-91-00)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bidi="ar-SA"/>
        </w:rPr>
        <w:t xml:space="preserve">Ознакомиться со схемой размещения земельного участка можно в управлении земельных отношений администрации города Бердска в дни и часы, установленные для приема заявлений или на сайте администрации города Бердска </w:t>
      </w:r>
      <w:hyperlink r:id="rId5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 w:bidi="ar-SA"/>
          </w:rPr>
          <w:t>www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 w:bidi="ar-SA"/>
          </w:rPr>
          <w:t>berdsk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 w:bidi="ar-SA"/>
          </w:rPr>
          <w:t>nso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 xml:space="preserve"> в разделе продажа земли https://berdsk.nso.ru/page/3818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Принятие решения о предоставлении земельного участка производится по истечении 30 дней со дня опубликования и размещения  настоящего извещения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character" w:styleId="WW8Num1z0">
    <w:name w:val="WW8Num1z0"/>
    <w:qFormat/>
    <w:rPr>
      <w:rFonts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bCs/>
      <w:caps/>
      <w:sz w:val="28"/>
      <w:szCs w:val="28"/>
      <w:lang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araAttribute20">
    <w:name w:val="ParaAttribute20"/>
    <w:qFormat/>
    <w:pPr>
      <w:widowControl w:val="false"/>
      <w:bidi w:val="0"/>
      <w:ind w:left="78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uzoberdsk@mail.ru" TargetMode="External"/><Relationship Id="rId5" Type="http://schemas.openxmlformats.org/officeDocument/2006/relationships/hyperlink" Target="http://www.berdsk.ns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0:00Z</dcterms:created>
  <dc:creator>USER1</dc:creator>
  <dc:description/>
  <cp:keywords/>
  <dc:language>en-US</dc:language>
  <cp:lastModifiedBy>БН</cp:lastModifiedBy>
  <cp:lastPrinted>2020-12-16T16:27:00Z</cp:lastPrinted>
  <dcterms:modified xsi:type="dcterms:W3CDTF">2023-12-14T06:02:00Z</dcterms:modified>
  <cp:revision>4</cp:revision>
  <dc:subject/>
  <dc:title>                                 </dc:title>
</cp:coreProperties>
</file>