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общественных обсуждений по проекту постановления администрации города Бердска «Об утверждении </w:t>
      </w:r>
      <w:r>
        <w:rPr>
          <w:sz w:val="28"/>
          <w:szCs w:val="28"/>
        </w:rPr>
        <w:t>проекта внесения изменений в проект планировки и проекта межевания территории в границах земельного участка с кадастровым номером 54:19:164501:83, утвержденный постановлением администрации города Бердска от 26.06.2018 № 1623 «Об утверждении проекта планировки и проекта межевания территории в границах земельного участка с кадастровым номером 54:19:164501:83» в части линий отступа от красных линий в целях определения мест допустимого размещения зданий, строений, сооружений, предусмотренных в текстовой части проекта межевания территори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0.10.2023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</w:t>
      </w:r>
      <w:r>
        <w:rPr>
          <w:bCs/>
          <w:sz w:val="28"/>
          <w:szCs w:val="28"/>
        </w:rPr>
        <w:t xml:space="preserve">общественных обсуждений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 постановления администрации города Бердска «</w:t>
      </w:r>
      <w:r>
        <w:rPr>
          <w:sz w:val="28"/>
          <w:szCs w:val="28"/>
        </w:rPr>
        <w:t>Об утверждении проекта внесения изменений в проект планировки и проекта межевания территории в границах земельного участка с кадастровым номером 54:19:164501:83, утвержденный постановлением администрации города Бердска от 26.06.2018 № 1623 «Об утверждении проекта планировки и проекта межевания территории в границах земельного участка с кадастровым номером 54:19:164501:83» в части линий отступа от красных линий в целях определения мест допустимого размещения зданий, строений, сооружений, предусмотренных в текстовой части проекта межевания территор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существлена в соответствии с Градостроительным кодеком Российской Федерации, Уставом города Бердска, Порядком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, утвержденным решением Совета депутатов города Бердска от 14.04.2022 № 76, а также постановлением администрации города Бердска от 14.09.2023 № 4147/65 «О назначении общественных обсуждений по проекту постановления администрации города Бердска «Об утверждении проекта внесения изменений в проект планировки и проекта межевания территории в границах земельного участка с кадастровым номером 54:19:164501:83, утвержденный постановлением администрации города Бердска от 26.06.2018 № 1623 «Об утверждении проекта планировки и проекта межевания территории в границах земельного участка с кадастровым номером 54:19:164501:83» в части линий отступа от красных линий в целях определения мест допустимого размещения зданий, строений, сооружений, предусмотренных в текстовой части проекта межевания территор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 20.09.2023 по 18.10.2023.</w:t>
      </w:r>
    </w:p>
    <w:p>
      <w:pPr>
        <w:pStyle w:val="ConsTitle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, рассматриваемый на общественных 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 проект постановления администрации города Бердска «Об утверждении проекта внесения изменений в проект планировки и проекта межевания территории в границах земельного участка с кадастровым номером 54:19:164501:83, утвержденный постановлением администрации города Бердска от 26.06.2018 № 1623 «Об утверждении проекта планировки и проекта межевания территории в границах земельного участка с кадастровым номером 54:19:164501:83» в части линий отступа от красных линий в целях определения мест допустимого размещения зданий, строений, сооружений, предусмотренных в текстовой части проекта межевания территории» (далее – проект).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общественных обсуждений: 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, которые приняли участие в общественных обсуждения – 0.</w:t>
      </w:r>
    </w:p>
    <w:p>
      <w:pPr>
        <w:pStyle w:val="ConsPlusNonformat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ирование о проведении общественных обсуждениях:</w:t>
      </w:r>
    </w:p>
    <w:p>
      <w:pPr>
        <w:pStyle w:val="S31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Бердска о назначении общественных обсуждений было размещено на официальном сайте администрации города Берд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d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опубликовано в газете «Бердские новости» № 38 от 20.09.2023, сетевом издании «VN.ru Все новости Новосибирской области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ект и информационные материалы к нему были размещены в информационной системе Новосибирской области «Электронная демократия Новосибирской области» по адресу: </w:t>
      </w:r>
      <w:r>
        <w:rPr>
          <w:rStyle w:val="Fontstyle01"/>
          <w:sz w:val="28"/>
          <w:szCs w:val="28"/>
        </w:rPr>
        <w:t>https://dem.nso.ru</w:t>
      </w:r>
      <w:r>
        <w:rPr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ых участников общественных обсуждений - не поступал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экспозиции проекта замечания и предложения участников общественных обсуждений не поступало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бщественных обсуждений, после изучения и обобщения материалов обсуждений, на основании протокола общественных обсуждений № 15/23 от 10.10.2023 подготовлено заключение, содержащее сведения об итогах проведения общественных обсуждений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по итогам общественных обсужден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 Считать состоявшимися общественные обсуждения по проекту постановления администрации города Бердска «Об утверждении проекта внесения изменений в проект планировки и проекта межевания территории в границах земельного участка с кадастровым номером 54:19:164501:83, утвержденный постановлением администрации города Бердска от 26.06.2018 № 1623 «Об утверждении проекта планировки и проекта межевания территории в границах земельного участка с кадастровым номером 54:19:164501:83» в части линий отступа от красных линий в целях определения мест допустимого размещения зданий, строений, сооружений, предусмотренных в текстовой части проекта межевания территор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Рекомендовать к утверждению проект постановления администрации города Бердска «Об утверждении проекта внесения изменений в проект планировки и проекта межевания территории в границах земельного участка с кадастровым номером 54:19:164501:83, утвержденный постановлением администрации города Бердска от 26.06.2018 № 1623 «Об утверждении проекта планировки и проекта межевания территории в границах земельного участка с кадастровым номером 54:19:164501:83» в части линий отступа от красных линий в целях определения мест допустимого размещения зданий, строений, сооружений, предусмотренных в текстовой части проекта межевания территор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3193"/>
        <w:gridCol w:w="1905"/>
      </w:tblGrid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троительству и городскому хозяйству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ых обсуждений - Начальник управления градостроительства администрации города Берд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Зах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Есиков</w:t>
            </w:r>
          </w:p>
        </w:tc>
      </w:tr>
      <w:tr>
        <w:trPr>
          <w:trHeight w:val="170" w:hRule="atLeast"/>
        </w:trPr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общественных обсуждений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Добк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31">
    <w:name w:val="S_Нумерованный_3.1 Знак Знак"/>
    <w:qFormat/>
    <w:rPr>
      <w:sz w:val="24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b/>
      <w:bCs/>
      <w:szCs w:val="20"/>
    </w:rPr>
  </w:style>
  <w:style w:type="paragraph" w:styleId="S311">
    <w:name w:val="S_Нумерованный_3.1"/>
    <w:basedOn w:val="Normal"/>
    <w:qFormat/>
    <w:pPr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9:00Z</dcterms:created>
  <dc:creator>Shulaykina</dc:creator>
  <dc:description/>
  <dc:language>en-US</dc:language>
  <cp:lastModifiedBy>Редактор</cp:lastModifiedBy>
  <cp:lastPrinted>2023-10-10T11:29:00Z</cp:lastPrinted>
  <dcterms:modified xsi:type="dcterms:W3CDTF">2023-10-13T09:29:00Z</dcterms:modified>
  <cp:revision>3</cp:revision>
  <dc:subject/>
  <dc:title>АДМИНИСТРАЦИЯ МУНИЦИПАЛЬНОГО ОБРАЗОВАНИЯ</dc:title>
</cp:coreProperties>
</file>