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bCs/>
        </w:rPr>
      </w:pPr>
      <w:r>
        <w:rPr>
          <w:bCs/>
        </w:rPr>
        <w:t>о результатах публичных слушаний по проекту внесения изменений в Правила землепользования и застройки города Бердска</w:t>
      </w:r>
    </w:p>
    <w:p>
      <w:pPr>
        <w:pStyle w:val="Normal"/>
        <w:jc w:val="right"/>
        <w:rPr/>
      </w:pPr>
      <w:r>
        <w:rPr>
          <w:bCs/>
        </w:rPr>
        <w:t>21.10.2022</w:t>
      </w:r>
    </w:p>
    <w:p>
      <w:pPr>
        <w:pStyle w:val="Normal"/>
        <w:ind w:firstLine="567"/>
        <w:jc w:val="both"/>
        <w:rPr/>
      </w:pPr>
      <w:r>
        <w:rPr/>
        <w:t xml:space="preserve">Процедура проведения публичных слушаний по проекту внесения изменений в Правила землепользования и застройки города Бердска осуществлена в соответствии с Градостроительным кодеком Российской Федерации, Уставом города Бердска, решением Совета депутатов города Бердска от 14.04.2022 № 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, а также постановлением администрации города Бердска от 29.09.2022 №4091 «О назначении публичных слушаний по проекту внесения изменений в Правила землепользования и застройки города Бердска».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оведения собрания участников публичных слушаний</w:t>
      </w:r>
      <w:r>
        <w:rPr/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город Бердск, улица М.Горького, 9, конференц-зал администрации города Бердска, 21.10.2022 в 15-00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, рассматриваемый на публичных слушаниях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города Бердска, утвержденные решением Совета депутатов города Бердска от 17.09.2020 № 399 «Об утверждении Правил землепользования и застройки города Бердска»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убличных слушаний: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города Бердска, депутаты Совета депутатов, жители города Бердска. Количество участников публичных слушаний, которые приняли участие в публичных слушаниях – 6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о проведении публичных слушаний:</w:t>
      </w:r>
    </w:p>
    <w:p>
      <w:pPr>
        <w:pStyle w:val="S311"/>
        <w:ind w:firstLine="567"/>
        <w:rPr/>
      </w:pPr>
      <w:r>
        <w:rPr/>
        <w:t xml:space="preserve">Постановление администрации города Бердска о назначении публичных слушаний было размещено на официальном сайте администрации города Бердск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erdsk</w:t>
      </w:r>
      <w:r>
        <w:rPr>
          <w:u w:val="single"/>
        </w:rPr>
        <w:t>.</w:t>
      </w:r>
      <w:r>
        <w:rPr>
          <w:u w:val="single"/>
          <w:lang w:val="en-US"/>
        </w:rPr>
        <w:t>ns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 в сети Интернет, опубликовано в газете «Бердские новости» №40 от 05.10.2022</w:t>
      </w:r>
      <w:r>
        <w:rPr>
          <w:bCs/>
        </w:rPr>
        <w:t xml:space="preserve">. </w:t>
      </w:r>
      <w:r>
        <w:rPr/>
        <w:t xml:space="preserve">Проект, подлежащий рассмотрению на публичных слушаниях, и информационные материалы к нему были размещены на официальном сайте администрации города Бердск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berdsk</w:t>
      </w:r>
      <w:r>
        <w:rPr>
          <w:u w:val="single"/>
        </w:rPr>
        <w:t>.</w:t>
      </w:r>
      <w:r>
        <w:rPr>
          <w:u w:val="single"/>
          <w:lang w:val="en-US"/>
        </w:rPr>
        <w:t>ns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в сети Интерн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, являющихся участниками публичных слушаний и постоянно проживающих на территории, в пределах которо</w:t>
      </w:r>
      <w:r>
        <w:rPr/>
        <w:t>й проводятся публичные слуш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3"/>
        <w:gridCol w:w="6112"/>
        <w:gridCol w:w="218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, замеча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организатора публичных слушаний о целесообразности или нецелесообразности учета внесенных предложений и замечаний</w:t>
            </w:r>
          </w:p>
        </w:tc>
      </w:tr>
      <w:tr>
        <w:trPr>
          <w:trHeight w:val="107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ллективное обращен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представитель Арестова Г.А.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both"/>
              <w:rPr/>
            </w:pPr>
            <w:r>
              <w:rPr/>
              <w:t>Постановлением №4091 от  29.09.2021  назначены  публичные  слушания по проекту внесения изменений в Правила землепользования  и  застройки города   Бердска.   Жители  микрорайона  Раздольный вносят замечание по предложению изменения территориальной зоны Р (зона объектов отдыха (рекреации)) на зону Жин (зона застройки индивидуальными жилыми домами и ведения личного подсобного хозяйства в отношении земельного участка с кадастровым номером 54:32:010822:182 площадью 32106 кв.м.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>Данный участок изначально при формировании района предполагался как зона отдыха жителей района. При изменении зоны данного участка будут нарушены права жителей района на благоприятную среду проживания, не будет перспективы благоустройства и озеленения данного участка, не будет рощ, парка, сквера.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>Также в границах данного участка расположен другой участок с предназначением для размещения объектов образования (дошкольные учреждения). И мы считаем, что вокруг дошкольного учреждения  должна быть зона отдыха, а не застройка частного сектора.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>Требуем учесть замечания жителей г.Бердска и оставить участок 54:32:010822:182 в зоне Р (зона объектов отдыха (рекреации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данное предложение в связи с необходимостью строительства дороги на данном земельном участке. На земельном участке также будет организована парковая зона</w:t>
            </w:r>
          </w:p>
        </w:tc>
      </w:tr>
    </w:tbl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х участников общественных обсуждений или публичных слушаний – не поступал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экспозиции проектов замечаний и предложений участников публичных слушаний не поступало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участников публичных слушаний состоялось в установленное время. В ходе проведения собрания участников публичных слушаний докладчику - начальнику управления градостроительства Д.С.Есикову участниками публичных слушаний были заданы вопросы, на которые были даны исчерпывающие ответы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слушаний, после изучения и обобщения материалов слушаний, на основании протокола публичных слушаний №8/22 от 21.10.2022 подготовлено заключение, содержащее сведения об итогах проведения публичных слушаний.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итогам публичных слушан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убличные слушания по Проекту внесения изменений в Правила землепользования и застройки города Бердска, утвержденные решением Совета депутатов города Бердска от 17.09.2020 № 399 «Об утверждении Правил землепользования и застройки города Бердска», признаны состоявшими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Рекомендовать утвердить проект внесения изменений в Правила землепользования и застройки города Бердска, утвержденные решением Совета депутатов города Бердска от 17.09.2020 № 399 «Об утверждении Правил землепользования и застройки города Бердск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3755"/>
        <w:gridCol w:w="2126"/>
      </w:tblGrid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(по строительству и городскому хозяйству)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Н.Захаров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убличных слушаний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С.Есиков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публичных слушаний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Горбачева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709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5:00Z</dcterms:created>
  <dc:creator>Shulaykina</dc:creator>
  <dc:description/>
  <cp:keywords/>
  <dc:language>en-US</dc:language>
  <cp:lastModifiedBy>Ленточка</cp:lastModifiedBy>
  <cp:lastPrinted>2021-06-16T14:15:00Z</cp:lastPrinted>
  <dcterms:modified xsi:type="dcterms:W3CDTF">2022-10-26T07:45:00Z</dcterms:modified>
  <cp:revision>2</cp:revision>
  <dc:subject/>
  <dc:title>АДМИНИСТРАЦИЯ МУНИЦИПАЛЬНОГО ОБРАЗОВАНИЯ</dc:title>
</cp:coreProperties>
</file>