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РЕЗУЛЬТАТАХ ОБЩЕСТВЕННЫХ ОБСУЖДЕНИЙ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проектам решений о предоставлении разрешения </w:t>
      </w:r>
      <w:r>
        <w:rPr>
          <w:sz w:val="25"/>
          <w:szCs w:val="25"/>
        </w:rPr>
        <w:t>на условно разрешенный вид использования земельных участков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15.01.2024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цедура проведения общественных обсуждений по проектам решений о предоставлении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а также постановлением администрации города Бердска от 21.12.2023 № 5981/65 «О назначении общественных обсуждений по проектам решений о предоставлении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кты решений, рассматриваемые на общественных обсуждениях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о предоставлении разрешения на условно разрешенный вид использования земельного участка с кадастровым номером 54:32:010103:17, общей площадью 1 462 кв.м., расположенного по адресу: Новосибирская область, город Бердск, микрорайон «Южный», квартал 9, участок № 1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о предоставлении разрешения на условно разрешенный вид использования земельного участка с кадастровым номером 54:32:010822:2109, общей площадью 862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о предоставлении разрешения на условно разрешенный вид использования земельного участка с кадастровым номером 54:32:010822:2111, общей площадью 155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о предоставлении разрешения на условно разрешенный вид использования земельного участка с кадастровым номером 54:32:010822:2110, общей площадью 867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) о предоставлении разрешения на условно разрешенный вид использования земельного участка с кадастровым номером 54:32:010822:2115, общей площадью 943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) о предоставлении разрешения на условно разрешенный вид использования земельного участка с кадастровым номером 54:32:010822:2116, общей площадью 942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7) о предоставлении разрешения на условно разрешенный вид использования земельного участка с кадастровым номером 54:32:010236:60, общей площадью 621 кв.м., расположенного по адресу: Новосибирская область, город Бердск, территория НТС «Мечта-2», улица 11-я, земельный участок 1л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8) о предоставлении разрешения на условно разрешенный вид использования земельного участка с кадастровым номером 54:32:010817:450, общей площадью 936 кв.м., расположенного по адресу: Новосибирская область, город Бердск, Местоположение установлено относительно ориентира, расположенного в границах участка. Почтовый адрес ориентира: обл. Новосибирская, г. Бердск, 2220 м на юг от здания Кирпичного завода №1 - «Для ведения личного подсобного хозяйства (приусадебный земельный участок)» кодовое обозначение 2.2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9) о предоставлении разрешения на условно разрешенный вид использования земельного участка с кадастровым номером 54:32:010822:2117, общей площадью 400 кв.м., расположенного по адресу: Новосибирская область, город Бердск, жилой район «Раздольный»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0) о предоставлении разрешения на условно разрешенный вид использования земельного участка с кадастровым номером 54:32:010822:2118, общей площадью 2 529 кв.м., расположенного по адресу: Новосибирская область, город Бердск, жилой район «Раздольный» - «Служебные гаражи» кодовое обозначение 4.9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1) о предоставлении разрешения на условно разрешенный вид использования земельного участка с кадастровым номером 54:32:010822:2102, общей площадью 1071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2) о предоставлении разрешения на условно разрешенный вид использования земельного участка с кадастровым номером 54:32:010447:884, общей площадью 1 000 кв.м., расположенного по адресу: Новосибирская область, город Бердск, микрорайон «Южный», квартал 23, участок 3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3) о предоставлении разрешения на условно разрешенный вид использования земельного участка с кадастровым номером 54:32:010731:1413, общей площадью 881 кв.м., расположенного по адресу: Новосибирская область, город Бердск, территория санатория «Бердски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4) о предоставлении разрешения на условно разрешенный вид использования земельного участка с кадастровым номером 54:32:010447:2757, общей площадью 2 448 кв.м., расположенного по адресу: Новосибирская область, город Бердск, микрорайон «Южный» - «Амбулаторно-поликлиническое обслуживание» кодовое обозначение 3.4.1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5) о предоставлении разрешения на условно разрешенный вид использования земельного участка с кадастровым номером 54:32:010817:703, общей площадью 919 кв.м., расположенного по адресу: Новосибирская область, город Бердск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6) о предоставлении разрешения на условно разрешенный вид использования земельного участка с кадастровым номером 54:32:010817:720, общей площадью 851 кв.м., расположенного по адресу: Новосибирская область, город Бердск - «Для индивидуального жилищного строительства» кодовое обозначение 2.1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Участники общественных обсужде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личество участников общественных обсуждений, которые приняли участие в общественных обсуждениях 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Информирование о проведении общественных обсуждений:</w:t>
      </w:r>
    </w:p>
    <w:p>
      <w:pPr>
        <w:pStyle w:val="S311"/>
        <w:ind w:firstLine="567"/>
        <w:rPr/>
      </w:pPr>
      <w:r>
        <w:rPr>
          <w:sz w:val="25"/>
          <w:szCs w:val="25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5"/>
          <w:szCs w:val="25"/>
          <w:u w:val="single"/>
          <w:lang w:val="en-US"/>
        </w:rPr>
        <w:t>www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berdsk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nso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>. в сети Интернет, опубликовано в газете «Бердские новости» № 52 от 27.12.2023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роекты, подлежащие рассмотрению на общественных обсуждениях, и информационные материалы к ним были размещены в информационной системе Новосибирской области «Электронная демократия Новосибирской области» по адресу: https://dem.nso.ru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ложения и замечания участников общественных обсуждений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не поступало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х участников общественных обсуждений или общественных обсуждений,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1/24 от 15.01.2024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 по итогам общественных обсуждений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) Общественные обсуждения по вопросам предоставления </w:t>
      </w:r>
      <w:r>
        <w:rPr>
          <w:bCs/>
          <w:sz w:val="25"/>
          <w:szCs w:val="25"/>
        </w:rPr>
        <w:t xml:space="preserve">разрешения </w:t>
      </w:r>
      <w:r>
        <w:rPr>
          <w:sz w:val="25"/>
          <w:szCs w:val="25"/>
        </w:rPr>
        <w:t>на условно разрешенный вид использования земельных участков, признаны состоявшими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2) Рассмотреть проекты решений на комиссии по подготовке проекта Правил землепользования и застройки муниципального образования города Бердс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26"/>
        <w:gridCol w:w="222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троительству и городскому хозяйству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.Н. Захар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общественных обсуждений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Замул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общественных обсуждений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Добкин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1:00Z</dcterms:created>
  <dc:creator>Александра Алексеевна Горбачева</dc:creator>
  <dc:description/>
  <dc:language>en-US</dc:language>
  <cp:lastModifiedBy>Редактор</cp:lastModifiedBy>
  <cp:lastPrinted>2024-01-15T09:33:00Z</cp:lastPrinted>
  <dcterms:modified xsi:type="dcterms:W3CDTF">2024-01-19T05:51:00Z</dcterms:modified>
  <cp:revision>2</cp:revision>
  <dc:subject/>
  <dc:title/>
</cp:coreProperties>
</file>