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ОБЩЕСТВЕННЫХ ОБСУЖД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оектам решений о предоставлении 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30.10.2023</w:t>
      </w:r>
    </w:p>
    <w:p>
      <w:pPr>
        <w:pStyle w:val="Normal"/>
        <w:ind w:firstLine="567"/>
        <w:jc w:val="both"/>
        <w:rPr/>
      </w:pPr>
      <w:r>
        <w:rPr/>
        <w:t xml:space="preserve">Процедура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а также постановлением администрации города Бердска от 06.10.2023 №4553/65 «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решений, рассматриваемые на общественных обсужде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817:112, общей площадью 620 кв.м., расположенного по адресу: Новосибирская область, город Бердск, 1660 метров на юг относительно ориентира здания кирпичного завода - «Для ведения личного подсобного хозяйства (приусадебный земельный участок)» кодовое обозначение 2.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2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731:1699, общей площадью 1 150 кв.м., расположенного по адресу: Новосибирская область, город Бердск, улица Морская - «Магазины» кодовое обозначение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822:1381, общей площадью 990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817:717, общей площадью 851 кв.м., расположенного по адресу: Российская Федерация, Новосибирская область, городской округ город Бердск, город Бердск, территория изъятая из земель подсобного хозяйства ВЦСПС для организации крестьянского хозяйства, участок 717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119:43, общей площадью 643 кв.м., расположенного по адресу: Новосибирская область, город Бердск, улица Маяковского, 69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6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447:257, общей площадью 995 кв.м., расположенного по адресу: Российская Федерация, Новосибирская область, городской округ город Бердск, город Бердск, улица Белокаменная, участок 34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7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535:13, общей площадью 1172 кв.м., расположенного по адресу: Новосибирская область, город Бердск, улица К.Маркса, дом 15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8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387:190, общей площадью 824 кв.м., расположенного по адресу: Новосибирская область, город Бердск, Садоводческое некоммерческое товарищество «Заречное», улица Полевая, участок № 2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9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731:1413, общей площадью 881 кв.м., расположенного по адресу: Новосибирская область, город Бердск, территория санатория «Бердски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0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27:39, общей площадью 389 кв.м., расположенного по адресу: Новосибирская область, город Бердск, улица Первомайская, 12/2, в части уменьшения отступа с северо-восточной границы земельного участка до 0,5 метра и южной границы земельного участка до 2 метров, согласно прилагаемой схеме.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1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47:257, общей площадью 995 кв.м., расположенного по адресу: Российская Федерация, Новосибирская область, городской округ город Бердск, город Бердск, улица Белокаменная, участок 34, в части уменьшения отступов со всех сторон земельного участка до 1 метра, согласно прилагаемой схеме</w:t>
      </w:r>
      <w:r>
        <w:rPr/>
        <w:t>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щественных обсужде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, которые приняли участие в общественных обсуждениях – 1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общественных обсужде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в сети Интернет, опубликовано в газете «Бердские новости» №41 от 11.10.2023.</w:t>
      </w:r>
      <w:r>
        <w:rPr>
          <w:bCs/>
        </w:rPr>
        <w:t xml:space="preserve"> </w:t>
      </w:r>
      <w:r>
        <w:rPr/>
        <w:t>Проекты, подлежащие рассмотрению на общественных обсуждениях, и информационные материалы к ним были размещены в информационной системе Новосибирской области «Электронная демократия Новосибирской области» по адресу: https://dem.nso.ru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7"/>
        <w:gridCol w:w="4169"/>
        <w:gridCol w:w="4553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роекту решения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 предоставлении разрешения на условно разрешенный вид использования земельного участка с кадастровым номером 54:32:</w:t>
            </w:r>
            <w:r>
              <w:rPr>
                <w:lang w:val="en-US" w:eastAsia="en-US"/>
              </w:rPr>
              <w:t>010535:13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дома № 15 по ул. К.Маркса (10 жителей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Мы против разрешения на условно разрешенный вид использования земельного участка с кадастровым номером 54:32:010535:13, общей площадью 1172 кв.м., расположенного по адресу: Новосибирская область, город Бердск, улица К.Маркса, дом 15 - «Магазины» кодовое обозначение 4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сть данное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</w:tbl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участников общественных обсуждений или общественных обсуждений,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ов замечаний и предложений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10/23 от 30.10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общественных обсуждений:</w:t>
      </w:r>
    </w:p>
    <w:p>
      <w:pPr>
        <w:pStyle w:val="Normal"/>
        <w:ind w:firstLine="567"/>
        <w:jc w:val="both"/>
        <w:rPr>
          <w:bCs/>
        </w:rPr>
      </w:pPr>
      <w:r>
        <w:rPr/>
        <w:t>1) Общественные обсужде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, признаны состоявшими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 Рассмотреть проекты решений на комиссии по подготовке проекта Правил землепользования и застройки муниципального образования г. Бердс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26"/>
        <w:gridCol w:w="222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 Захар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ых обсуждений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. Еси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общественных обсуждений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 Добк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7:00Z</dcterms:created>
  <dc:creator>Александра Алексеевна Горбачева</dc:creator>
  <dc:description/>
  <dc:language>en-US</dc:language>
  <cp:lastModifiedBy>Редактор</cp:lastModifiedBy>
  <cp:lastPrinted>2023-10-30T09:51:00Z</cp:lastPrinted>
  <dcterms:modified xsi:type="dcterms:W3CDTF">2023-11-03T07:57:00Z</dcterms:modified>
  <cp:revision>2</cp:revision>
  <dc:subject/>
  <dc:title/>
</cp:coreProperties>
</file>