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о результатах общественных обсуждений по проекту постановления администрации города Бердска «Об утверждении </w:t>
      </w:r>
      <w:r>
        <w:rPr>
          <w:sz w:val="27"/>
          <w:szCs w:val="27"/>
        </w:rPr>
        <w:t>проекта межевания территории, расположенной в районе улицы Попова в кадастровом квартале 54:32:010720, с целью образования земельного участка путем перераспределения земельных участков с кадастровыми номерами 54:32:010720:86, 54:32:010720:116 и земель, находящихся в государственной или муниципальной собственности</w:t>
      </w:r>
      <w:r>
        <w:rPr>
          <w:bCs/>
          <w:sz w:val="27"/>
          <w:szCs w:val="27"/>
        </w:rPr>
        <w:t>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13.11.2023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цедура проведения </w:t>
      </w:r>
      <w:r>
        <w:rPr>
          <w:bCs/>
          <w:sz w:val="27"/>
          <w:szCs w:val="27"/>
        </w:rPr>
        <w:t xml:space="preserve">общественных обсуждений </w:t>
      </w:r>
      <w:r>
        <w:rPr>
          <w:sz w:val="27"/>
          <w:szCs w:val="27"/>
        </w:rPr>
        <w:t xml:space="preserve">по </w:t>
      </w:r>
      <w:r>
        <w:rPr>
          <w:bCs/>
          <w:sz w:val="27"/>
          <w:szCs w:val="27"/>
        </w:rPr>
        <w:t>проекту постановления администрации города Бердска «</w:t>
      </w:r>
      <w:r>
        <w:rPr>
          <w:sz w:val="27"/>
          <w:szCs w:val="27"/>
        </w:rPr>
        <w:t>Об утверждении проекта межевания территории, расположенной в районе улицы Попова в кадастровом квартале 54:32:010720, с целью образования земельного участка путем перераспределения земельных участков с кадастровыми номерами 54:32:010720:86, 54:32:010720:116 и земель, находящихся в государственной или муниципальной собственности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>, осуществлена в соответствии с Градостроительным кодеком Российской Федерации, Уставом города Бердска, Порядком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, утвержденным решением Совета депутатов города Бердска от 14.04.2022 № 76, а также постановлением администрации города Бердска от 20.10.2023 № 4850/65 «О назначении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Попова в кадастровом квартале 54:32:010720, с целью образования земельного участка путем перераспределения земельных участков с кадастровыми номерами 54:32:010720:86, 54:32:010720:116 и земель, находящихся в государственной или муниципальной собственности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рок проведения общественных обсуждений – с 25.10.2023 по 22.11.2023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, рассматриваемый на общественных обсуждениях</w:t>
      </w:r>
      <w:r>
        <w:rPr>
          <w:rFonts w:cs="Times New Roman" w:ascii="Times New Roman" w:hAnsi="Times New Roman"/>
          <w:b w:val="false"/>
          <w:sz w:val="27"/>
          <w:szCs w:val="27"/>
        </w:rPr>
        <w:t>: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- проект постановления администрации города Бердска «Об утверждении проекта межевания территории, расположенной в районе улицы Попова в кадастровом квартале 54:32:010720, с целью образования земельного участка путем перераспределения земельных участков с кадастровыми номерами 54:32:010720:86, 54:32:010720:116 и земель, находящихся в государственной или муниципальной собственности» (далее – проект).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Участники общественных обсуждений: 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участников общественных обсуждений которые приняли участие в общественных обсуждения – 1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Информирование о проведении общественных обсуждениях:</w:t>
      </w:r>
    </w:p>
    <w:p>
      <w:pPr>
        <w:pStyle w:val="S311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Постановление администрации города Бердска о назначении общественных обсуждений было размещено на официальном сайте администрации города Бердска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erd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ns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в сети Интернет, опубликовано в газете «Бердские новости» № 43 от 25.10.2023, сетевом издании «VN.ru Все новости Новосибирской области»</w:t>
      </w:r>
      <w:r>
        <w:rPr>
          <w:bCs/>
          <w:sz w:val="27"/>
          <w:szCs w:val="27"/>
        </w:rPr>
        <w:t xml:space="preserve">. </w:t>
      </w:r>
      <w:r>
        <w:rPr>
          <w:sz w:val="27"/>
          <w:szCs w:val="27"/>
        </w:rPr>
        <w:t xml:space="preserve">Проект и информационные материалы к нему были размещены в информационной системе Новосибирской области «Электронная демократия Новосибирской области» по адресу: </w:t>
      </w:r>
      <w:r>
        <w:rPr>
          <w:rStyle w:val="Fontstyle01"/>
          <w:sz w:val="27"/>
          <w:szCs w:val="27"/>
        </w:rPr>
        <w:t>https://dem.nso.ru</w:t>
      </w:r>
      <w:r>
        <w:rPr>
          <w:sz w:val="27"/>
          <w:szCs w:val="27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ложения и замечания участников общественных обсуждений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 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- не поступ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 иных участников общественных обсуждений – приложение 1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10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милия, им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, замеч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ации организатора публичных слушаний о целесообразности или нецелесообразности учета внесенных предложений и замеч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кевич Дмитри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/>
            </w:pPr>
            <w:r>
              <w:rPr>
                <w:sz w:val="27"/>
                <w:szCs w:val="27"/>
              </w:rPr>
              <w:t>Ознакомившись с данным проектом, управление земельных отношений отмечает следующее. Проектом предусматривается формирование единого земельного участка из участка, находящегося в частной собственности и муниципальных земель. Таким образом, с целью реализации проекта между администрацией города Бердска и собственником должно быть заключено соглашение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с кадастровым номером 54:32:010720:116 имеет разрешенное использование «для строительства подъездной автомобильной дороги» то есть по своему смыслу является территорией общего пользования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илу п.12 ст.85 Земельного кодекса РФ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 не подлежат приватизации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оме того, согласно материалам аэрофотосъемки на перераспределяемой территории расположен объект, в отношении которого отсутствует право собственности за собственником участка с кадастровым номером 54:32:010720:86.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.3 п.9 ст.39.29 Земельного кодекса РФ установлено, что уполномоченный орган принимает решение об отказе в заключении соглашения о перераспределении земельных участков в случае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т.е. заключение соглашения при наличии объекта без прав правообладателя участка противоречит действующему законодательству.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указанных обстоятельствах, принимая во внимание, что имеются основания для отказа в заключение соглашения о перераспределении, управление земельных отношений рекомендует отказать в утверждении представленного к обсуждению проекта.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тено в работе. Проект направить на доработку с учетом поступивших замечаний.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результатам общественных обсуждений, после изучения и обобщения материалов обсуждений, на основании протокола общественных обсуждений № 16/23 от 13.11.2023 подготовлено заключение, содержащее сведения об итогах проведения общественных обсуждений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ключение по итогам общественных обсужде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7"/>
          <w:szCs w:val="27"/>
        </w:rPr>
        <w:t>1. Считать состоявшимися общественные обсуждения по проекту постановления администрации города Бердска «Об утверждении проекта межевания территории, расположенной в районе улицы Попова в кадастровом квартале 54:32:010720, с целью образования земельного участка путем перераспределения земельных участков с кадастровыми номерами 54:32:010720:86, 54:32:010720:116 и земель, находящихся в государственной или муниципальной собственно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 Направить на доработку проект постановления администрации города Бердска «Об утверждении проекта межевания территории, расположенной в районе улицы Попова в кадастровом квартале 54:32:010720, с целью образования земельного участка путем перераспределения земельных участков с кадастровыми номерами 54:32:010720:86, 54:32:010720:116 и земель, находящихся в государственной или муниципальной собственности», с учетом поступивших замеч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193"/>
        <w:gridCol w:w="1905"/>
      </w:tblGrid>
      <w:tr>
        <w:trPr>
          <w:trHeight w:val="170" w:hRule="atLeast"/>
        </w:trPr>
        <w:tc>
          <w:tcPr>
            <w:tcW w:w="482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о строительству и городскому хозяйству)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бщественных обсуждений - Начальник управления градостроительства администрации города Бердск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Н.Захаров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А.Замулина</w:t>
            </w:r>
          </w:p>
        </w:tc>
      </w:tr>
      <w:tr>
        <w:trPr>
          <w:trHeight w:val="170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общественных обсуждений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В.Добки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4:00Z</dcterms:created>
  <dc:creator>Shulaykina</dc:creator>
  <dc:description/>
  <cp:keywords/>
  <dc:language>en-US</dc:language>
  <cp:lastModifiedBy>Иван Валерьевич Добкин</cp:lastModifiedBy>
  <cp:lastPrinted>2023-11-13T16:02:00Z</cp:lastPrinted>
  <dcterms:modified xsi:type="dcterms:W3CDTF">2023-11-13T09:12:00Z</dcterms:modified>
  <cp:revision>89</cp:revision>
  <dc:subject/>
  <dc:title>АДМИНИСТРАЦИЯ МУНИЦИПАЛЬНОГО ОБРАЗОВАНИЯ</dc:title>
</cp:coreProperties>
</file>