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бщественных обсуждений по проекту постановления администрации города Бердска «Об утверждении </w:t>
      </w:r>
      <w:r>
        <w:rPr>
          <w:sz w:val="28"/>
          <w:szCs w:val="28"/>
        </w:rPr>
        <w:t>проекта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7.07.2023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города Бердска «</w:t>
      </w:r>
      <w:r>
        <w:rPr>
          <w:sz w:val="28"/>
          <w:szCs w:val="28"/>
        </w:rPr>
        <w:t>Об утверждении проекта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23.06.2023 № 2863/65 «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28.06.2023 по 26.07.2023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остановления администрации города Бердска «Об утверждении проекта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»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опубликовано в газете «Бердские новости» № 26 от 28.06.2023, сетевом издании «VN.ru Все новости Новосибирской област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и информационные материалы к нему были размещены в информационной системе Новосибирской области «Электронная демократия Новосибирской области» по адресу: </w:t>
      </w:r>
      <w:r>
        <w:rPr>
          <w:rStyle w:val="Fontstyle01"/>
          <w:sz w:val="28"/>
          <w:szCs w:val="28"/>
        </w:rPr>
        <w:t>https://dem.nso.ru</w:t>
      </w:r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озиции проекта замечания и предложения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13/23 от 17.07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 Считать состоявшимися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Рекомендовать к утверждению проект постановления администрации города Бердска «Об утверждении проекта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193"/>
        <w:gridCol w:w="1905"/>
      </w:tblGrid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Есиков</w:t>
            </w:r>
          </w:p>
        </w:tc>
      </w:tr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об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1:00Z</dcterms:created>
  <dc:creator>Shulaykina</dc:creator>
  <dc:description/>
  <dc:language>en-US</dc:language>
  <cp:lastModifiedBy>Редактор</cp:lastModifiedBy>
  <cp:lastPrinted>2023-07-17T09:16:00Z</cp:lastPrinted>
  <dcterms:modified xsi:type="dcterms:W3CDTF">2023-07-24T06:41:00Z</dcterms:modified>
  <cp:revision>2</cp:revision>
  <dc:subject/>
  <dc:title>АДМИНИСТРАЦИЯ МУНИЦИПАЛЬНОГО ОБРАЗОВАНИЯ</dc:title>
</cp:coreProperties>
</file>