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9.04.2024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6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О созыве внеочередной сессии Совета депутатов</w:t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города Бердска пятого созыв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. 7 ст. 25 Устава городского округа города Бердска Новосибирской области, на основании п. 3 ст. 41 Регламента Совета депутатов </w:t>
      </w:r>
      <w:r>
        <w:rPr>
          <w:sz w:val="28"/>
        </w:rPr>
        <w:t>города Бердск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внеочередную сессию Совета депутатов города Бердска пятого созыва 25 апреля 2024 года в 09:00 ча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на рассмотрение сессии вопрос 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Положение «О Бердской городской Общественной палате», утвержденное решением Совета депутатов города Бердска от 02.03.2017 № 50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Бердские новости</w:t>
      </w:r>
      <w:r>
        <w:rPr>
          <w:rFonts w:cs="Times New Roman" w:ascii="Times New Roman" w:hAnsi="Times New Roman"/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widowControl w:val="false"/>
      <w:overflowPunct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2:00Z</dcterms:created>
  <dc:creator>ivanova</dc:creator>
  <dc:description/>
  <dc:language>en-US</dc:language>
  <cp:lastModifiedBy>Редактор</cp:lastModifiedBy>
  <cp:lastPrinted>2023-10-20T14:44:00Z</cp:lastPrinted>
  <dcterms:modified xsi:type="dcterms:W3CDTF">2024-04-22T05:02:00Z</dcterms:modified>
  <cp:revision>2</cp:revision>
  <dc:subject/>
  <dc:title/>
</cp:coreProperties>
</file>