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0.01.2023                                                                                                             № 376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 города Берд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Бердска от 07.10.2019 № 3310 «О порядке принятия решений о разработке муниципальных программ города Бердска, их формирования и реализации», в целях </w:t>
      </w:r>
      <w:r>
        <w:rPr>
          <w:rFonts w:eastAsia="Calibri"/>
          <w:sz w:val="28"/>
          <w:szCs w:val="28"/>
          <w:lang w:eastAsia="en-US"/>
        </w:rPr>
        <w:t xml:space="preserve"> реализации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3.06.2016 № 182-ФЗ «Об основах системы профилактики правонарушений в Российской Федерации»</w:t>
      </w:r>
      <w:r>
        <w:rPr>
          <w:sz w:val="28"/>
          <w:szCs w:val="28"/>
        </w:rPr>
        <w:t xml:space="preserve"> на территории  города Бер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правонарушений на территории города Бердска» (приложение).</w:t>
      </w:r>
    </w:p>
    <w:p>
      <w:pPr>
        <w:pStyle w:val="TextBodyIndent"/>
        <w:tabs>
          <w:tab w:val="clear" w:pos="708"/>
          <w:tab w:val="left" w:pos="360" w:leader="none"/>
        </w:tabs>
        <w:ind w:firstLine="709"/>
        <w:rPr/>
      </w:pPr>
      <w:r>
        <w:rPr/>
        <w:t>2. Руководителям структурных подразделений администрации города Бердска, Муниципального казенного учреждения «Управление образования и молодежной политики», Муниципального бюджетного учреждения «Отдел по делам молодежи», Муниципального казенного учреждения «Отдел физической культуры и спорта» г. Бердска, Муниципального казенного учреждения «Отдел культуры г. Бердска», исполнителям программных мероприятий:</w:t>
      </w:r>
    </w:p>
    <w:p>
      <w:pPr>
        <w:pStyle w:val="TextBodyIndent"/>
        <w:tabs>
          <w:tab w:val="clear" w:pos="708"/>
          <w:tab w:val="left" w:pos="360" w:leader="none"/>
        </w:tabs>
        <w:ind w:firstLine="709"/>
        <w:rPr/>
      </w:pPr>
      <w:r>
        <w:rPr/>
        <w:t>1) обеспечить исполнение основных мероприятий согласно приложению № 2 к муниципальной программе «Профилактика правонарушений на территории города Бердска»;</w:t>
      </w:r>
    </w:p>
    <w:p>
      <w:pPr>
        <w:pStyle w:val="TextBodyIndent"/>
        <w:tabs>
          <w:tab w:val="clear" w:pos="708"/>
          <w:tab w:val="left" w:pos="360" w:leader="none"/>
        </w:tabs>
        <w:ind w:firstLine="709"/>
        <w:rPr/>
      </w:pPr>
      <w:r>
        <w:rPr/>
        <w:t>2)предоставлять в межведомственную комиссию по профилактике правонарушений города Бердска информацию об исполнении основных мероприятий согласно приложению № 2 к муниципальной программе «Профилактика правонарушений на территории города Бердска» до 20 декабря ежегодно.</w:t>
      </w:r>
    </w:p>
    <w:p>
      <w:pPr>
        <w:pStyle w:val="TextBodyIndent"/>
        <w:tabs>
          <w:tab w:val="clear" w:pos="708"/>
          <w:tab w:val="left" w:pos="360" w:leader="none"/>
        </w:tabs>
        <w:ind w:firstLine="709"/>
        <w:rPr/>
      </w:pPr>
      <w:r>
        <w:rPr/>
        <w:t>3. Рекомендовать главному врачу Государственного бюджетного учреждения здравоохранения «Бердская центральная городская больница», начальнику Отдела МВД России по городу Бердску, начальнику Линейного отдела МВД России на станции Инская, начальнику Линейного отдела</w:t>
      </w:r>
      <w:r>
        <w:rPr>
          <w:color w:val="00B050"/>
        </w:rPr>
        <w:t xml:space="preserve"> </w:t>
      </w:r>
      <w:r>
        <w:rPr>
          <w:color w:val="000000"/>
        </w:rPr>
        <w:t>МВД России в речном порту Новосибирска</w:t>
      </w:r>
      <w:r>
        <w:rPr/>
        <w:t>:</w:t>
      </w:r>
    </w:p>
    <w:p>
      <w:pPr>
        <w:pStyle w:val="TextBodyIndent"/>
        <w:tabs>
          <w:tab w:val="clear" w:pos="708"/>
          <w:tab w:val="left" w:pos="360" w:leader="none"/>
        </w:tabs>
        <w:ind w:firstLine="709"/>
        <w:rPr/>
      </w:pPr>
      <w:r>
        <w:rPr/>
        <w:t>1) обеспечить исполнение основных мероприятий согласно приложению № 2 к муниципальной программе «Профилактика правонарушений на территории города Бердска»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/>
        <w:t>2) предоставлять в межведомственную комиссию по профилактике правонарушений города Бердска информацию об исполнении основных мероприятий согласно приложению № 2 к муниципальной программе «Профилактика правонарушений на территории города Бердска» до 20 декабря ежегод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постановления администрации города Бердс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25.11.2020 № 3098 «Об утверждении программы мероприятий «Профилактика правонарушений на территории города Бердска на 2019-2021 го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20.01.2021 № 95 «</w:t>
      </w:r>
      <w:r>
        <w:rPr>
          <w:bCs/>
          <w:sz w:val="28"/>
          <w:szCs w:val="28"/>
        </w:rPr>
        <w:t>О внесении изменений в постановление администрации города Бердска от 25.11.2020 № 3098 «</w:t>
      </w:r>
      <w:r>
        <w:rPr>
          <w:sz w:val="28"/>
          <w:szCs w:val="28"/>
        </w:rPr>
        <w:t>Об утверждении муниципальной программы «Профилактика правонарушений на территории города Бердска».</w:t>
        <w:tab/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eastAsia="Calibri"/>
          <w:lang w:eastAsia="en-US"/>
        </w:rPr>
      </w:pPr>
      <w:r>
        <w:rPr/>
        <w:t xml:space="preserve">5. </w:t>
      </w:r>
      <w:r>
        <w:rPr>
          <w:rFonts w:eastAsia="Calibri"/>
          <w:lang w:eastAsia="en-US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. Настоящее постановление вступает в законную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Бердска                                </w:t>
        <w:tab/>
        <w:tab/>
        <w:tab/>
        <w:tab/>
        <w:t xml:space="preserve">            В.Н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А.Глуш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91</w:t>
      </w:r>
    </w:p>
    <w:p>
      <w:pPr>
        <w:pStyle w:val="Normal"/>
        <w:ind w:left="5670" w:hanging="0"/>
        <w:jc w:val="center"/>
        <w:textAlignment w:val="baseline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textAlignment w:val="baseline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670" w:hanging="0"/>
        <w:jc w:val="center"/>
        <w:textAlignment w:val="baseline"/>
        <w:rPr>
          <w:sz w:val="28"/>
        </w:rPr>
      </w:pPr>
      <w:r>
        <w:rPr>
          <w:sz w:val="28"/>
        </w:rPr>
        <w:t>города Бердск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</w:rPr>
        <w:t>от 30.01.2023_№ 376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правонарушений на территории города Берд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дск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54"/>
        <w:gridCol w:w="614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й</w:t>
            </w:r>
          </w:p>
          <w:p>
            <w:pPr>
              <w:pStyle w:val="Heading1"/>
              <w:widowControl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города Бердск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 програм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tabs>
                <w:tab w:val="clear" w:pos="708"/>
                <w:tab w:val="left" w:pos="177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34"/>
              <w:widowControl w:val="false"/>
              <w:tabs>
                <w:tab w:val="clear" w:pos="708"/>
                <w:tab w:val="left" w:pos="177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34"/>
              <w:widowControl w:val="false"/>
              <w:tabs>
                <w:tab w:val="clear" w:pos="708"/>
                <w:tab w:val="left" w:pos="17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06.2016 №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 182-ФЗ</w:t>
              </w:r>
            </w:hyperlink>
            <w:r>
              <w:rPr>
                <w:sz w:val="28"/>
                <w:szCs w:val="28"/>
              </w:rPr>
              <w:t xml:space="preserve"> «Об основах системы профилактики правонарушений в российской Федерации»;</w:t>
            </w:r>
          </w:p>
          <w:p>
            <w:pPr>
              <w:pStyle w:val="34"/>
              <w:widowControl w:val="false"/>
              <w:tabs>
                <w:tab w:val="clear" w:pos="708"/>
                <w:tab w:val="left" w:pos="17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овосибирской области от 29.06.2017 № 246-п «Об утверждении региональной программы Новосибирской области «Профилактика правонарушений, экстремизма и терроризма на территории Новосибирской област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орода Бердск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рдс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вопросам экономического развития) Шурова Ж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офилактике коррупционных правонарушений, мобилизационной работе и внутренней безопасности администрации города Бердс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Администрация города Бердска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Муниципальное казенное учреждение «Управление образования и молодежной политики»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Муниципальное бюджетное учреждение «Отдел по делам молодежи»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Муниципальное казенное учреждение «Отдел физической культуры и спорта» г. Бердска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Муниципальное казенное учреждение «Отдел культуры г. Бердска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Новосибирской области «Бердская центральная городская больница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Бердск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отдел МВД России на станции Инская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Линейный отдел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МВД России в речном порту Новосибирска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физические и юридические лица, определяемые заказчиком в соответствии с законодательство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не выделяю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ровня преступности, создание условий для обеспечения общественной безопасности и правопорядка на территории города Бердс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 и семей в социально опасном положен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ивизация работы по предупреждению и профилактике правонарушений (преступлений), совершаемых в общественных местах и на улицах.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этому; обеспечение защиты прав и интересов несовершеннолетних, выявление и пресечение случаев </w:t>
            </w:r>
            <w:hyperlink r:id="rId6" w:tgtFrame="Вовлечение">
              <w:r>
                <w:rPr>
                  <w:rStyle w:val="InternetLink"/>
                  <w:sz w:val="28"/>
                  <w:szCs w:val="28"/>
                </w:rPr>
                <w:t>вовлечения</w:t>
              </w:r>
            </w:hyperlink>
            <w:r>
              <w:rPr>
                <w:sz w:val="28"/>
                <w:szCs w:val="28"/>
              </w:rPr>
              <w:t xml:space="preserve"> несовершеннолетних в совершении преступлений и антиобщественных действий.</w:t>
            </w:r>
          </w:p>
          <w:p>
            <w:pPr>
              <w:pStyle w:val="Normal"/>
              <w:widowControl w:val="false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уществление профилактической работы с семьями, как на ранней стадии социального неблагополучия, так и признанными находящимися в социально опасном положении; развитие и повышение качества услуг учреждений социального обслуживания семей и детей.</w:t>
            </w:r>
          </w:p>
          <w:p>
            <w:pPr>
              <w:pStyle w:val="Normal"/>
              <w:widowControl w:val="false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системы ранней профилактики безнадзорности, асоциального и противоправного поведения несовершеннолетних.</w:t>
            </w:r>
          </w:p>
          <w:p>
            <w:pPr>
              <w:pStyle w:val="Normal"/>
              <w:widowControl w:val="false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уществление мер по профилактике детского алкоголизма и потребления психоактивных веществ (далее ПАВ) несовершеннолетними.</w:t>
            </w:r>
          </w:p>
          <w:p>
            <w:pPr>
              <w:pStyle w:val="Normal"/>
              <w:widowControl w:val="false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условий для организации трудовой занятости, организации отдыха и оздоровления несовершеннолетних группы социального риска.</w:t>
            </w:r>
          </w:p>
          <w:p>
            <w:pPr>
              <w:pStyle w:val="Normal"/>
              <w:widowControl w:val="false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вышение качества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widowControl w:val="false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 xml:space="preserve">8.Реализация мероприятий, направленных на повышение уровня </w:t>
            </w:r>
            <w:hyperlink r:id="rId7" w:tgtFrame="Правосознание">
              <w:r>
                <w:rPr>
                  <w:rStyle w:val="InternetLink"/>
                  <w:sz w:val="28"/>
                  <w:szCs w:val="28"/>
                </w:rPr>
                <w:t>правосознания</w:t>
              </w:r>
            </w:hyperlink>
            <w:r>
              <w:rPr>
                <w:sz w:val="28"/>
                <w:szCs w:val="28"/>
              </w:rPr>
              <w:t xml:space="preserve"> несовершеннолетних, обеспечение безопасности личности, охрану прав детей и подростко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реступлений, совершенных в общественных местах, связанных с угрозой жизни, здоровью и имуществу граждан, хулиганством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/>
              <w:t>2. Количество правонарушений (преступлений), совершенных несовершеннолетним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состоящих на учёте в учреждениях системы профилактик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мероприятий системы ранней профилактики безнадзорности, асоциального и противоправного поведения несовершеннолетни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несовершеннолетних, охваченных трудовой занятость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личество состоящих на учёте несовершеннолетних наркоманов и алкоголико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/>
              <w:t>7.Количество «круглых столов», семинаров, практикумов субъектов системы профилактики безнадзорности и правонарушений несовершеннолетних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/>
              <w:t>8 Количество мероприятий, направленных на повышение уровня правосознания несовершеннолетних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5 (пять) лет с 2023 по 2027 год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за счёт средств местного бюджета составляют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9,8 тыс. рублей (ГРБС МКУ «УОиМП» - 94,8 тыс. руб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БС МКУ «Отдел культуры г.Бердска»  - 50,0 тыс. руб.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МКУ «Отдел физической культуры и спорта»  - 35,0 тыс. руб.);2024 год – 184,8 тыс. рублей (ГРБС МКУ «УОиМП» - 94,8 тыс. руб.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МКУ «Отдел культуры г.Бердска» - 50,0 тыс. руб.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 МКУ «Отдел физической культуры и спорта» - 40,0 тыс. руб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389, 8 тыс. рублей (ГРБС МКУ «УОиМП» - 294,8 тыс. руб.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МКУ «Отдел культуры г.Бердска» - 50,0 тыс. руб.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 МКУ «Отдел физической культуры и спорта» - 45,0 тыс. руб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— 444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— 499, 8 тыс. рублей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преступлений, совершенных в общественных местах, связанных с угрозой жизни, здоровью и имуществу граждан, хулиганством на 5%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/>
              <w:t>2. Снижение количества правонарушений (преступлений), совершенных несовершеннолетними на 16 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Сн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семей, состоящих на учёте в учреждениях системы профилактики на 18 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проведённых мероприятий системы ранней профилактики безнадзорности, асоциального и противоправного поведения несовершеннолетних на 50 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на 34% количе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есовершеннолетних, охваченных трудовой занятость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нижение количества состоящих на учёте несовершеннолетних наркоманов и алкоголиков на 18 %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88" w:leader="none"/>
                <w:tab w:val="left" w:pos="1134" w:leader="none"/>
              </w:tabs>
              <w:ind w:left="28" w:hanging="0"/>
              <w:rPr/>
            </w:pPr>
            <w:r>
              <w:rPr/>
              <w:t>7.Увеличение количества «круглых столов», семинаров, практикумов субъектов системы профилактики безнадзорности и правонарушений несовершеннолетних на 47 %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88" w:leader="none"/>
                <w:tab w:val="left" w:pos="1134" w:leader="none"/>
              </w:tabs>
              <w:ind w:left="28" w:hanging="0"/>
              <w:rPr/>
            </w:pPr>
            <w:r>
              <w:rPr/>
              <w:t>8. Увеличение количества мероприятий, направленных на повышение уровня правосознания несовершеннолетних на 22 %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88" w:leader="none"/>
              </w:tabs>
              <w:ind w:hanging="0"/>
              <w:rPr/>
            </w:pPr>
            <w:r>
              <w:rPr>
                <w:lang w:val="en-US"/>
              </w:rPr>
              <w:t>www</w:t>
            </w:r>
            <w:r>
              <w:rPr/>
              <w:t>.berdsk.nso.ru/</w:t>
            </w:r>
            <w:r>
              <w:rPr>
                <w:lang w:val="en-US"/>
              </w:rPr>
              <w:t>page</w:t>
            </w:r>
            <w:r>
              <w:rPr/>
              <w:t>/3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88" w:leader="none"/>
              </w:tabs>
              <w:ind w:left="2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едеятельности граждан города Бердска - важнейшая задача органов государственной власти и местного самоуправления, решению которой постоянно уделяется пристальное вним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чительной мере безопасность жизнедеятельности обусловлена уровнем криминогенности, который в свою очередь характеризу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ой и динамикой преступности и административных правонаруш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ю мер по обеспечению законности, правопорядка и профилактики право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уровня криминогенности на территории города Бердска в планируемый период потребуется принятие активных мер, направленных на предупреждение преступлений с целью защиты личности, общества, государства от преступных посягательств, обеспечения дальнейшего сокращения преступност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условий по обеспечению охраны общественного порядка и снижения уличной преступности необходимо осуществлять дальнейшее развитие системы технических средств контроля за состоянием оперативной обстановки в городе, а также активизации деятельности добровольных народных дружи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остом политической активности населения, напряженной геополитической ситуацией в отношении Российской Федерации, в том числе и негативной направленности, особую актуальность приобретает решение задач профилактики экстремизма, гармонизации межэтнических и межконфессиональных отношений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реди решаемых задач социально-экономического развития города Бердска особое место занимает сокращение правонарушений, в том числе и совершенствование системы профилактики безнадзорности и правонарушений несовершеннолетних в качестве одной из основных стратегий сокращения уровня пре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ода в общественных местах было совершено 306 преступлений, совершенных в общественных местах, связанных с угрозой жизни, здоровью и имуществу граждан, хулиганством. Дорожно-транспортных происшествий совершено 51. Иностранными гражданами совершено 7 преступлений. Преступлений экстремистской направленности не зарегистрировано, за заведомо ложное сообщение об акте терроризма — 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России семья испытывает кризис: она все хуже выполняет одну из основных функций – воспитание детей. Причинами этого кризиса являются ухудшение экономического положения большинства семей, разрушение духовно-нравственных основ семейно-брачных отношений, высокий процент разводов, нарушение преемственности семейных традиций, отсутствие самодисциплины, обострение конфликтов между покол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явления в обществе, социальная напряженность оказывают негативное влияние на социальную адаптацию детей, подростков и семей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социальной дезадаптации семей являются правонарушения и преступления несовершеннолет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перативной обстановки показал, что за 9 месяцев 2022 года несовершеннолетними совершено 22 преступления. На учёте состоит 85 несовершеннолетних (в 2021 году их было 87).  Основная масса преступлений</w:t>
        <w:tab/>
        <w:t>-  это кражи чужого имущества. Анализ девиантного поведения несовершеннолетних показал, что основными причинами совершения правонарушений и преступлений несовершеннолетними являются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ое неблагополучие (негативная обстановка в семье, жестокое обращение с детьми, злоупотребление алкогольными напитками, невыполнение обязанностей по воспитанию, содержанию и обучению детей и др.)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правовая грамотность несовершеннолетних и родителей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взаимодействие органов учреждений системы профилактики по своевременному выявлению и реабилитации несовершеннолетних и семей, находящихся в трудной жизненной ситуации, в социально опасном полож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причин, девиантное поведение несовершеннолетних, а также необходимость предотвращения роста подростковой преступности, в том числе ранней, приводит к выводу о необходимости дальнейшего развития, повышения адресности, качества и эффективности системы. По-прежнему актуальной остается проблема алкоголизации подро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системы профилактики безнадзорности и правонарушений несовершеннолетних на территории  города Бердска необходимо перейти на качественно более высокий уровень межведомственного взаимодействия по выявлению и учету детей и их родителей (законных представителей), находящихся в социально опасном положении, устранению причин их социальной дезадаптации, по разработке, реализации и мониторингу индивидуальных профилактических программ социальной реабилитации и сопровождения несовершеннолетних и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тмеченных проблем представляется возможным лишь с применением программно-целевого метода. Данная программа нацелена на повышение эффективности реализации государственной политики в сфере профилактики, правонарушений, безнадзорности и преступлений на территории города Берд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, ВАЖНЕЙШИЕ ЦЕЛЕВЫЕ ИНДИКАТОР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нижение уровня преступности, создание условий для обеспечения общественной безопасности и правопорядка на территории города Берд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 и семей в социально опасном положении.</w:t>
      </w:r>
    </w:p>
    <w:p>
      <w:pPr>
        <w:pStyle w:val="ConsPlusNormal1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программно-целевой основе предусматривается решение следующих конкретных задач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ктивизация работы по предупреждению и профилактике правонарушений (преступлений), совершаемых в общественных местах и на улицах.</w:t>
      </w:r>
    </w:p>
    <w:p>
      <w:pPr>
        <w:pStyle w:val="Normal"/>
        <w:spacing w:before="24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этому; обеспечение защиты прав и интересов несовершеннолетних, выявление и пресечение случаев </w:t>
      </w:r>
      <w:hyperlink r:id="rId8" w:tgtFrame="Вовлечение">
        <w:r>
          <w:rPr>
            <w:rStyle w:val="InternetLink"/>
            <w:sz w:val="28"/>
            <w:szCs w:val="28"/>
          </w:rPr>
          <w:t>вовлечения</w:t>
        </w:r>
      </w:hyperlink>
      <w:r>
        <w:rPr>
          <w:sz w:val="28"/>
          <w:szCs w:val="28"/>
        </w:rPr>
        <w:t xml:space="preserve"> несовершеннолетних в совершении преступлений и антиобщественных действи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профилактической работы с семьями, как на ранней стадии социального неблагополучия, так и признанными находящимися в социально опасном положении; развитие и повышение качества услуг учреждений социального обслуживания семей и дете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витие системы ранней профилактики безнадзорности, асоциального и противоправного поведения несовершеннолетних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существление мер по профилактике детского алкоголизма и потребления психоактивных веществ (далее ПАВ) несовершеннолетни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оздание условий для организации трудовой занятости, организации отдыха и оздоровления несовершеннолетних группы социального риск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вышение качества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еализация мероприятий, направленных на повышение уровня </w:t>
      </w:r>
      <w:hyperlink r:id="rId9" w:tgtFrame="Правосознание">
        <w:r>
          <w:rPr>
            <w:rStyle w:val="InternetLink"/>
            <w:sz w:val="28"/>
            <w:szCs w:val="28"/>
          </w:rPr>
          <w:t>правосознания</w:t>
        </w:r>
      </w:hyperlink>
      <w:r>
        <w:rPr>
          <w:sz w:val="28"/>
          <w:szCs w:val="28"/>
        </w:rPr>
        <w:t xml:space="preserve"> несовершеннолетних, обеспечение безопасности личности, охрану прав детей и подрост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индикаторы (показатели) муниципальной программы указаны в приложении № 1 «Цели, задачи и целевые индикаторы муниципальной программы «Профилактика правонарушений на территории города Бердска» к муниципальной программе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НОВНЫЕ МЕРО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Система программных мероприятий состоит из перечня конкретных, увязанных с целью и задачами программы основных мероприятий, представленных в приложении № 2 «Основные мероприятия муниципальной программы «Профилактика правонарушений на территории города Бердска» к муниципальной программе.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Программа рассчитана на период с 2023 по 2027 годы, этапы реализации программы не выделяются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  <w:lang w:val="en-US"/>
        </w:rPr>
        <w:t>V</w:t>
      </w:r>
      <w:r>
        <w:rPr>
          <w:b/>
          <w:bCs w:val="false"/>
        </w:rPr>
        <w:t xml:space="preserve">. ОЖИДАЕМЫЕ РЕЗУЛЬТАТЫ РЕАЛИЗАЦИИ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Й ПРОГРАММЫ</w:t>
      </w:r>
    </w:p>
    <w:p>
      <w:pPr>
        <w:pStyle w:val="TextBodyIndent"/>
        <w:tabs>
          <w:tab w:val="clear" w:pos="708"/>
          <w:tab w:val="left" w:pos="388" w:leader="none"/>
          <w:tab w:val="left" w:pos="993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tabs>
          <w:tab w:val="clear" w:pos="708"/>
          <w:tab w:val="left" w:pos="388" w:leader="none"/>
          <w:tab w:val="left" w:pos="993" w:leader="none"/>
        </w:tabs>
        <w:ind w:firstLine="709"/>
        <w:rPr>
          <w:bCs w:val="false"/>
        </w:rPr>
      </w:pPr>
      <w:r>
        <w:rPr>
          <w:bCs w:val="false"/>
        </w:rPr>
        <w:t>По итогам реализации программы ожидается достижение следующих показателей (индикаторов) и социально-значимых результа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количества преступлений, совершенных в общественных местах, связанных с угрозой жизни, здоровью и имуществу граждан, хулиганством на 5% .</w:t>
      </w:r>
    </w:p>
    <w:p>
      <w:pPr>
        <w:pStyle w:val="TextBodyIndent"/>
        <w:tabs>
          <w:tab w:val="clear" w:pos="708"/>
          <w:tab w:val="left" w:pos="317" w:leader="none"/>
        </w:tabs>
        <w:ind w:firstLine="709"/>
        <w:rPr/>
      </w:pPr>
      <w:r>
        <w:rPr/>
        <w:t>2. Снижение количества правонарушений (преступлений), совершенных несовершеннолетними на 16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нижение </w:t>
      </w:r>
      <w:r>
        <w:rPr>
          <w:rFonts w:cs="Times New Roman" w:ascii="Times New Roman" w:hAnsi="Times New Roman"/>
          <w:sz w:val="28"/>
          <w:szCs w:val="28"/>
        </w:rPr>
        <w:t>количества семей, состоящих на учёте в учреждениях системы профилактики на 18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еличение количества проведённых мероприятий системы ранней профилактики безнадзорности, асоциального и противоправного поведения несовершеннолетних на 50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личение на 34% 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личества несовершеннолетних, охваченных трудовой занято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нижение количества состоящих на учёте несовершеннолетних наркоманов и алкоголиков на 18 %.</w:t>
      </w:r>
    </w:p>
    <w:p>
      <w:pPr>
        <w:pStyle w:val="TextBodyIndent"/>
        <w:tabs>
          <w:tab w:val="clear" w:pos="708"/>
          <w:tab w:val="left" w:pos="388" w:leader="none"/>
          <w:tab w:val="left" w:pos="1134" w:leader="none"/>
        </w:tabs>
        <w:ind w:left="28" w:firstLine="681"/>
        <w:rPr/>
      </w:pPr>
      <w:r>
        <w:rPr/>
        <w:t>7.Увеличение количества «круглых столов», семинаров, практикумов субъектов системы профилактики безнадзорности и правонарушений несовершеннолетних на 47 %.</w:t>
      </w:r>
    </w:p>
    <w:p>
      <w:pPr>
        <w:pStyle w:val="TextBodyIndent"/>
        <w:tabs>
          <w:tab w:val="clear" w:pos="708"/>
          <w:tab w:val="left" w:pos="388" w:leader="none"/>
          <w:tab w:val="left" w:pos="1134" w:leader="none"/>
        </w:tabs>
        <w:ind w:left="28" w:firstLine="681"/>
        <w:rPr/>
      </w:pPr>
      <w:r>
        <w:rPr/>
        <w:t>8. Увеличение количества мероприятий, направленных на повышение уровня правосознания несовершеннолетних на 22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8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</w:t>
      </w:r>
    </w:p>
    <w:p>
      <w:pPr>
        <w:pStyle w:val="Normal"/>
        <w:tabs>
          <w:tab w:val="clear" w:pos="708"/>
          <w:tab w:val="left" w:pos="555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388" w:leader="none"/>
          <w:tab w:val="left" w:pos="1134" w:leader="none"/>
        </w:tabs>
        <w:ind w:left="28" w:firstLine="6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88" w:leader="none"/>
          <w:tab w:val="left" w:pos="1134" w:leader="none"/>
        </w:tabs>
        <w:ind w:left="28" w:firstLine="681"/>
        <w:rPr/>
      </w:pPr>
      <w:r>
        <w:rPr/>
        <w:t>Реализация мероприятий муниципальной программы осуществляется за счёт средств бюджета города Бердска. Общий объём ассигнований муниципальной программы составляет 1 699,0тыс. рублей (в ценах 2022 года).</w:t>
      </w:r>
    </w:p>
    <w:p>
      <w:pPr>
        <w:pStyle w:val="TextBodyIndent"/>
        <w:tabs>
          <w:tab w:val="clear" w:pos="708"/>
          <w:tab w:val="left" w:pos="388" w:leader="none"/>
          <w:tab w:val="left" w:pos="1134" w:leader="none"/>
        </w:tabs>
        <w:ind w:left="28" w:firstLine="681"/>
        <w:rPr/>
      </w:pPr>
      <w:r>
        <w:rPr/>
        <w:t>Сводные финансовые затраты представлены в приложении № 3 к муниципальной программе.</w:t>
      </w:r>
    </w:p>
    <w:p>
      <w:pPr>
        <w:pStyle w:val="TextBodyIndent"/>
        <w:tabs>
          <w:tab w:val="clear" w:pos="708"/>
          <w:tab w:val="left" w:pos="1134" w:leader="none"/>
        </w:tabs>
        <w:ind w:left="28" w:firstLine="68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555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СИСТЕМА КОНТРОЛЯ ЗА РЕАЛИЗАЦИЕЙ </w:t>
      </w:r>
    </w:p>
    <w:p>
      <w:pPr>
        <w:pStyle w:val="Normal"/>
        <w:tabs>
          <w:tab w:val="clear" w:pos="708"/>
          <w:tab w:val="left" w:pos="555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55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Общее руководство и контроль за реализацией программы осуществляет заместитель главы администрации.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Учитывая динамику развития российского общества, предполагается ежегодная корректировка и доработка мероприятий программы.</w:t>
      </w:r>
    </w:p>
    <w:p>
      <w:pPr>
        <w:pStyle w:val="TextBodyIndent"/>
        <w:ind w:firstLine="709"/>
        <w:rPr>
          <w:bCs w:val="false"/>
        </w:rPr>
      </w:pPr>
      <w:r>
        <w:rPr/>
        <w:t xml:space="preserve">Информация об итогах реализации программы ежегодно представляется на заседании </w:t>
      </w:r>
      <w:r>
        <w:rPr>
          <w:rFonts w:eastAsia="Calibri"/>
          <w:lang w:eastAsia="en-US"/>
        </w:rPr>
        <w:t>межведомственной комиссии по профилактике правонарушений</w:t>
      </w:r>
      <w:r>
        <w:rPr/>
        <w:t>.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выполняет следующие функ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20 февраля года, следующего за отчетным, представляет предварительный отчет о выполнении муниципальной программы за период с начала ее реализации и предварительные результаты оценки эффективности реализации муниципальной программы по утвержденной фор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деятельности по исполнению муниципальной программы на основании целевых индикаторов и показателей (приложение № 1 к муниципальной программ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оценку эффективности реализации программы на основе самостоятельных исследований, проведения социологических опросов, информации от исполнителей основных мероприяти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утверждает ответственных лиц за исполнение программ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и контролирует действия исполнителей по выполнению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ных мероприятий, выявляет отклонения от предусмотренных результатов, устанавливает причины и определяет меры по устранению отклон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контроль реализации муниципальной программы и своевременное выполнение программ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 в установленном порядке необходимые изменения и уточнения в программ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деятельность по реализации мероприятий муниципальной программы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квартальные, годовые, иные отчеты по исполнению муниципальной программы.</w:t>
      </w:r>
    </w:p>
    <w:p>
      <w:pPr>
        <w:pStyle w:val="Normal"/>
        <w:ind w:left="1077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21810</wp:posOffset>
                </wp:positionH>
                <wp:positionV relativeFrom="paragraph">
                  <wp:posOffset>-377825</wp:posOffset>
                </wp:positionV>
                <wp:extent cx="37338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75pt;mso-wrap-distance-left:0pt;mso-wrap-distance-right:0pt;mso-wrap-distance-top:0pt;mso-wrap-distance-bottom:0pt;margin-top:-29.75pt;mso-position-vertical-relative:text;margin-left:3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Heading4"/>
        <w:spacing w:before="0" w:after="0"/>
        <w:ind w:left="1077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офилактика правонарушений на территории города Бердск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индикаторы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Профилактика правонарушений на территории города Бердс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1"/>
        <w:gridCol w:w="2667"/>
        <w:gridCol w:w="852"/>
        <w:gridCol w:w="1188"/>
        <w:gridCol w:w="1188"/>
        <w:gridCol w:w="1250"/>
        <w:gridCol w:w="1189"/>
        <w:gridCol w:w="1138"/>
        <w:gridCol w:w="1023"/>
        <w:gridCol w:w="1746"/>
      </w:tblGrid>
      <w:tr>
        <w:trPr>
          <w:tblHeader w:val="true"/>
          <w:trHeight w:val="1070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задачи,</w:t>
              <w:br/>
              <w:t xml:space="preserve"> требующие  </w:t>
              <w:br/>
              <w:t>решения для  достижения цел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  целевого  </w:t>
              <w:br/>
              <w:t xml:space="preserve"> индикатор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   </w:t>
              <w:br/>
              <w:t xml:space="preserve">  индикатор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494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7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ижение уровня преступности, создание условий для обеспечения общественной безопасности и правопорядка на территории города Бердска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Активизация работы по предупреждению и профилактике правонарушений (преступлений), совершаемых в общественных местах и на улиц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 совершенных в общественных местах, связанных с угрозой жизни, здоровью и имуществу граждан, хулиганств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на 5 %</w:t>
            </w:r>
          </w:p>
        </w:tc>
      </w:tr>
      <w:tr>
        <w:trPr>
          <w:trHeight w:val="4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</w:rPr>
            </w:pPr>
            <w:r>
              <w:rPr/>
              <w:t xml:space="preserve">Задача 2. 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этому; обеспечение защиты прав и интересов несовершеннолетних, выявление и пресечение случаев </w:t>
            </w:r>
            <w:hyperlink r:id="rId14" w:tgtFrame="Вовлечение">
              <w:r>
                <w:rPr>
                  <w:rStyle w:val="InternetLink"/>
                </w:rPr>
                <w:t>вовлечения</w:t>
              </w:r>
            </w:hyperlink>
            <w:r>
              <w:rPr/>
              <w:t xml:space="preserve"> несовершеннолетних в совершении преступлений и антиобщественных действ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 (преступлений), совершенных несовершеннолетними</w:t>
            </w:r>
            <w:r>
              <w:rPr/>
              <w:t>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на </w:t>
            </w:r>
            <w:r>
              <w:rPr>
                <w:color w:val="000000"/>
                <w:sz w:val="28"/>
                <w:szCs w:val="28"/>
              </w:rPr>
              <w:t>16%</w:t>
            </w:r>
          </w:p>
        </w:tc>
      </w:tr>
      <w:tr>
        <w:trPr>
          <w:trHeight w:val="654" w:hRule="atLeast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 и семей в социально опасном положении.</w:t>
            </w:r>
          </w:p>
        </w:tc>
      </w:tr>
      <w:tr>
        <w:trPr>
          <w:trHeight w:val="216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существление профилактической работы  с семьями, как на ранней стадии социального неблагополучия, так и признанными находящимися в социально опасном положении; развитие и повышение качества услуг учреждений социального обслуживания семей и дет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состоящих на учёте в учреждениях системы профилак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</w:t>
            </w:r>
            <w:r>
              <w:rPr/>
              <w:t xml:space="preserve"> 18%</w:t>
            </w:r>
          </w:p>
          <w:p>
            <w:pPr>
              <w:pStyle w:val="ConsPlusCell"/>
              <w:jc w:val="center"/>
              <w:rPr>
                <w:color w:val="FF4000"/>
                <w:sz w:val="28"/>
                <w:szCs w:val="28"/>
              </w:rPr>
            </w:pPr>
            <w:r>
              <w:rPr>
                <w:color w:val="FF4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FF4000"/>
                <w:sz w:val="28"/>
                <w:szCs w:val="28"/>
              </w:rPr>
            </w:pPr>
            <w:r>
              <w:rPr>
                <w:color w:val="FF4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ранней профилактики безнадзорности, асоциального и противоправного поведения несовершеннолетни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системы ранней профилактики безнадзорности, асоциального и противоправного поведения несовершеннолет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на 50%</w:t>
            </w:r>
          </w:p>
        </w:tc>
      </w:tr>
      <w:tr>
        <w:trPr>
          <w:trHeight w:val="4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Осуществление мер по профилактике детского алкоголизма и потребления психоактивных веществ (далее ПАВ) несовершеннолетним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стоящих на учете несовершеннолетних наркоманов и алкогол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18%</w:t>
            </w:r>
          </w:p>
        </w:tc>
      </w:tr>
      <w:tr>
        <w:trPr>
          <w:trHeight w:val="2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Создание условий для организации трудовой занятости, организации отдыха и оздоровления несовершеннолетних группы социального риск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несовершеннолетних, охваченных трудовой занят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34%</w:t>
            </w:r>
          </w:p>
        </w:tc>
      </w:tr>
      <w:tr>
        <w:trPr>
          <w:trHeight w:val="2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. Повышение качества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круглых столов», семинаров, практикумов субъектов системы профилактики безнадзорности и правонарушений несовершеннолет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на 47%</w:t>
            </w:r>
          </w:p>
        </w:tc>
      </w:tr>
      <w:tr>
        <w:trPr>
          <w:trHeight w:val="2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8. Реализация мероприятий, направленных на повышение уровня </w:t>
            </w:r>
            <w:hyperlink r:id="rId15" w:tgtFrame="Правосознание">
              <w:r>
                <w:rPr>
                  <w:rStyle w:val="InternetLink"/>
                  <w:sz w:val="28"/>
                  <w:szCs w:val="28"/>
                </w:rPr>
                <w:t>правосознания</w:t>
              </w:r>
            </w:hyperlink>
            <w:r>
              <w:rPr>
                <w:sz w:val="28"/>
                <w:szCs w:val="28"/>
              </w:rPr>
              <w:t xml:space="preserve"> несовершеннолетних, обеспечение безопасности личности, охрану прав детей и подростк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овышение уровня правосознания несовершеннолет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22 %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рофилактика правонарушений на территории города Бердск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мероприят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Профилактика правонарушений на территории города Берд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2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24"/>
        <w:gridCol w:w="2615"/>
        <w:gridCol w:w="35"/>
        <w:gridCol w:w="2341"/>
        <w:gridCol w:w="85"/>
        <w:gridCol w:w="89"/>
        <w:gridCol w:w="4009"/>
      </w:tblGrid>
      <w:tr>
        <w:trPr>
          <w:tblHeader w:val="true"/>
          <w:trHeight w:val="786" w:hRule="atLeast"/>
        </w:trPr>
        <w:tc>
          <w:tcPr>
            <w:tcW w:w="5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(заказчик-координатор),  исполнители программных мероприятий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ды)</w:t>
            </w:r>
          </w:p>
        </w:tc>
        <w:tc>
          <w:tcPr>
            <w:tcW w:w="4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</w:tr>
      <w:tr>
        <w:trPr>
          <w:tblHeader w:val="true"/>
          <w:trHeight w:val="322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снижение уровня преступности, создание условий для обеспечения общественной безопасности и правопорядка на территории города Бердска</w:t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</w:t>
            </w:r>
            <w:r>
              <w:rPr>
                <w:color w:val="000000"/>
                <w:sz w:val="28"/>
                <w:szCs w:val="28"/>
              </w:rPr>
              <w:t>1. </w:t>
            </w:r>
            <w:r>
              <w:rPr>
                <w:b/>
                <w:sz w:val="28"/>
                <w:szCs w:val="28"/>
              </w:rPr>
              <w:t>Активизация работы по предупреждению и профилактике правонарушений (преступлений), совершаемых в общественных местах и на улицах.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 Информирование граждан о способах и средствах правомерной защиты от преступных посягательств путем проведения разъяснительной и информационной работы в средствах массовой информ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ВД России по городу Бердск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 МВД России на ст. Инская (по согласованию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 МВД России в речном порту Новосибирска (по согласованию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авовой грамотности населения и уровня знаний по вопросам профилактики правонарушений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 Проведение отчётов участковых уполномоченных полиции перед населением на закрепленных административных участк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ВД России по городу Бердску (по согласованию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верия к правоохранительным органам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Проведение заседаний антитеррористической комиссии города Бердска по вопросам профилактики террористических угроз и проявлений экстремизма на территории гор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К города Бердск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 гг. (согласно плана АТК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го уровня безопасности  населения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Обеспечение организации общественного порядка при проведении культурно-массовых и праздничных  мероприяти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Отдел культуры г. Бердска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ВД России по городу Бердску (по согласованию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го уровня безопасности населения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Организация и проведение межведомственных рей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КЦСОН г. Берд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ФКиС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ВД России по городу Бердску (по согласованию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 МВД России на ст. Инская (по согласованию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в теч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правонарушений, преступлений и безнадзорности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Организация работы частных охранных организаций на городских и спортивных мероприятия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Отдел культуры г. Бердск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ФКиС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го уровня безопасности на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Проведение профилактических бесед, тематических классных часов, уроков правового воспитания в общеобразовательных учреждения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ь - май (ежегодн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обучающихся активной жизненной позиции, преодоление тенденции роста числа правонарушений несовершеннолетних, создание условий для обеспечения защиты их прав, социальной реабилитации и адаптации в обществе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 Участие Волонтёрского корпуса города Бердска в городских акциях по профилактике ДТП совместно с ГИБД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городу Бердску (по согласованию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сентябрь (ежегодно, по согласованию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детей и подростков к соблюдению ПДД с целью снижения дорожно-транспортного травматизма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Изготовление и распространение среди детей, подростков и молодёжи информационных флаеров по профилактике ДТП, о мерах безопасного поведения на железной дороге, предупреждения правонарушений на железнодорожном транспорте, в том числе «зацепинг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 МВД России на ст. Инска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ированности детей, подростков и молодёжи в вопросах профилактики ДТП и травматизма на железной дороге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Организовать обмен информацией между администрацией города Бердска, отделом МВД России по городу Бердску и ЛО МВД России на ст. Инская о планируемых на территории города публичных, культурно-массовых и спортивных меро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городу Бердск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 МВД России на ст. Инска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23-2027 </w:t>
            </w:r>
            <w:r>
              <w:rPr>
                <w:color w:val="000000"/>
                <w:sz w:val="28"/>
                <w:szCs w:val="28"/>
              </w:rPr>
              <w:t>г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го уровня безопасности населения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 Организовать работу по совместному патрулированию сотрудниками ЛО МВД России на ст. Инская и членами ДНД г. Бердска железнодорожных вокзалов ст. Бердск и ст. Речкуновка, а также прилегающей территории в целях профилактики и пресечения правонарушений на объектах железнодорожного транспорта, а также при проведении массовых меро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Д города Бердск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 МВД России на ст. Инска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 в течение действия программ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го уровня безопасности населения</w:t>
            </w:r>
          </w:p>
        </w:tc>
      </w:tr>
      <w:tr>
        <w:trPr>
          <w:trHeight w:val="1958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2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проведение муниципальных этапов конкурсов, направленных на формирование гражданской позиции, правовое просвещение, повышение правовой культуры и грамотности несовершеннолетних</w:t>
            </w:r>
          </w:p>
          <w:p>
            <w:pPr>
              <w:pStyle w:val="Normal"/>
              <w:widowControl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 «УОиМП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нтябрь-май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просвещение, повышение правовой культуры и грамотности несовершеннолетних, профилактика их правонарушений и безнадзорности</w:t>
            </w:r>
          </w:p>
        </w:tc>
      </w:tr>
      <w:tr>
        <w:trPr>
          <w:trHeight w:val="1958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 Размещение информационных материалов в местах массового пребывания людей, а также в СМИ, о порядке действий граждан при совершении в отношении них преступлений и административных правонарушений, а также при возникновении угрозы террористических актов, в том числе на объектах железнодорожного и речного транспор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 общественных связей, пресс-центр администрации города Берд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ВД России по городу Бердск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 МВД России на ст. Инская (по согласованию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 МВД России в речном порту Новосибирска (по согласованию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срока действия программ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го уровня безопасности населения</w:t>
            </w:r>
          </w:p>
        </w:tc>
      </w:tr>
      <w:tr>
        <w:trPr>
          <w:trHeight w:val="1958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. Размещение информационных материалов на официальных сайтах сети «Интернет», социальных сетях, направленных на добровольную сдачу гражданами оружия, боеприпасов и взрывчатых веществ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 общественных связей, пресс-центр администрации города Бердск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ВД России по городу Бердск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 согласованию),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срока действия программы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го уровня безопасности населения, снижение количества преступлений с применением оружия, боеприпасов и взрывчатых веществ</w:t>
            </w:r>
          </w:p>
        </w:tc>
      </w:tr>
      <w:tr>
        <w:trPr>
          <w:trHeight w:val="1958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 Установка и модернизация систем видеонаблюдения в образовательных организациях, местах массового пребывания граждан, на улицах и иных общественных местах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 «ОФКиС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 «Отдел культуры города Бердска»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 в местах массового пребывания граждан, создание безопасных условий организации учебного процесса и обеспечения антитеррористической защищенности ОО</w:t>
            </w:r>
          </w:p>
        </w:tc>
      </w:tr>
      <w:tr>
        <w:trPr>
          <w:trHeight w:val="1958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. Участие добровольных народных дружин и общественных объединений правоохранительной направленности города Бердска в слётах и спартакиадах народных дружин Новосибирской области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Д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ПН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граждан, участвующих в охране общественного порядка на добровольной основе в составе народных дружин и ООПН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4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сплуатация, сопровождение и развитие "Системы 112", обеспечение функционирования ГКУ НСО "Служба 11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иРТТ во взаимодействии с МКУ «УГЗ», исполнителями, привлекаемыми в соответствии с законодательство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го уровня безопасности населения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 Организация и проведение межведомственной комплексной операции «Занятост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городу Бердску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ФКиС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КЦСОН г. Берд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 приоритетном порядке отдыха, оздоровления и занятости детей, состоящих на учете ВШУ, ПДН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.Социально-профилактическая акция «Мы против терроризм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нтябрь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егативного отношения к экстремистской деятельности, терроризму в молодёжной среде</w:t>
            </w:r>
          </w:p>
        </w:tc>
      </w:tr>
      <w:tr>
        <w:trPr>
          <w:trHeight w:val="327" w:hRule="atLeast"/>
        </w:trPr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Задача 2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обеспечение защиты прав и интересов несовершеннолетних, выявление и пресечение случаев </w:t>
            </w:r>
            <w:hyperlink r:id="rId16" w:tgtFrame="Вовлечение">
              <w:r>
                <w:rPr>
                  <w:rStyle w:val="InternetLink"/>
                  <w:b/>
                  <w:color w:val="000000"/>
                </w:rPr>
                <w:t>вовлечения</w:t>
              </w:r>
            </w:hyperlink>
            <w:r>
              <w:rPr>
                <w:b/>
                <w:color w:val="000000"/>
              </w:rPr>
              <w:t xml:space="preserve"> несовершеннолетних в совершении преступлений и антиобщественных действий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Проведение мероприятий по организации летнего оздоровительного отдыха несовершеннолетних из семей, находящихся в социально опасном положении в период летней оздоровительной компа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 приоритетном порядке отдыха, оздоровления и занятости детей, оказавшихся в трудной жизненной ситуации и социально опасном положении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рограммы «Телефон «Доверие» по профилактике правонарушений и безнадзорности детей, подростков и молодёж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«Перспектива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эффективной (мгновенной) психолого-педагогической помощи, поддержка несовершеннолетних, попавших в сложную жизненную ситуацию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проведение бесед, книжных выставок, обзоров в рамках профилактики правонаруш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БС г. Берд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оследствиях правонарушений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Организация и проведение спортивно-массовых мероприятий в микрорайонах гор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ФКиС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ольшего количества несовершеннолетних к занятиям физической культуры и спортом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Организация и проведение фестиваля уличных культу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одростков, молодёжи к здоровому образу жизни, занятиям спортом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Организация и проведение молодёжной игры «Большие гонк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одростков, молодёжи к здоровому образу жизни, занятиям спортом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Организация и проведение профильной смены «Школа выживания» для подростков «группы риск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адаптация подростков «группы риска», приобщение к занятиям спортом, туризмом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Молодёжная городская акция «Кислород» и городское ориентирование для подростков, находящихся в трудной жизненной ситу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адаптация подростков «группы риска», приобщение к занятиям спортом, туризмом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Деятельность служб медиации/примирения на базах О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аживание взаимопонимания, обретение способности к диалогу и способности решить конфликтную ситуацию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Функционирование городского Совета по профилактик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ффективной системы социальной поддержки обучающихся в образовательном пространстве города</w:t>
            </w:r>
          </w:p>
        </w:tc>
      </w:tr>
      <w:tr>
        <w:trPr>
          <w:trHeight w:val="327" w:hRule="atLeast"/>
        </w:trPr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b/>
              </w:rPr>
              <w:t>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 через  раннее выявление детского и семейного неблагополучия, создание условий для полноценной реабилитации детей, оказавшихся в трудной жизненной ситуации и семей в социально опасном положении</w:t>
            </w:r>
            <w:r>
              <w:rPr>
                <w:b/>
                <w:color w:val="000000"/>
              </w:rPr>
              <w:t>; социальная адаптация , ресоциализация, социальная реабилитация граждан, находящихся в трудной жизненной ситуации</w:t>
            </w:r>
          </w:p>
        </w:tc>
      </w:tr>
      <w:tr>
        <w:trPr>
          <w:trHeight w:val="327" w:hRule="atLeast"/>
        </w:trPr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. Осуществление профилактической работы  с семьями, развитие и повышение качества услуг учреждений социального обслуживания семей и детей, </w:t>
            </w:r>
            <w:r>
              <w:rPr>
                <w:b/>
                <w:color w:val="000000"/>
              </w:rPr>
              <w:t>социальная адаптация , ресоциализация, социальная реабилитация граждан, находящихся в трудной жизненной ситуации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Проведение ежегодной, межведомственной, комплексной операции «Семь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городу Бердску (по согласованию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ФКиС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КЦСОН г. Берд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семейного неблагополучия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Реализация проекта «Психолого-педагогическое сопровождение детей и подростков, находящихся в «группе риска» по совершению повторной суицидальной попытк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«Перспектив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успешной адаптации, самореализации и личностного роста суицидентов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Оказание социальных услуг в условиях муниципальных учреждений социального обслуживания лицам, освободившимся из мест лишения свободы, а также лицам, оказавшимся в сложной жизненной ситуации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городу Бердску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среди лиц, освободившихся из мест лишения свободы, лиц, оказавшихся в сложной жизненной ситуации, снижение рецидивной преступности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Содействие занятости лиц, освобожденных из учреждений, исполняющих наказание в виде лишения свободы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городу Бердску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Н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среди лиц, освободившихся из мест лишения свободы, снижение рецидивной преступности</w:t>
            </w:r>
          </w:p>
        </w:tc>
      </w:tr>
      <w:tr>
        <w:trPr>
          <w:trHeight w:val="327" w:hRule="atLeast"/>
        </w:trPr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4. Развитие системы ранней профилактики безнадзорности, асоциального и противоправного поведения несовершеннолетни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Организация мониторинга социального состава обучающихся образовательных организаций (подготовка «социальных паспортов»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 октября, 01 мая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 социальных данных, анализ и оценка социальной ситуации, использование данных в разработке и корректировке планов воспитательной и профилактической работы</w:t>
            </w:r>
          </w:p>
        </w:tc>
      </w:tr>
      <w:tr>
        <w:trPr>
          <w:trHeight w:val="327" w:hRule="atLeast"/>
        </w:trPr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Осуществление мер по профилактике детского алкоголизма и потребления психоактивных веществ (далее ПАВ) несовершеннолетними.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Социально-психологическое тестирование обучающихся в рамках исполнения Федерального закона от 29.12.2012 № 273-ФЗ «Об образовании в Российской Федерации, приказа Министерства образования и науки РФ от 16.06.2014 № 65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(сентябрь-декабрь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детей «группы риска», коррекция отклоняющегося поведения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Организация семинаров, «круглых столов» и совещаний по предупреждению распространения наркомании на территории города с привлечением специалистов и заинтересованных лиц и организа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ВД России по городу Бердску (по согласованию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 МВД России на ст. Инская (по согласованию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год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егативного отношения к употреблению наркотиков и ПАВ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Организация и проведение профилактических медицинских осмотров обучающихся в общеобразовательных и профессиональных организациях, в целях выявления незаконного потребления наркотических средств и психотропных вещест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 (по согласованию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детей «группы риска»</w:t>
            </w:r>
          </w:p>
        </w:tc>
      </w:tr>
      <w:tr>
        <w:trPr>
          <w:trHeight w:val="2007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Городская акция «Родительский урок» по профилактике наркомании, пропаганде здорового образа жизн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 (по согласованию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городу Бердску (по согласованию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ированности родителей в вопросе профилактики наркомании, алкоголизма, табакокурения и сопутствующих социально опасных явлений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 Декада по пропаганде здорового образа жизни в образовательных организация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одростков, молодёжи к здоровому образу жизни, активному досугу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 Социальная профилактическая акция «Здоровая молодёжь- здоровые семьи» для работающей молодёж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молодёжи к здоровому образу жизни, активному досугу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 Городской туристический слёт «Будем сильны здоровьем и духом!» для студентов первых курсов ССУ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егативного отношения к курению в подростковой и молодёжной среде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Социальная профилактическая акция «Первокурсник» под девизом «Ваше здоровье-здоровье будущих детей» на базе учебных заведений профессионального обра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одростков, молодёжи к здоровому образу жизни, активному досугу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 Городская профилактическая акция «Стоп СПИД» в рамках Всемирного дня борьбы со СПИДом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формированности молодёжи в вопросах профилактики заболеваний ВИЧ, СПИД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Социально-профилактическая акция «Мы против наркотиков»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ОДМ»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(ежегодно)</w:t>
            </w:r>
          </w:p>
        </w:tc>
        <w:tc>
          <w:tcPr>
            <w:tcW w:w="4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формированности молодёжи в вопросах профилактики заболеваний ВИЧ, СПИД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. Проведение информационной акции «Спорт-гордость Бердска», «Герои нашего двор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ФКиС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спорта в подростковой и молодёжной среде</w:t>
            </w:r>
          </w:p>
        </w:tc>
      </w:tr>
      <w:tr>
        <w:trPr>
          <w:trHeight w:val="327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. Организация и проведение школьных муниципальных этапов Всероссийских спортивных игр школьников: «Президентские состязания», «Президентские спортивные игры» и «Всероссийские спортивные игры школьных спортивных клубов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 (ежегодно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одростков, молодёжи к здоровому образу жизни, активному досугу</w:t>
            </w:r>
          </w:p>
        </w:tc>
      </w:tr>
      <w:tr>
        <w:trPr>
          <w:trHeight w:val="327" w:hRule="atLeast"/>
        </w:trPr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6.Создание условий для организации отдыха  несовершеннолетних группы социального риска.</w:t>
            </w:r>
          </w:p>
        </w:tc>
      </w:tr>
      <w:tr>
        <w:trPr>
          <w:trHeight w:val="327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Организация работы по обеспечению внеурочной (дополнительной) занятости и отдыха несовершеннолетних (в том числе состоящих на учёте)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«Родина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КиД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ХШ «Весна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ШИ «Берегиня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МШ им. Свиридова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ятости детей и подростков, формирование навыков содержательного проведения досуг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несовершеннолетних в культурную жизнь Бердска</w:t>
            </w:r>
          </w:p>
        </w:tc>
      </w:tr>
      <w:tr>
        <w:trPr>
          <w:trHeight w:val="327" w:hRule="atLeast"/>
        </w:trPr>
        <w:tc>
          <w:tcPr>
            <w:tcW w:w="151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7.Повышение качества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</w:tc>
      </w:tr>
      <w:tr>
        <w:trPr>
          <w:trHeight w:val="327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ведение обучающих семинаров, «круглых столов» направленных на организацию воспитательной работы, профилактику и противодействие деструктивному поведению подростков и молодёжи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«Перспектива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иЗП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городу Бердску (по согласованию)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опытом, выработка единых решений и действий в рамках профилактической работы (по направлениям)</w:t>
            </w:r>
          </w:p>
        </w:tc>
      </w:tr>
      <w:tr>
        <w:trPr>
          <w:trHeight w:val="327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Мониторинг исполнения общеобразовательными организациями  планов работы с семьями, находящимися в социально опасном положении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рофилактической работы с семьями, находящимися в социально опасном положении, выведение семей из такого положения</w:t>
            </w:r>
          </w:p>
        </w:tc>
      </w:tr>
      <w:tr>
        <w:trPr>
          <w:trHeight w:val="327" w:hRule="atLeast"/>
        </w:trPr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8.Реализация мероприятий, направленных на повышение уровня </w:t>
            </w:r>
            <w:hyperlink r:id="rId17" w:tgtFrame="Правосознание">
              <w:r>
                <w:rPr>
                  <w:rStyle w:val="InternetLink"/>
                  <w:b/>
                  <w:sz w:val="28"/>
                  <w:szCs w:val="28"/>
                </w:rPr>
                <w:t>правосознания</w:t>
              </w:r>
            </w:hyperlink>
            <w:r>
              <w:rPr>
                <w:b/>
                <w:sz w:val="28"/>
                <w:szCs w:val="28"/>
              </w:rPr>
              <w:t xml:space="preserve"> несовершеннолетних, обеспечение безопасности личности, охрану прав детей и подростков.</w:t>
            </w:r>
          </w:p>
        </w:tc>
      </w:tr>
      <w:tr>
        <w:trPr>
          <w:trHeight w:val="327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Мониторинг исполнения общеобразовательными организациями ст.14 Федерального закона  от 24.06.1999 № 120-ФЗ «Об основах системы профилактики безнадзорности и правонарушений несовершеннолетних», а также планов работы с семьями, находящимися в социально опасном положении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и оценка деятельности общеобразовательных организаций по исполнению плановых мероприятий</w:t>
            </w:r>
          </w:p>
        </w:tc>
      </w:tr>
      <w:tr>
        <w:trPr>
          <w:trHeight w:val="327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Мониторинг/учёт несовершеннолетних, не посещающих или систематически пропускающих по неуважительным причинам занятия в образовательных организациях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ОиМП»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проведению индивидуальной профилактической работы с обучающимися, их родителями с учётом причин и условий, способствующих уклонению несовершеннолетних от обучения</w:t>
            </w:r>
          </w:p>
        </w:tc>
      </w:tr>
      <w:tr>
        <w:trPr>
          <w:trHeight w:val="327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 «Круглые столы», семинары, рабочие совещания по вопросам исполнения Федерального закона от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помощь специалистам, работающим с несовершеннолетними и их семьями</w:t>
            </w:r>
          </w:p>
        </w:tc>
      </w:tr>
      <w:tr>
        <w:trPr>
          <w:trHeight w:val="327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 Анализ деятельности органов системы профилактик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учрежд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/>
        <w:t>ПРИЛОЖЕНИЕ №3</w:t>
      </w:r>
    </w:p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/>
        <w:t>к муниципальной программе «Профилактика правонарушений на территории города Бердска»</w:t>
      </w:r>
    </w:p>
    <w:p>
      <w:pPr>
        <w:pStyle w:val="Normal"/>
        <w:ind w:left="9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финансовые затраты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Профилактика правонарушений на территории города Бердск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9"/>
        <w:gridCol w:w="1985"/>
        <w:gridCol w:w="1487"/>
        <w:gridCol w:w="992"/>
        <w:gridCol w:w="1065"/>
        <w:gridCol w:w="1135"/>
        <w:gridCol w:w="1333"/>
        <w:gridCol w:w="1893"/>
      </w:tblGrid>
      <w:tr>
        <w:trPr>
          <w:trHeight w:val="600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расходов  по программе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ценах 2022 г.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 </w:t>
              <w:br/>
              <w:t>реализации программы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 за счет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99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44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99,8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 НС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4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44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9,8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иРТТ - департамент информатизации и развития телекоммуникационных технологий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К города Бердска – Антитеррористическая комиссия города Бер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ОФКиС» - Муниципальное казённое учреждение «Отдел физической культуры и спорта» города Берд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УОиМП» - Муниципальное казённое учреждение «Управление образования и молодежной полити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ОДМ» - Муниципальное бюджетное учреждение «Отдел по делам молодеж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УГЗ» - Муниципальное казённое учреждение «Управление гражданской защиты г. Берд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Отдел культуры города Бердска» - Муниципальное казённое учреждение «Отдел культуры города Берд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ДНиЗП–Комиссия по делам несовершеннолетних и защите их прав администрации города Бер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З НСО «БЦГБ» - Государственное бюджетное учреждение здравоохранения «Бердская центральная городская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Н – Отдел социального обслуживания населения администрации города Бер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БС- Муниципальное бюджетное учреждение «Центральная библиотечная система» г. Бер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К «Родина» – Муниципальное автономное учреждение «Дворец культуры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ХШ – Муниципальное бюджетное учреждение дополнительного образования «Детская художественная школа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ЦиД–Муниципальное бюджетное учреждение «Городской центр культуры и досуга» г. Бер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ШИ – Муниципальное бюджетное учреждение дополнительного образования «Детская школа искусств «Береги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ДМШ – Муниципальное бюджетное учреждение дополнительного образования «Бердская детская музыкальная школа им. Свирид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НД – Добровольная народная дру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О  - Образовательны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ПН — Общественные объединения правоохранительной направленности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276" w:right="567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" cy="1765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pt;height:13.9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" cy="1765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pt;height:13.9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b/>
      <w:bCs/>
      <w:cap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1">
    <w:name w:val="font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280" w:after="280"/>
      <w:ind w:firstLine="284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2"/>
      <w:szCs w:val="28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4"/>
      </w:numPr>
      <w:spacing w:lineRule="auto" w:line="360" w:before="0" w:after="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1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9">
    <w:name w:val="Содержимое врезки"/>
    <w:basedOn w:val="Normal"/>
    <w:qFormat/>
    <w:pPr/>
    <w:rPr/>
  </w:style>
  <w:style w:type="paragraph" w:styleId="15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ая таблица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ahoma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6031D9312D0A1BA54B80E55C169766A37E6A1F40A572DF87B631B1966EC81FD19E9ED17F9Cn1f0G" TargetMode="External"/><Relationship Id="rId3" Type="http://schemas.openxmlformats.org/officeDocument/2006/relationships/hyperlink" Target="consultantplus://offline/ref=C96C385063DE25A701E36E5987C2E74F05F2C73A32CD42B308345313F105CE45M0RFI" TargetMode="External"/><Relationship Id="rId4" Type="http://schemas.openxmlformats.org/officeDocument/2006/relationships/hyperlink" Target="consultantplus://offline/ref=4FA027A416A245D9624FFAE17B28142B2D3EFBD00680677BEF26BAC055BFCD3BE88C7C5F50390C82X3cFD" TargetMode="External"/><Relationship Id="rId5" Type="http://schemas.openxmlformats.org/officeDocument/2006/relationships/hyperlink" Target="consultantplus://offline/ref=EB5278139FEBA0CDE9C20E2203F7F6B308C222C5E32ECCF4BE618EDB85AC1712E3D94D14v7e1D" TargetMode="External"/><Relationship Id="rId6" Type="http://schemas.openxmlformats.org/officeDocument/2006/relationships/hyperlink" Target="http://pandia.ru/text/category/vovlechenie/" TargetMode="External"/><Relationship Id="rId7" Type="http://schemas.openxmlformats.org/officeDocument/2006/relationships/hyperlink" Target="http://pandia.ru/text/category/pravosoznanie/" TargetMode="External"/><Relationship Id="rId8" Type="http://schemas.openxmlformats.org/officeDocument/2006/relationships/hyperlink" Target="http://pandia.ru/text/category/vovlechenie/" TargetMode="External"/><Relationship Id="rId9" Type="http://schemas.openxmlformats.org/officeDocument/2006/relationships/hyperlink" Target="http://pandia.ru/text/category/pravosoznanie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pandia.ru/text/category/vovlechenie/" TargetMode="External"/><Relationship Id="rId15" Type="http://schemas.openxmlformats.org/officeDocument/2006/relationships/hyperlink" Target="http://pandia.ru/text/category/pravosoznanie/" TargetMode="External"/><Relationship Id="rId16" Type="http://schemas.openxmlformats.org/officeDocument/2006/relationships/hyperlink" Target="http://pandia.ru/text/category/vovlechenie/" TargetMode="External"/><Relationship Id="rId17" Type="http://schemas.openxmlformats.org/officeDocument/2006/relationships/hyperlink" Target="http://pandia.ru/text/category/pravosoznanie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3:00Z</dcterms:created>
  <dc:creator>user</dc:creator>
  <dc:description/>
  <dc:language>en-US</dc:language>
  <cp:lastModifiedBy>Редактор</cp:lastModifiedBy>
  <cp:lastPrinted>2023-01-26T08:16:00Z</cp:lastPrinted>
  <dcterms:modified xsi:type="dcterms:W3CDTF">2023-02-07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