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А БЕР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двадцать седьма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4 года</w:t>
        <w:tab/>
        <w:tab/>
        <w:tab/>
        <w:tab/>
        <w:tab/>
        <w:tab/>
        <w:tab/>
        <w:tab/>
        <w:tab/>
        <w:t>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О Порядке определения платы за использование земельных участков, находящихся в собственности города Бердска, для возведения гражданами гаражей, являющихся некапитальными сооружениями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статьи 39.36-1 Земельного кодекса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Бердска, Совет депутатов города Бердс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города Бердска, для возведения гражданами гаражей, являющихся некапитальными сооружениями,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Р.В. Бур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В.А. Голубе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  решению Совета депутатов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рода Бердска пятого созыв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20.06.2024 № 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за использование земельных участков, находящихся в собственности города Бердска, 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пределение размера платы за использование земельных участков, находящихся в собственности города Бердска, для возведения гражданами гаражей, являющихся некапитальными сооружениями (далее - земельные участки).</w:t>
      </w:r>
      <w:bookmarkStart w:id="0" w:name="Par37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(Кс x 10%) x Sисп / Sобщ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годовой размер платы, в руб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в руб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исп - площадь используемой ча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общ - общая площадь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3. В случае изменения предусмотренных пунктом 2 настоящего Порядка условий, в соответствии с которыми определяется размер платы за использование земельных участков, такая плата подлежит перерасчету. 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муниципальным районам (городским округам) Новосибирской области или выписка из Единого государственного реестра недвижимо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25E3FFDCA6C67F828F8E593A2B9921992552870700C296FFFD5D4B4FB8AA30723795DA0F3ECBA843F338E54E4uFA" TargetMode="External"/><Relationship Id="rId3" Type="http://schemas.openxmlformats.org/officeDocument/2006/relationships/hyperlink" Target="consultantplus://offline/ref=6C025E3FFDCA6C67F828E6E885CEE79B139D09257275047B37ADD383EBAB8CF655632704E1BFFFBB8C21308B5E47101660FA7D2B3A3DCC93FBD75635E1u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ivanova</dc:creator>
  <dc:description/>
  <dc:language>en-US</dc:language>
  <cp:lastModifiedBy>Редактор</cp:lastModifiedBy>
  <cp:lastPrinted>2024-05-27T11:49:00Z</cp:lastPrinted>
  <dcterms:modified xsi:type="dcterms:W3CDTF">2024-06-28T09:01:00Z</dcterms:modified>
  <cp:revision>2</cp:revision>
  <dc:subject/>
  <dc:title/>
</cp:coreProperties>
</file>