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ЯТОГО СОЗЫВА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девя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июня 2023 года </w:t>
        <w:tab/>
        <w:tab/>
        <w:tab/>
        <w:tab/>
        <w:tab/>
        <w:tab/>
        <w:tab/>
        <w:tab/>
        <w:t xml:space="preserve">           №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города Бердска, утвержденные решением Совета депутатов города Бердска от 17.09.2020 № 3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ассмотрев изменения в Правила землепользования и застройки города Бердска, утвержденные решением Совета депутатов г. Бердска от 17.09.2020 №399 «Об утверждении Правил землепользования и застройки города Бердска», заключение о результатах публичных слушаний от 22.05.2023 по проекту внесения изменений в Правила землепользования и застройки города Бердска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2, 33 Градостроительного кодекса Российской Федерации, Уставом города Бердска, Совет депутатов города Бердск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ind w:left="0" w:right="-5" w:firstLine="709"/>
        <w:contextualSpacing/>
        <w:jc w:val="both"/>
        <w:outlineLvl w:val="0"/>
        <w:rPr/>
      </w:pPr>
      <w:r>
        <w:rPr>
          <w:sz w:val="28"/>
          <w:szCs w:val="28"/>
        </w:rPr>
        <w:t>Внести в Правила землепользования и застройки города Бердска, утвержденные решением Совета депутатов города Бердска от 17.09.2020 № 399 «Об утверждении Правил землепользования и застройки города Бердска» следующие изменения:</w:t>
      </w:r>
    </w:p>
    <w:p>
      <w:pPr>
        <w:pStyle w:val="Style24"/>
        <w:numPr>
          <w:ilvl w:val="0"/>
          <w:numId w:val="5"/>
        </w:numPr>
        <w:shd w:fill="FFFFFF" w:val="clear"/>
        <w:ind w:left="0" w:firstLine="709"/>
        <w:jc w:val="both"/>
        <w:outlineLvl w:val="1"/>
        <w:rPr/>
      </w:pPr>
      <w:r>
        <w:rPr>
          <w:sz w:val="28"/>
          <w:szCs w:val="28"/>
        </w:rPr>
        <w:t>заменить по тексту слова ««магазины (4.4)»: для объектов общей площадью до 400 кв.м - 1 машино-место на 80 кв.м общей площади объекта; для объектов общей площадью от 401 до 1000 кв.м - 2 машино-места на 80 кв.м общей площади объекта; для объектов общей площадью от 1001 до 5000 кв.м - 3 машино-места на 100 кв.м общей площади объекта;» словами «магазины (4.4)»: для объектов торговой площадью до 400 кв.м - 1 машино-место на 80 кв.м общей площади объекта; для объектов торговой площадью от 401 до 1000 кв.м - 2 машино-места на 80 кв.м общей площади объекта (без учета помещений, занимаемых автостоянкой, помещений лифтовых шахт, лестничных клеток); для объектов торговой площадью от 1001 до 5000 кв.м - 3 машино-места на 100 кв.м общей площади объекта (без учета помещений, занимаемых автостоянкой, помещений лифтовых шахт, лестничных клеток);»;</w:t>
      </w:r>
    </w:p>
    <w:p>
      <w:pPr>
        <w:pStyle w:val="Style25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зложить таблицу пункта 1 статьи 45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117"/>
        <w:gridCol w:w="196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вида разрешенного использования </w:t>
              <w:br/>
              <w:t>земельных участ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довое обозначение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изводственная деятель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.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едропользование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лая промышлен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ая промышлен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.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рмацевтическая промышлен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.3.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рфоро-фаянсовая промышлен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.3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ромышлен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.3.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велирная промышлен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.3.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щевая промышлен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.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ехимическая промышлен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.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ая промышлен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.6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екты дорожного серви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9.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кла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.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 транспо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.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.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коммунальных услу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ебные гара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опроводный транспо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.0.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решения возложить на комитет по градостроительству и городскому хозяйст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Бердска                    </w:t>
        <w:tab/>
        <w:t xml:space="preserve"> </w:t>
        <w:tab/>
        <w:t xml:space="preserve">           Председатель Совета депутат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 /Р.В.Бурдин</w:t>
        <w:tab/>
        <w:tab/>
        <w:t xml:space="preserve">  _______________/В.А.Голубев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harterITC"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Статья %1. "/>
      <w:lvlJc w:val="left"/>
      <w:pPr>
        <w:tabs>
          <w:tab w:val="num" w:pos="1815"/>
        </w:tabs>
        <w:ind w:left="1174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2537"/>
        </w:tabs>
        <w:ind w:left="1457" w:hanging="0"/>
      </w:pPr>
      <w:rPr/>
    </w:lvl>
    <w:lvl w:ilvl="2">
      <w:start w:val="1"/>
      <w:numFmt w:val="lowerLetter"/>
      <w:lvlText w:val="(%3)"/>
      <w:lvlJc w:val="left"/>
      <w:pPr>
        <w:tabs>
          <w:tab w:val="num" w:pos="2177"/>
        </w:tabs>
        <w:ind w:left="2177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2321"/>
        </w:tabs>
        <w:ind w:left="2321" w:hanging="144"/>
      </w:pPr>
      <w:rPr/>
    </w:lvl>
    <w:lvl w:ilvl="4">
      <w:start w:val="1"/>
      <w:numFmt w:val="decimal"/>
      <w:lvlText w:val="%5)"/>
      <w:lvlJc w:val="left"/>
      <w:pPr>
        <w:tabs>
          <w:tab w:val="num" w:pos="2276"/>
        </w:tabs>
        <w:ind w:left="227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609"/>
        </w:tabs>
        <w:ind w:left="2609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753"/>
        </w:tabs>
        <w:ind w:left="2753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97"/>
        </w:tabs>
        <w:ind w:left="289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3041"/>
        </w:tabs>
        <w:ind w:left="3041" w:hanging="144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  <w:sz w:val="28"/>
      <w:szCs w:val="2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jc w:val="both"/>
      <w:outlineLvl w:val="8"/>
    </w:pPr>
    <w:rPr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Осн.текст Знак"/>
    <w:qFormat/>
    <w:rPr>
      <w:rFonts w:ascii="Arial" w:hAnsi="Arial" w:eastAsia="Times New Roman" w:cs="Times New Roman"/>
      <w:szCs w:val="20"/>
    </w:rPr>
  </w:style>
  <w:style w:type="character" w:styleId="Rvts690072">
    <w:name w:val="rvts690072"/>
    <w:qFormat/>
    <w:rPr>
      <w:rFonts w:ascii="Arial" w:hAnsi="Arial" w:cs="Arial"/>
      <w:i/>
      <w:iCs/>
      <w:color w:val="000000"/>
      <w:sz w:val="15"/>
      <w:szCs w:val="15"/>
      <w:u w:val="none"/>
      <w:shd w:fill="auto" w:val="clear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ighlight">
    <w:name w:val="highlight"/>
    <w:basedOn w:val="Style5"/>
    <w:qFormat/>
    <w:rPr/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8"/>
      <w:szCs w:val="28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Dirtyclipboard">
    <w:name w:val="dirty-clipboard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25">
    <w:name w:val="Топкинский2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8">
    <w:name w:val="глава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!!!_Заголовок_статьи_!!!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shd w:fill="FFFFFF" w:val="clear"/>
      <w:lang w:bidi="ar-SA"/>
    </w:rPr>
  </w:style>
  <w:style w:type="character" w:styleId="Style20">
    <w:name w:val="Раздел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CharterITC;CharterITC" w:hAnsi="CharterITC;CharterITC" w:cs="CharterITC;CharterITC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color w:val="00000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ÎÒÑÒÓÏ"/>
    <w:basedOn w:val="Normal"/>
    <w:qFormat/>
    <w:pPr>
      <w:widowControl w:val="false"/>
      <w:overflowPunct w:val="false"/>
      <w:autoSpaceDE w:val="false"/>
      <w:ind w:firstLine="709"/>
      <w:jc w:val="center"/>
    </w:pPr>
    <w:rPr>
      <w:b/>
      <w:szCs w:val="20"/>
    </w:rPr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</w:tabs>
      <w:spacing w:before="120" w:after="120"/>
      <w:ind w:left="0" w:hanging="0"/>
    </w:pPr>
    <w:rPr>
      <w:b/>
      <w:bCs/>
      <w:caps/>
      <w:sz w:val="20"/>
      <w:szCs w:val="20"/>
    </w:rPr>
  </w:style>
  <w:style w:type="paragraph" w:styleId="312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6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Абзац списка2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06418860000000578a">
    <w:name w:val="style_13206418860000000578a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W1">
    <w:name w:val="WW-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4">
    <w:name w:val="!!!_Заголовок_статьи_!!!"/>
    <w:next w:val="Normal"/>
    <w:qFormat/>
    <w:pPr>
      <w:keepNext w:val="true"/>
      <w:keepLines/>
      <w:widowControl/>
      <w:shd w:fill="FFFFFF" w:val="clear"/>
      <w:suppressAutoHyphens w:val="true"/>
      <w:bidi w:val="0"/>
      <w:spacing w:lineRule="auto" w:line="328" w:before="0" w:after="120"/>
      <w:jc w:val="both"/>
    </w:pPr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lang w:val="ru-RU" w:bidi="ar-SA" w:eastAsia="zh-CN"/>
    </w:rPr>
  </w:style>
  <w:style w:type="paragraph" w:styleId="211">
    <w:name w:val="Топкинский2"/>
    <w:basedOn w:val="Style34"/>
    <w:qFormat/>
    <w:pPr>
      <w:tabs>
        <w:tab w:val="clear" w:pos="708"/>
        <w:tab w:val="left" w:pos="2552" w:leader="none"/>
      </w:tabs>
      <w:spacing w:lineRule="auto" w:line="360" w:before="0" w:after="0"/>
      <w:ind w:left="2552" w:hanging="1418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2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Style36">
    <w:name w:val="глава"/>
    <w:basedOn w:val="Normal"/>
    <w:qFormat/>
    <w:pPr>
      <w:ind w:firstLine="567"/>
      <w:jc w:val="center"/>
    </w:pPr>
    <w:rPr>
      <w:rFonts w:eastAsia="Calibri"/>
      <w:b/>
      <w:sz w:val="28"/>
      <w:szCs w:val="28"/>
      <w:lang w:val="en-US"/>
    </w:rPr>
  </w:style>
  <w:style w:type="paragraph" w:styleId="Style37">
    <w:name w:val="Раздел"/>
    <w:basedOn w:val="Style34"/>
    <w:qFormat/>
    <w:pPr>
      <w:numPr>
        <w:ilvl w:val="0"/>
        <w:numId w:val="3"/>
      </w:numPr>
      <w:spacing w:lineRule="auto" w:line="240" w:before="0" w:after="0"/>
      <w:jc w:val="center"/>
    </w:pPr>
    <w:rPr>
      <w:szCs w:val="28"/>
      <w:lang w:val="en-US"/>
    </w:rPr>
  </w:style>
  <w:style w:type="paragraph" w:styleId="Contents9">
    <w:name w:val="TOC 9"/>
    <w:basedOn w:val="Normal"/>
    <w:next w:val="Normal"/>
    <w:pPr>
      <w:spacing w:lineRule="auto" w:line="25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5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5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5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5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12:00Z</dcterms:created>
  <dc:creator>k11-Rozanova</dc:creator>
  <dc:description/>
  <dc:language>en-US</dc:language>
  <cp:lastModifiedBy>Редактор</cp:lastModifiedBy>
  <cp:lastPrinted>2021-06-09T09:40:00Z</cp:lastPrinted>
  <dcterms:modified xsi:type="dcterms:W3CDTF">2023-07-04T03:12:00Z</dcterms:modified>
  <cp:revision>2</cp:revision>
  <dc:subject/>
  <dc:title/>
</cp:coreProperties>
</file>