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пЯТОГО СОЗЫВА</w:t>
      </w:r>
    </w:p>
    <w:p>
      <w:pPr>
        <w:pStyle w:val="Normal"/>
        <w:spacing w:before="240" w:after="0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aps/>
          <w:color w:val="000000"/>
          <w:sz w:val="36"/>
          <w:szCs w:val="36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июня 2023 года </w:t>
        <w:tab/>
        <w:tab/>
        <w:tab/>
        <w:tab/>
        <w:tab/>
        <w:tab/>
        <w:tab/>
        <w:tab/>
        <w:t xml:space="preserve">            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Устав городского округа города Бер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целях приведения Устава города Бердска в соответствие действующему законодательству, Совет депутатов города Берд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округа города Бердска Новосибирской области, принятый решением Совета депутатов города Бердска от 18.06.2015 № 633, 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29 дополнить частью 3.1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.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34.1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3 дополнить пунктом 4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Депутатам, председателю Совета депутатов, Главе города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ставить решение Совета депутатов города Бердска «О внесении изменений в Устав городского округа города Бердска Новосибирской области»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Главе города Бердска опубликовать решение Совета депутатов города Бердска «О внесении изменений в Устав городского округа города Бердска Новосибирской области»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Совета депутатов города Бердска «О внесении изменений в Устав городского округа города Бердска Новосибирской области»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газете «Бердские новости», положения подпункта 2 пункта 1 настоящего решения распространяют свое действие на правоотношения, возникшие с 21.09.2022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Бердска</w:t>
        <w:tab/>
        <w:t xml:space="preserve">                                           Председатель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/Р.В. Бурдин</w:t>
        <w:tab/>
        <w:t xml:space="preserve">                       _______________/ В.А. 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3:00Z</dcterms:created>
  <dc:creator>k23-MikhaylovaTV</dc:creator>
  <dc:description/>
  <dc:language>en-US</dc:language>
  <cp:lastModifiedBy>Редактор</cp:lastModifiedBy>
  <cp:lastPrinted>2023-06-30T07:54:00Z</cp:lastPrinted>
  <dcterms:modified xsi:type="dcterms:W3CDTF">2023-07-27T11:33:00Z</dcterms:modified>
  <cp:revision>2</cp:revision>
  <dc:subject/>
  <dc:title/>
</cp:coreProperties>
</file>