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ПЯТОГО СОЗЫВА</w:t>
      </w:r>
    </w:p>
    <w:p>
      <w:pPr>
        <w:pStyle w:val="Heading1"/>
        <w:rPr>
          <w:rFonts w:cs="Times New Roman"/>
          <w:sz w:val="28"/>
        </w:rPr>
      </w:pPr>
      <w:r>
        <w:rPr>
          <w:rFonts w:cs="Times New Roman"/>
        </w:rPr>
        <w:t>Р Е Ш Е Н И Е</w:t>
      </w:r>
    </w:p>
    <w:p>
      <w:pPr>
        <w:pStyle w:val="Normal"/>
        <w:jc w:val="center"/>
        <w:rPr/>
      </w:pPr>
      <w:r>
        <w:rPr>
          <w:rFonts w:cs="Times New Roman"/>
          <w:sz w:val="28"/>
        </w:rPr>
        <w:t>(двадцатая (внеочередная) сессия)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августа 2023 года </w:t>
        <w:tab/>
        <w:tab/>
        <w:tab/>
        <w:tab/>
        <w:tab/>
        <w:tab/>
        <w:tab/>
        <w:tab/>
        <w:tab/>
        <w:t>№ 185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оплате труда лиц, замещающих муниципальные должности, действующих на постоянной основе, и муниципальных служащих в органах местного самоуправления города Бердска, утвержденное решением Совета депутатов города Бердска от 20.09.2018 № 199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4"/>
          <w:lang w:bidi="ar-SA"/>
        </w:rPr>
        <w:t xml:space="preserve">Руководствуясь </w:t>
      </w:r>
      <w:r>
        <w:rPr>
          <w:rFonts w:cs="Times New Roman"/>
          <w:sz w:val="28"/>
          <w:szCs w:val="28"/>
          <w:lang w:bidi="ar-SA"/>
        </w:rPr>
        <w:t>Федеральным законом от 02.03.2007 № 25-ФЗ «О муниципальной службе в Российской Федерации», постановлением Правительства Новосибирской области от 31.01.2017 № 20-п «О нормативах формирования расходов на оплату труда</w:t>
      </w:r>
      <w:r>
        <w:rPr>
          <w:rFonts w:cs="Times New Roman"/>
          <w:color w:val="FF0000"/>
          <w:sz w:val="24"/>
          <w:szCs w:val="24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 xml:space="preserve">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Законом Новосибирской области от 30.10.2007 № 157-ОЗ «О муниципальной службе в Новосибирской области», Уставом города Бердска, </w:t>
      </w:r>
      <w:r>
        <w:rPr>
          <w:rFonts w:cs="Times New Roman"/>
          <w:sz w:val="28"/>
          <w:szCs w:val="24"/>
          <w:lang w:bidi="ar-SA"/>
        </w:rPr>
        <w:t>Совет депутатов города Бердска</w:t>
      </w:r>
    </w:p>
    <w:p>
      <w:pPr>
        <w:pStyle w:val="2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4"/>
          <w:lang w:bidi="ar-SA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ложение об оплате труда лиц, замещающих муниципальные должности, действующих на постоянной основе, и муниципальных служащих в органах местного самоуправления города Бердска, утвержденное решением Совета депутатов города Бердска от 20.09.2018 № 199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) в пункте 2 раздела 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цифры «</w:t>
      </w:r>
      <w:r>
        <w:rPr>
          <w:rFonts w:cs="Times New Roman"/>
          <w:sz w:val="28"/>
          <w:szCs w:val="28"/>
          <w:lang w:bidi="ar-SA"/>
        </w:rPr>
        <w:t>3349</w:t>
      </w:r>
      <w:r>
        <w:rPr>
          <w:rFonts w:cs="Times New Roman"/>
          <w:sz w:val="28"/>
          <w:szCs w:val="28"/>
        </w:rPr>
        <w:t>» заменить цифрами «3674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) дополнить раздел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7. Должностным лицам, замещающим муниципальные должности, действующим на постоянной основе в органах местного самоуправления города Бердска, предусматривается поощрение за вклад муниципальных управленческих команд Новосибирской области в достижение в отчетном году показателей деятельности исполнительных органов Новосибирской област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правленческая команда представляет собой перечень должностных лиц, замещающих в отчетном году муниципальные должности, должности муниципальной службы в муниципальном образовании города Бердска, деятельность которых, в соответствии с распоряжением Губернатора Новосибирской области, способствовала достижению Новосибирской областью значений (уровней) показателей для оценки эффективности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Оценка деятельности муниципальных управленческих команд осуществляется согласно Указу Президента РФ от 04.02.2021 № 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ощрение муниципальных управленческих команд осуществляется по степени участия каждого участника в достижении целевых значений показателей оценки эффективности, в форме единовременного поощрения лицу, замещающему муниципальную должность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участия каждого участника муниципальной управленческой команды в достижении целевых значений показателей оценки эффективности утверждается распоряжением Губернатора Новосибирской области.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 2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цифры «3349» заменить цифрами «3674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изложить таблицу пункта 10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 xml:space="preserve"> в следующей редакции:</w:t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946"/>
        <w:gridCol w:w="2551"/>
        <w:gridCol w:w="425"/>
      </w:tblGrid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</w:rPr>
              <w:t>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Наименование классного чин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Норматив ежемесячной надбавки за классный чин муниципальных служащих (КЧ),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Действительный муниципальный советник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260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Действительный муниципальный советник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Действительный муниципальный советник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34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й советник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3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й советник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11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й советник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ветник муниципальной службы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9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ветник муниципальной службы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ветник муниципальной службы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73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еферент муниципальной службы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еферент муниципальной службы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7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еферент муниципальной службы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екретарь муниципальной службы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екретарь муниципальной службы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4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екретарь муниципальной службы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0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».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газете «Бердские новости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Настоящее решение вступает в силу со дня опубликования и распространяется на правоотношения, возникшие с 01.08.202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4. Контроль за исполнением данного решения возложить на комитет по законодательству и местному самоуправлени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</w:rPr>
        <w:t>Глава города Бердска                                                  Председатель Совета депутат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Р.В. Бурдин                                                               В.А. Голубе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character" w:styleId="Style11">
    <w:name w:val="Верхний колонтитул Знак"/>
    <w:qFormat/>
    <w:rPr>
      <w:rFonts w:cs="Arial"/>
      <w:lang w:bidi="lo-LA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lo-L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cs="Times New Roman"/>
      <w:sz w:val="28"/>
    </w:rPr>
  </w:style>
  <w:style w:type="paragraph" w:styleId="1">
    <w:name w:val="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Times New Roman"/>
      <w:color w:val="00000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1:00Z</dcterms:created>
  <dc:creator>Ivanov</dc:creator>
  <dc:description/>
  <dc:language>en-US</dc:language>
  <cp:lastModifiedBy>Редактор</cp:lastModifiedBy>
  <cp:lastPrinted>2023-08-16T10:28:00Z</cp:lastPrinted>
  <dcterms:modified xsi:type="dcterms:W3CDTF">2023-08-28T06:41:00Z</dcterms:modified>
  <cp:revision>2</cp:revision>
  <dc:subject/>
  <dc:title>ПРОЕКТ</dc:title>
</cp:coreProperties>
</file>