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9 февраля 2024 года</w:t>
        <w:tab/>
        <w:tab/>
        <w:tab/>
        <w:tab/>
        <w:tab/>
        <w:tab/>
        <w:tab/>
        <w:tab/>
        <w:tab/>
        <w:t xml:space="preserve">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й решением Совета депутатов города Бердска от 14.04.2022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Устава города Бердска, Совет депутатов города Берд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рядок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й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2.4 слова «информационной системе Новосибирской области «Электронная демократия Новосибирской области» (далее - Информационная система)» заменить словами «федеральной государственной информационной системе «Единый портал государственных и муниципальных услуг (функций)» в разделе «Платформа обратной связи» (далее - Информационная система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3.3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пункте 3.4 слова «на едином портале (при использовании единого портала в целях организации и проведения публичных слушаний» заменить словами «в Информационной систем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пункте 3.5 слова «на едином портале (при использовании единого портала в целях организации и проведения публичных слушаний)» заменить словами «в Информационной систем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в подпункте 1 пункта 5.3 слова «на едином портале (при использовании единого портала в целях организации и проведения публичных слушаний)» заменить словами «в Информационной систем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исключить в подпункте 1 пункта 5.7 слова «(в случае проведения общественных обсуждений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в пункте 5.16 слова «на едином портале (при использовании единого портала в целях организации и проведения публичных слушаний)» заменить словами «в Информационной систе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комитет по </w:t>
      </w:r>
      <w:r>
        <w:rPr>
          <w:color w:val="000000"/>
          <w:sz w:val="28"/>
          <w:szCs w:val="28"/>
        </w:rPr>
        <w:t>законодательству и 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рдска   </w:t>
        <w:tab/>
        <w:tab/>
        <w:tab/>
        <w:tab/>
        <w:tab/>
        <w:t xml:space="preserve">    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.В. Бурдин </w:t>
        <w:tab/>
        <w:t xml:space="preserve">             </w:t>
        <w:tab/>
        <w:t xml:space="preserve">                                                В.А. Голуб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Extendedtextshort">
    <w:name w:val="extendedtext-short"/>
    <w:qFormat/>
    <w:rPr/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26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ru-RU" w:bidi="ar-SA" w:eastAsia="zh-CN"/>
    </w:rPr>
  </w:style>
  <w:style w:type="paragraph" w:styleId="212">
    <w:name w:val="Топкинский2"/>
    <w:basedOn w:val="Style34"/>
    <w:qFormat/>
    <w:pPr>
      <w:tabs>
        <w:tab w:val="clear" w:pos="708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3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 w:before="0" w:after="600"/>
      <w:ind w:firstLine="580"/>
    </w:pPr>
    <w:rPr>
      <w:rFonts w:ascii="Calibri" w:hAnsi="Calibri" w:eastAsia="Calibri" w:cs="Calibri"/>
      <w:sz w:val="28"/>
      <w:szCs w:val="28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7:00Z</dcterms:created>
  <dc:creator>k11-Rozanova</dc:creator>
  <dc:description/>
  <cp:keywords/>
  <dc:language>en-US</dc:language>
  <cp:lastModifiedBy>Редактор</cp:lastModifiedBy>
  <cp:lastPrinted>2024-02-12T10:24:00Z</cp:lastPrinted>
  <dcterms:modified xsi:type="dcterms:W3CDTF">2024-03-01T08:48:00Z</dcterms:modified>
  <cp:revision>7</cp:revision>
  <dc:subject/>
  <dc:title/>
</cp:coreProperties>
</file>