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избирательных участков для проведения голосования и подсчета голосов избирателей на дополнительных выборах депутата Совета депутатов г. Бердска по одномандатному избирательному округу № 13 на территории города Бердск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Избирательный участок № 135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Место нахождения участковой избирательной комиссии и помещения для голосования: город Бердск, улица Котовского, № 20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здание МБОУ «Средняя общеобразовательная школа № 8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Границы избирательного участк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лицы: Б.Хмельниц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тная сторона с № 40 по 44, нечетная сторона с № 23 по 33, 43/1; Гастелло; Герцена четная сторона с № 54 по № 74, нечетная сторона с № 53 по № 73; Котовского четная сторона с № 20 по № 36, нечетная сторона с № 25 по № 49; Лермонтова четная сторона с № 50 по № 70, нечетная сторона с № 61 по № 73; Маяковского четная сторона с № 142 по № 236, нечетная сторона с № 139 по № 235; Нахимова четная сторона с № 22 по № 34, нечетная сторона с № 15 по № 29; П. Морозова; Пушкина 172, 176, 179; Радищева четная сторона с № 34 по № 116, нечетная сторона с № 31 по № 117; Чайковского четная сторона с № 16 по № 98, нечетная сторона с № 27 по № 109; Черняховского 8,  четная сторона с № 26 по № 50, нечетная сторона с № 1, по № 25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улок Маяковского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Избирательный участок № 135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Место нахождения участковой избирательной комиссии и помещения для голосования: город Бердск, улица Котовского, № 20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здание МБОУ «Средняя общеобразовательная школа № 8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Границы избирательного участк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ицы: Авиаторов, Аэродромная; Геодезическая; Герцена четная сторона с № 76 по № 112, нечетная сторона с № 67 по № 121, 121А; Жуковского; Котовского четная сторона с № 40 по 48, нечетная сторона с № 51 по № 59; Красина; Лермонтова четная сторона с № 72 по № 92, нечетная сторона с № 79 по № 97; Мусоргского; Нахимова четная сторона с № 40 по № 52, нечетная сторона с № 33 по № 45; Обская; Озерная; Отрадная; Пионерская № 22, 23, 27, 29, 32, 33; Полевая; Р.Корсакова; Родниковая; Светлая; Станиславского; Терешковой; Целинная; Черняховского четная сторона с № 52 по № 68, нечетная сторона с № 27 по № 37; Чехова; Энтузиастов; Ю.Смирнов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крорайон Юго-Восточный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улки: Авиаторов, Герцена, М.Горького, Терешковой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и садоводческих обществ: «Восток», «Восток-1», «Швейник», «Бытовик», «Кабачок».</w:t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40:00Z</dcterms:created>
  <dc:creator>Мигурская А.Ю.</dc:creator>
  <dc:description/>
  <dc:language>en-US</dc:language>
  <cp:lastModifiedBy>Редактор</cp:lastModifiedBy>
  <cp:lastPrinted>2023-10-26T11:20:00Z</cp:lastPrinted>
  <dcterms:modified xsi:type="dcterms:W3CDTF">2023-10-31T06:40:00Z</dcterms:modified>
  <cp:revision>2</cp:revision>
  <dc:subject/>
  <dc:title/>
</cp:coreProperties>
</file>