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ВЕТ ДЕПУТАТОВ ГОРОДА БЕРДСКА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Р Е Ш Е Н И 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(двадцать седьм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июня 2024 года </w:t>
        <w:tab/>
        <w:tab/>
        <w:t xml:space="preserve">   </w:t>
        <w:tab/>
        <w:tab/>
        <w:tab/>
        <w:tab/>
        <w:tab/>
        <w:tab/>
        <w:t xml:space="preserve">               № 2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а Бердска от 20.02.2016 № 711 «О Порядке определения размера и внесения арендной платы за использование земельных участков, находящихся в собственности города Бердска и предоставленных в аренду без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22 Устава города Бердска, Совет депутатов города Берд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2"/>
        <w:rPr>
          <w:szCs w:val="28"/>
        </w:rPr>
      </w:pPr>
      <w:r>
        <w:rPr>
          <w:szCs w:val="28"/>
        </w:rPr>
        <w:t>1. Внести в Порядок определения размера и внесения арендной платы за использование земельных участков, находящихся в собственности города Бердска и предоставленных в аренду без торгов, утвержденный решением Совета депутатов города Бердска от 20.02.2016 № 711, следующие изменения:</w:t>
      </w:r>
    </w:p>
    <w:p>
      <w:pPr>
        <w:pStyle w:val="22"/>
        <w:rPr>
          <w:szCs w:val="28"/>
        </w:rPr>
      </w:pPr>
      <w:r>
        <w:rPr>
          <w:szCs w:val="28"/>
        </w:rPr>
        <w:t>1) дополнить раздел 1 Порядка пунктом 1.4 следующего содержания:</w:t>
      </w:r>
    </w:p>
    <w:p>
      <w:pPr>
        <w:pStyle w:val="22"/>
        <w:rPr>
          <w:szCs w:val="28"/>
        </w:rPr>
      </w:pPr>
      <w:r>
        <w:rPr>
          <w:szCs w:val="28"/>
        </w:rPr>
        <w:t>«1.4. Условия и сроки внесения арендной платы за использование земельных участков, находящихся в муниципальной собственности города Бердска и предоставленных в аренду без торгов, определяются договором аренды таких земельных участков.»;</w:t>
      </w:r>
    </w:p>
    <w:p>
      <w:pPr>
        <w:pStyle w:val="22"/>
        <w:rPr>
          <w:szCs w:val="28"/>
        </w:rPr>
      </w:pPr>
      <w:r>
        <w:rPr>
          <w:szCs w:val="28"/>
        </w:rPr>
        <w:t>2) изложить раздел 2 Порядка в следующей редакции: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 xml:space="preserve">«2. Способы определения размера арендной платы </w:t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за земельные участки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Если иное не установлено законодательством Российской Федерации и в случаях, не указанных в </w:t>
      </w:r>
      <w:hyperlink w:anchor="Par2">
        <w:r>
          <w:rPr>
            <w:rStyle w:val="InternetLink"/>
            <w:sz w:val="28"/>
            <w:szCs w:val="28"/>
          </w:rPr>
          <w:t>пунктах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 xml:space="preserve"> 2.2</w:t>
        </w:r>
      </w:hyperlink>
      <w:r>
        <w:rPr>
          <w:color w:val="000000"/>
          <w:sz w:val="28"/>
          <w:szCs w:val="28"/>
          <w:shd w:fill="FFFFFF" w:val="clear"/>
        </w:rPr>
        <w:t xml:space="preserve">, </w:t>
      </w:r>
      <w:hyperlink w:anchor="Par21">
        <w:r>
          <w:rPr>
            <w:rStyle w:val="InternetLink"/>
            <w:color w:val="000000"/>
            <w:sz w:val="28"/>
            <w:szCs w:val="28"/>
            <w:shd w:fill="FFFFFF" w:val="clear"/>
          </w:rPr>
          <w:t>2.3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рядка, размер арендной платы определяется на основании рыночной стоимости права аренды земельных участков, определяемой в соответствии с законодательством Российской Федерации об оценочной деятельности.</w:t>
      </w:r>
      <w:bookmarkStart w:id="0" w:name="Par1_Копия_1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В случае предоставления земельного участка в аренду без проведения торгов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  <w:bookmarkStart w:id="1" w:name="Par2_Копия_1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0,01 процента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 </w:t>
      </w:r>
      <w:hyperlink w:anchor="Par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 если налоговая база в результате уменьшения на не облагаемую налогом сумму принимается равной нулю </w:t>
      </w:r>
      <w:hyperlink w:anchor="Par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 </w:t>
      </w:r>
      <w:hyperlink w:anchor="Par9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0,3 процента в отношении земельного участка, предоставленного (занятого) для размещения объектов, утилизирующих твердые коммунальные отходы методом их сортировки и переработ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  <w:bookmarkStart w:id="2" w:name="Par9_Копия_1"/>
      <w:r>
        <w:rPr>
          <w:sz w:val="28"/>
          <w:szCs w:val="28"/>
        </w:rPr>
        <w:t>) 1,4 процента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для строительства объекта недвижимости, осуществляемого полностью за счет средств местного бюдж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(занятого) для размещения линий связи, в том числе линейно-кабельных сооруж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1,5 процента в отношении земельного участка, предоставленного (занятого) для размещения объектов электроэнергетики (за исключением генерирующих мощностей), но не более 6,23 руб./кв. 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2 процента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недропользователю для осуществления пользования нед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*&gt; Устанавливается в заявительном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предоставленного на основании подпункта 3 пункта 2 статьи 39.6 Земельного кодекса Российской Федерации, для реализации масштабных инвестиционных проектов, предусмотренных пунктами 1 - 2.2 части 1 статьи 1 Закона Новосибирской области от 01.07.2015 № 583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яются земельные участки в аренду без проведения торг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3,5 процента в отношении земельного участка, предоставленного (занятого) для размещения объектов, непосредственно используемых для захоронения твердых коммунальных отходов, в том числе полиг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арендатор указанного земельного участка выполнил обязательство по рекультивации земельного участка, предоставленного ему для аналогичных целей, арендная плата рассчитыва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лощадь земельного участка, не превышающую площадь предоставленного земельного участка, обязательство по рекультивации которого выполнено, - 2 процента от кадастровой стоимост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лощадь земельного участка, превышающую площадь предоставленного земельного участка, обязательство по рекультивации которого выполнено, - 3,5 процента от кадастровой стоимости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3. В случае предоставления земельного участка в аренду без проведения торгов для целей, указанных в настоящем пункте, арендная плата рассчитывается в соответствии со ставками арендной платы в размере 0,24 руб./кв. м в отношен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емельных участков, предоставленных (занятых) для размещения объектов Единой системы газоснабжения, организации, являющейся в соответствии с Федеральным законом от 31.03.1999 № 69-ФЗ «О газоснабжении в Российской Федерации» собственником такой системы, в том числе в случае, если земельный участок предназначен для осуществления пользования недр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емельных участков, предоставленных (занятых) для размещения объектов, предназначенных для обеспечения газоснабжения, юридическим 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4. При предоставлении в аренду без проведения торгов земельного участка в соответствии с подпунктом 23 пункта 2 статьи 39.6 Земельного кодекса Российской Федерации в случаях, не указанных в пунктах 2.2 и 2.3 настоящего Порядка, арендная плата определяется в размере 1,5 процента кадастровой стоимости земельного участка, если иное не установл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рендная плата за использование земельных участков, указанных в пункте 19 статьи 3.7 Федерального закона от 25.10.2001 № 137-ФЗ «О введении в действие Земельного кодекса Российской Федерации», устанавливается в размере земельного налога за соответствующий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Арендная плата за использование земельного участка, указанного в части 3 статьи 7 Федерального закона от 24.07.2023 № 338-ФЗ «О гаражных объединениях и о внесении изменений в отдельные законодательные акты Российской Федерации», определяется в размере земельного налога за соответствующий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Арендная плата за использование земельного участка, на котором расположен объект культурного наследия, приватизированный путем продажи на конкурсе в соответствии с Федеральным законом от 21.12.2001 № 178-ФЗ «О приватизации государственного и муниципального имущества», определяется в размере одного рубля в год на весь срок выполнения условий конкурса по продаже так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Арендная плата за использование земельных участков, указанных в абзаце первом пункта 2 статьи 3 Федерального закона от 25.10.2001 № 137-ФЗ «О введении в действие Земельного кодекса Российской Федерации», устанавливается в разме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2 процентов кадастровой стоимости арендуемых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одового размера арендной платы, определенного в соответствии с настоящим пунктом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настоящим Порядком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если определенный в соответствии с настоящим Порядком размер арендной платы в отношении земельных участков, предусмотренных пунктом 4 статьи 39.7 Земельного кодекса Российской Федерации, превышает размер арендной платы, рассчитанный для соответствующих целей в отношении земельных участков, находящихся в федеральной собственности, размер арендной платы устанавливается в размере, равном размеру арендной платы, определенному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случаях, предусмотренных пунктом 5 статьи 39.7 Земельного кодекса Российской Федерации, размер арендной платы в отношении земельного участка устанавливается в размере земельного налога, если определенный в соответствии с настоящим Порядком размер арендной платы в отношении земельного участка превышает размер земельного налога, рассчитанного в отношении так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ри заключении договора аренды земельного участка на основании подпункта 10 пункта 2 статьи 39.6 Земельного кодекса Российской Федерации, пункта 21 статьи 3 Федерального закона от 25.10.2001 № 137-ФЗ «О введении в действие Земельного кодекса Российской Федерации» в целях завершения строительства объектов незавершенного строительства размер арендной платы определяется в размере рыночной стоимости права аренды земельного участка, рассчитанной за год и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Арендная плата за земельный участок, на котором расположены здания, сооружения, в случаях, не указанн</w:t>
      </w:r>
      <w:r>
        <w:rPr>
          <w:color w:val="000000"/>
          <w:sz w:val="28"/>
          <w:szCs w:val="28"/>
          <w:shd w:fill="FFFFFF" w:val="clear"/>
        </w:rPr>
        <w:t xml:space="preserve">ых в </w:t>
      </w:r>
      <w:hyperlink w:anchor="Par2">
        <w:r>
          <w:rPr>
            <w:rStyle w:val="InternetLink"/>
            <w:color w:val="000000"/>
            <w:sz w:val="28"/>
            <w:szCs w:val="28"/>
            <w:shd w:fill="FFFFFF" w:val="clear"/>
          </w:rPr>
          <w:t>пункте 2.2</w:t>
        </w:r>
      </w:hyperlink>
      <w:r>
        <w:rPr>
          <w:color w:val="000000"/>
          <w:sz w:val="28"/>
          <w:szCs w:val="28"/>
          <w:shd w:fill="FFFFFF" w:val="clear"/>
        </w:rPr>
        <w:t xml:space="preserve"> - 2.12 Порядка,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 = Кс x Кр x Ка x Кдоп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- годовой размер арендной платы, в рублях;</w:t>
      </w:r>
    </w:p>
    <w:p>
      <w:pPr>
        <w:pStyle w:val="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;</w:t>
      </w:r>
    </w:p>
    <w:p>
      <w:pPr>
        <w:pStyle w:val="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 - коэффициент, устанавливающий зависимость арендной платы от вида разрешенного использования земельного участка;</w:t>
      </w:r>
    </w:p>
    <w:p>
      <w:pPr>
        <w:pStyle w:val="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 - коэффициент, устанавливающий зависимость арендной платы от категории арендатора;</w:t>
      </w:r>
    </w:p>
    <w:p>
      <w:pPr>
        <w:pStyle w:val="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доп - корректирующий коэффициент.</w:t>
      </w:r>
    </w:p>
    <w:p>
      <w:pPr>
        <w:pStyle w:val="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коэффициентов Кр, Ка, Кдоп приведены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ри заключении договора аренды земельного участка на основании </w:t>
      </w:r>
      <w:hyperlink r:id="rId3">
        <w:r>
          <w:rPr>
            <w:rStyle w:val="InternetLink"/>
            <w:sz w:val="28"/>
            <w:szCs w:val="28"/>
          </w:rPr>
          <w:t>подпункта 3 пункта 2 статьи 39.6</w:t>
        </w:r>
      </w:hyperlink>
      <w:r>
        <w:rPr>
          <w:sz w:val="28"/>
          <w:szCs w:val="28"/>
        </w:rPr>
        <w:t xml:space="preserve"> Земельного кодекса Российской Федерации арендодатель предусматривает в таком договоре возможность применения к арендной плате повышающего коэффициента 2, в случае нарушения арендатором предусмотренных распоряжением высшего должностного лица Новосибирской области сроков размещения объектов социально-культурного и коммунально-бытового назначения, реализации масштабных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ри заключении договора аренды земельного участка арендодатель предусматривает в таком договоре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  <w:bookmarkStart w:id="3" w:name="Par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лучае уточнения предусмотренных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пунктами 2</w:t>
        </w:r>
      </w:hyperlink>
      <w:r>
        <w:rPr>
          <w:color w:val="000000"/>
          <w:sz w:val="28"/>
          <w:szCs w:val="28"/>
          <w:shd w:fill="FFFFFF" w:val="clear"/>
        </w:rPr>
        <w:t>.1, 2.2 и 2.3 настоящего Порядка условий, в соответствии с которыми определяется размер арендной платы за земельный участок, ар</w:t>
      </w:r>
      <w:r>
        <w:rPr>
          <w:sz w:val="28"/>
          <w:szCs w:val="28"/>
        </w:rPr>
        <w:t>ендная плата подлежит перерасчету, но не чаще одного раза в год и не ранее чем через год после заключения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 либо в соответствии со ставками арендной платы, арендодатель предусматривает в таком договоре возможность изменения арендной платы в связи с изменением кадастровой стоимости земельного участка в случаях, предусмотренных федеральным законодательством, коэффициентов, применяемых для определения годового размера арендной платы, ставок арендной платы. При этом арендная плата подлежит перерасчету по состоянию на 1 января года, следующего за годом, в котором произошло соответствующее изменение. В этом случае индексация арендной платы с учетом размера уровня инфляции, указанного в </w:t>
      </w:r>
      <w:hyperlink w:anchor="Par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15 настоящего Порядка, не про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ри заключении договора аренды земельного участка, в соответствии с которым арендная плата рассчитана на основании рыночной стоимости права аренды земельного участка, арендодатель предусматривает в таком договоре возможность изменения арендной платы в связи с изменением рыночной стоимости права аренды земельного участка, но не чаще чем 1 раз в 3 года и не ранее чем через 3 года после заключения договора аренды земельного участка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 и не ранее чем через 3 года после заключения договора аренды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 арендной платы в связи с изменением рыночной стоимости права аренды земельного участка размер уровня инфляции, указанный в </w:t>
      </w:r>
      <w:hyperlink w:anchor="Par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15 настоящего Порядка, не при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 Отступление от этого правила возможно с согласия всех правообладателей здания, сооружения или помещений в них либо по решению суда.».</w:t>
      </w:r>
    </w:p>
    <w:p>
      <w:pPr>
        <w:pStyle w:val="22"/>
        <w:rPr>
          <w:szCs w:val="28"/>
        </w:rPr>
      </w:pPr>
      <w:r>
        <w:rPr>
          <w:szCs w:val="28"/>
        </w:rPr>
        <w:t xml:space="preserve">3) изложить приложение к Порядку в новой редакции согласно приложению к настоящему реш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 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по бюджету и управлению муниципальной соб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дс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/Р.В. Бурди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В.А. Голубев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2" w:hanging="0"/>
        <w:jc w:val="center"/>
        <w:rPr/>
      </w:pPr>
      <w:r>
        <w:rPr/>
        <w:t>ПРИЛОЖЕНИЕ</w:t>
      </w:r>
    </w:p>
    <w:p>
      <w:pPr>
        <w:pStyle w:val="Normal"/>
        <w:ind w:left="5664" w:right="-2" w:hanging="0"/>
        <w:jc w:val="center"/>
        <w:rPr/>
      </w:pPr>
      <w:r>
        <w:rPr/>
        <w:t xml:space="preserve">к решению Совета депутатов города Бердска пятого созыва </w:t>
      </w:r>
    </w:p>
    <w:p>
      <w:pPr>
        <w:pStyle w:val="Normal"/>
        <w:ind w:left="5664" w:right="-2" w:hanging="0"/>
        <w:jc w:val="center"/>
        <w:rPr/>
      </w:pPr>
      <w:r>
        <w:rPr/>
        <w:t>от 20.06.2024 № 263</w:t>
      </w:r>
    </w:p>
    <w:p>
      <w:pPr>
        <w:pStyle w:val="Normal"/>
        <w:ind w:left="5664" w:right="-2" w:hanging="0"/>
        <w:jc w:val="center"/>
        <w:rPr/>
      </w:pPr>
      <w:r>
        <w:rPr/>
      </w:r>
    </w:p>
    <w:p>
      <w:pPr>
        <w:pStyle w:val="Normal"/>
        <w:ind w:left="5664" w:right="-2" w:hanging="0"/>
        <w:jc w:val="center"/>
        <w:rPr/>
      </w:pPr>
      <w:r>
        <w:rPr>
          <w:sz w:val="28"/>
          <w:szCs w:val="28"/>
        </w:rPr>
        <w:t>«</w:t>
      </w:r>
      <w:r>
        <w:rPr/>
        <w:t xml:space="preserve">ПРИЛОЖЕНИЕ </w:t>
      </w:r>
    </w:p>
    <w:p>
      <w:pPr>
        <w:pStyle w:val="Normal"/>
        <w:ind w:left="5664" w:right="-2" w:hanging="0"/>
        <w:jc w:val="center"/>
        <w:rPr/>
      </w:pPr>
      <w:r>
        <w:rPr/>
        <w:t>к Порядку определения размера и внесения арендной платы за использование земельных участков, находящихся в собственности города Бердска и предоставленных в аренду без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, применяемые для определения годового разм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ендной платы за использование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собственности города Бер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оэффициент Кр, определяющий зависимость арендной платы от вида разрешенного использования земельного участка:</w:t>
      </w:r>
    </w:p>
    <w:p>
      <w:pPr>
        <w:pStyle w:val="Normal"/>
        <w:widowControl w:val="false"/>
        <w:ind w:firstLine="540"/>
        <w:jc w:val="right"/>
        <w:rPr/>
      </w:pPr>
      <w:r>
        <w:rPr/>
        <w:t>Таблица 1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093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р коэффициента (Кр),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емельные участки, предназначенные для сельскохозяйственного использования, или земли в составе зон сельскохозяйственного использования и используемые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емельные участки, предназначенные для эксплуатации домов малоэтажной жилой застройки и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емельные участки, предназначенные для эксплуатации домов среднеэтажной и многоэтажной жилой застрой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емельные участки,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7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емельные участки, занятые индивидуальными и коллективными погребами и овощехранилищ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емельные участки, предназначенные для размещения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емельные участки, предназначенные для размещения зданий, строений, сооружений материально-технического, продовольственного снабжения, сбыта и загот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емельные участки, занятые индивидуальными гаражами и гаражными кооператив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коэффициент Ка, определяющий зависимость арендной платы от категории арендатора, равным единице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корректирующий коэффициент Кдоп:</w:t>
      </w:r>
    </w:p>
    <w:p>
      <w:pPr>
        <w:pStyle w:val="Normal"/>
        <w:widowControl w:val="false"/>
        <w:ind w:firstLine="540"/>
        <w:jc w:val="right"/>
        <w:rPr/>
      </w:pPr>
      <w:bookmarkStart w:id="4" w:name="Par9_Копия_1_Копия_1"/>
      <w:bookmarkStart w:id="5" w:name="Par21_Копия_1_Копия_1"/>
      <w:bookmarkStart w:id="6" w:name="Par2_Копия_1_Копия_1"/>
      <w:bookmarkStart w:id="7" w:name="Par1_Копия_1_Копия_1"/>
      <w:bookmarkStart w:id="8" w:name="Par33_Копия_1_Копия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t>Таблица 2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68"/>
        <w:gridCol w:w="21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ректирующий коэффициент (Кдо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е участки, предоставленные 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е участки, предоставленные для строительства, за исключением земельных участков, предоставленных 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»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8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both"/>
      <w:outlineLvl w:val="0"/>
    </w:pPr>
    <w:rPr>
      <w:b/>
      <w:bCs/>
      <w:sz w:val="28"/>
    </w:rPr>
  </w:style>
  <w:style w:type="paragraph" w:styleId="211">
    <w:name w:val="Заголовок 21"/>
    <w:basedOn w:val="Normal"/>
    <w:next w:val="Normal"/>
    <w:qFormat/>
    <w:pPr>
      <w:keepNext w:val="true"/>
      <w:ind w:firstLine="720"/>
      <w:jc w:val="both"/>
      <w:outlineLvl w:val="1"/>
    </w:pPr>
    <w:rPr>
      <w:b/>
      <w:bCs/>
      <w:sz w:val="28"/>
    </w:rPr>
  </w:style>
  <w:style w:type="paragraph" w:styleId="3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uppressLineNumbers/>
    </w:pPr>
    <w:rPr/>
  </w:style>
  <w:style w:type="paragraph" w:styleId="14">
    <w:name w:val="Нижний колонтитул1"/>
    <w:basedOn w:val="Style23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87719&amp;dst=100053" TargetMode="External"/><Relationship Id="rId3" Type="http://schemas.openxmlformats.org/officeDocument/2006/relationships/hyperlink" Target="https://login.consultant.ru/link/?req=doc&amp;base=LAW&amp;n=454318&amp;dst=470" TargetMode="External"/><Relationship Id="rId4" Type="http://schemas.openxmlformats.org/officeDocument/2006/relationships/hyperlink" Target="https://login.consultant.ru/link/?req=doc&amp;base=RLAW049&amp;n=168629&amp;dst=10001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04:00Z</dcterms:created>
  <dc:creator>k23-MikhaylovaTV</dc:creator>
  <dc:description/>
  <dc:language>en-US</dc:language>
  <cp:lastModifiedBy>Редактор</cp:lastModifiedBy>
  <cp:lastPrinted>2024-06-21T13:24:00Z</cp:lastPrinted>
  <dcterms:modified xsi:type="dcterms:W3CDTF">2024-07-02T04:04:00Z</dcterms:modified>
  <cp:revision>2</cp:revision>
  <dc:subject/>
  <dc:title>Постановление администрации города Бердска от 09.08.2023 N 3605/65"О внесении изменений в постановление администрации города Бердска от 07.12.2020 N 3264 "Об утверждении административного регламента предоставления муниципальной услуги "Выдача разрешения на строительство"</dc:title>
</cp:coreProperties>
</file>